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100620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Fri, 10 Jun 2022 10:56:1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1/2022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280&lt;/b&gt; од укупно &lt;b&gt;921&lt;/b&gt; првоуписаних студената &lt;b&gt;(30.40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1/2022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1. Стандард 4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3.93&lt;/td&gt;</w:t>
        <w:br/>
        <w:t xml:space="preserve">                                    &lt;td&gt;4.28&lt;/td&gt;</w:t>
        <w:br/>
        <w:t xml:space="preserve">                                    &lt;td&gt;3.96&lt;/td&gt;</w:t>
        <w:br/>
        <w:t xml:space="preserve">                                    &lt;td&gt;4.2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3.93&lt;/td&gt;</w:t>
        <w:br/>
        <w:t xml:space="preserve">                                    &lt;td&gt;4.16&lt;/td&gt;</w:t>
        <w:br/>
        <w:t xml:space="preserve">                                    &lt;td&gt;3.82&lt;/td&gt;</w:t>
        <w:br/>
        <w:t xml:space="preserve">                                    &lt;td&gt;4.1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3.97&lt;/td&gt;</w:t>
        <w:br/>
        <w:t xml:space="preserve">                                    &lt;td&gt;4.28&lt;/td&gt;</w:t>
        <w:br/>
        <w:t xml:space="preserve">                                    &lt;td&gt;4.30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02&lt;/td&gt;</w:t>
        <w:br/>
        <w:t xml:space="preserve">                                    &lt;td&gt;4.51&lt;/td&gt;</w:t>
        <w:br/>
        <w:t xml:space="preserve">                                    &lt;td&gt;4.36&lt;/td&gt;</w:t>
        <w:br/>
        <w:t xml:space="preserve">                                    &lt;td&gt;4.4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21&lt;/td&gt;</w:t>
        <w:br/>
        <w:t xml:space="preserve">                                    &lt;td&gt;4.61&lt;/td&gt;</w:t>
        <w:br/>
        <w:t xml:space="preserve">                                    &lt;td&gt;4.36&lt;/td&gt;</w:t>
        <w:br/>
        <w:t xml:space="preserve">                                    &lt;td&gt;4.5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99&lt;/td&gt;</w:t>
        <w:br/>
        <w:t xml:space="preserve">                                    &lt;td&gt;4.19&lt;/td&gt;</w:t>
        <w:br/>
        <w:t xml:space="preserve">                                    &lt;td&gt;4.20&lt;/td&gt;</w:t>
        <w:br/>
        <w:t xml:space="preserve">                                    &lt;td&gt;4.1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44&lt;/td&gt;</w:t>
        <w:br/>
        <w:t xml:space="preserve">                                    &lt;td&gt;4.47&lt;/td&gt;</w:t>
        <w:br/>
        <w:t xml:space="preserve">                                    &lt;td&gt;4.58&lt;/td&gt;</w:t>
        <w:br/>
        <w:t xml:space="preserve">                                    &lt;td&gt;4.5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9&lt;/td&gt;</w:t>
        <w:br/>
        <w:t xml:space="preserve">                                    &lt;td&gt;4.63&lt;/td&gt;</w:t>
        <w:br/>
        <w:t xml:space="preserve">                                    &lt;td&gt;4.63&lt;/td&gt;</w:t>
        <w:br/>
        <w:t xml:space="preserve">                                    &lt;td&gt;4.8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66&lt;/td&gt;</w:t>
        <w:br/>
        <w:t xml:space="preserve">                                    &lt;td&gt;4.90&lt;/td&gt;</w:t>
        <w:br/>
        <w:t xml:space="preserve">                                    &lt;td&gt;4.83&lt;/td&gt;</w:t>
        <w:br/>
        <w:t xml:space="preserve">                                    &lt;td&gt;4.8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44&lt;/td&gt;</w:t>
        <w:br/>
        <w:t xml:space="preserve">                                    &lt;td&gt;4.56&lt;/td&gt;</w:t>
        <w:br/>
        <w:t xml:space="preserve">                                    &lt;td&gt;4.32&lt;/td&gt;</w:t>
        <w:br/>
        <w:t xml:space="preserve">                                    &lt;td&gt;4.3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3.46&lt;/td&gt;</w:t>
        <w:br/>
        <w:t xml:space="preserve">                                    &lt;td&gt;3.54&lt;/td&gt;</w:t>
        <w:br/>
        <w:t xml:space="preserve">                                    &lt;td&gt;3.96&lt;/td&gt;</w:t>
        <w:br/>
        <w:t xml:space="preserve">                                    &lt;td&gt;3.8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3.76&lt;/td&gt;</w:t>
        <w:br/>
        <w:t xml:space="preserve">                                    &lt;td&gt;3.86&lt;/td&gt;</w:t>
        <w:br/>
        <w:t xml:space="preserve">                                    &lt;td&gt;3.78&lt;/td&gt;</w:t>
        <w:br/>
        <w:t xml:space="preserve">                                    &lt;td&gt;3.88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4. укупно&lt;/td&gt;</w:t>
        <w:b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d&gt;4.06&lt;/td&gt;</w:t>
        <w:br/>
        <w:t xml:space="preserve">                            &lt;td&gt;4.32&lt;/td&gt;</w:t>
        <w:br/>
        <w:t xml:space="preserve">                            &lt;td&gt;4.2&lt;/td&gt;</w:t>
        <w:br/>
        <w:t xml:space="preserve">                            &lt;td&gt;4.2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2. Стандард 5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65&lt;/td&gt;</w:t>
        <w:br/>
        <w:t xml:space="preserve">                                    &lt;td&gt;4.33&lt;/td&gt;</w:t>
        <w:br/>
        <w:t xml:space="preserve">                                    &lt;td&gt;4.30&lt;/td&gt;</w:t>
        <w:br/>
        <w:t xml:space="preserve">                                    &lt;td&gt;4.21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4&lt;/td&gt;</w:t>
        <w:br/>
        <w:t xml:space="preserve">                                    &lt;td&gt;4.09&lt;/td&gt;</w:t>
        <w:br/>
        <w:t xml:space="preserve">                                    &lt;td&gt;4.10&lt;/td&gt;</w:t>
        <w:br/>
        <w:t xml:space="preserve">                                    &lt;td&gt;4.09&lt;/td&gt;</w:t>
        <w:br/>
        <w:t xml:space="preserve">                                    &lt;td&gt;4.2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39&lt;/td&gt;</w:t>
        <w:br/>
        <w:t xml:space="preserve">                                    &lt;td&gt;4.27&lt;/td&gt;</w:t>
        <w:br/>
        <w:t xml:space="preserve">                                    &lt;td&gt;4.34&lt;/td&gt;</w:t>
        <w:br/>
        <w:t xml:space="preserve">                                    &lt;td&gt;4.16&lt;/td&gt;</w:t>
        <w:br/>
        <w:t xml:space="preserve">                                    &lt;td&gt;4.5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23&lt;/td&gt;</w:t>
        <w:br/>
        <w:t xml:space="preserve">                                    &lt;td&gt;4.36&lt;/td&gt;</w:t>
        <w:br/>
        <w:t xml:space="preserve">                                    &lt;td&gt;4.37&lt;/td&gt;</w:t>
        <w:br/>
        <w:t xml:space="preserve">                                    &lt;td&gt;4.39&lt;/td&gt;</w:t>
        <w:br/>
        <w:t xml:space="preserve">                                    &lt;td&gt;4.3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85&lt;/td&gt;</w:t>
        <w:br/>
        <w:t xml:space="preserve">                                    &lt;td&gt;4.54&lt;/td&gt;</w:t>
        <w:br/>
        <w:t xml:space="preserve">                                    &lt;td&gt;4.78&lt;/td&gt;</w:t>
        <w:br/>
        <w:t xml:space="preserve">                                    &lt;td&gt;4.55&lt;/td&gt;</w:t>
        <w:br/>
        <w:t xml:space="preserve">                                    &lt;td&gt;4.9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4&lt;/td&gt;</w:t>
        <w:br/>
        <w:t xml:space="preserve">                                    &lt;td&gt;4.33&lt;/td&gt;</w:t>
        <w:br/>
        <w:t xml:space="preserve">                                    &lt;td&gt;4.30&lt;/td&gt;</w:t>
        <w:br/>
        <w:t xml:space="preserve">                                    &lt;td&gt;4.20&lt;/td&gt;</w:t>
        <w:br/>
        <w:t xml:space="preserve">                                    &lt;td&gt;4.5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68&lt;/td&gt;</w:t>
        <w:br/>
        <w:t xml:space="preserve">                                    &lt;td&gt;4.52&lt;/td&gt;</w:t>
        <w:br/>
        <w:t xml:space="preserve">                                    &lt;td&gt;4.58&lt;/td&gt;</w:t>
        <w:br/>
        <w:t xml:space="preserve">                                    &lt;td&gt;4.65&lt;/td&gt;</w:t>
        <w:br/>
        <w:t xml:space="preserve">                                    &lt;td&gt;4.7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88&lt;/td&gt;</w:t>
        <w:br/>
        <w:t xml:space="preserve">                                    &lt;td&gt;4.88&lt;/td&gt;</w:t>
        <w:br/>
        <w:t xml:space="preserve">                                    &lt;td&gt;4.75&lt;/td&gt;</w:t>
        <w:br/>
        <w:t xml:space="preserve">                                    &lt;td&gt;4.84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90&lt;/td&gt;</w:t>
        <w:br/>
        <w:t xml:space="preserve">                                    &lt;td&gt;4.64&lt;/td&gt;</w:t>
        <w:br/>
        <w:t xml:space="preserve">                                    &lt;td&gt;4.90&lt;/td&gt;</w:t>
        <w:br/>
        <w:t xml:space="preserve">                                    &lt;td&gt;4.79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52&lt;/td&gt;</w:t>
        <w:br/>
        <w:t xml:space="preserve">                                    &lt;td&gt;4.48&lt;/td&gt;</w:t>
        <w:br/>
        <w:t xml:space="preserve">                                    &lt;td&gt;4.48&lt;/td&gt;</w:t>
        <w:br/>
        <w:t xml:space="preserve">                                    &lt;td&gt;4.56&lt;/td&gt;</w:t>
        <w:br/>
        <w:t xml:space="preserve">                                    &lt;td&gt;4.4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50&lt;/td&gt;</w:t>
        <w:br/>
        <w:t xml:space="preserve">                                    &lt;td&gt;4.42&lt;/td&gt;</w:t>
        <w:br/>
        <w:t xml:space="preserve">                                    &lt;td&gt;3.92&lt;/td&gt;</w:t>
        <w:br/>
        <w:t xml:space="preserve">                                    &lt;td&gt;3.46&lt;/td&gt;</w:t>
        <w:br/>
        <w:t xml:space="preserve">                                    &lt;td&gt;3.7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00&lt;/td&gt;</w:t>
        <w:br/>
        <w:t xml:space="preserve">                                    &lt;td&gt;4.14&lt;/td&gt;</w:t>
        <w:br/>
        <w:t xml:space="preserve">                                    &lt;td&gt;3.36&lt;/td&gt;</w:t>
        <w:br/>
        <w:t xml:space="preserve">                                    &lt;td&gt;3.81&lt;/td&gt;</w:t>
        <w:br/>
        <w:t xml:space="preserve">                                    &lt;td&gt;4.14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54&lt;/td&gt;</w:t>
        <w:br/>
        <w:t xml:space="preserve">                            &lt;td&gt;4.36&lt;/td&gt;</w:t>
        <w:br/>
        <w:t xml:space="preserve">                            &lt;td&gt;4.34&lt;/td&gt;</w:t>
        <w:br/>
        <w:t xml:space="preserve">                            &lt;td&gt;4.29&lt;/td&gt;</w:t>
        <w:br/>
        <w:t xml:space="preserve">                            &lt;td&gt;4.51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3. Стандард 7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50&lt;/td&gt;</w:t>
        <w:br/>
        <w:t xml:space="preserve">                                    &lt;td&gt;4.12&lt;/td&gt;</w:t>
        <w:br/>
        <w:t xml:space="preserve">                                    &lt;td&gt;4.38&lt;/td&gt;</w:t>
        <w:br/>
        <w:t xml:space="preserve">                                    &lt;td&gt;4.48&lt;/td&gt;</w:t>
        <w:br/>
        <w:t xml:space="preserve">                                    &lt;td&gt;4.17&lt;/td&gt;</w:t>
        <w:br/>
        <w:t xml:space="preserve">                                    &lt;td&gt;4.45&lt;/td&gt;</w:t>
        <w:br/>
        <w:t xml:space="preserve">                                    &lt;td&gt;4.3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1&lt;/td&gt;</w:t>
        <w:br/>
        <w:t xml:space="preserve">                                    &lt;td&gt;4.26&lt;/td&gt;</w:t>
        <w:br/>
        <w:t xml:space="preserve">                                    &lt;td&gt;4.46&lt;/td&gt;</w:t>
        <w:br/>
        <w:t xml:space="preserve">                                    &lt;td&gt;4.58&lt;/td&gt;</w:t>
        <w:br/>
        <w:t xml:space="preserve">                                    &lt;td&gt;4.37&lt;/td&gt;</w:t>
        <w:br/>
        <w:t xml:space="preserve">                                    &lt;td&gt;4.43&lt;/td&gt;</w:t>
        <w:br/>
        <w:t xml:space="preserve">                                    &lt;td&gt;4.4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25&lt;/td&gt;</w:t>
        <w:br/>
        <w:t xml:space="preserve">                                    &lt;td&gt;3.99&lt;/td&gt;</w:t>
        <w:br/>
        <w:t xml:space="preserve">                                    &lt;td&gt;4.07&lt;/td&gt;</w:t>
        <w:br/>
        <w:t xml:space="preserve">                                    &lt;td&gt;4.08&lt;/td&gt;</w:t>
        <w:br/>
        <w:t xml:space="preserve">                                    &lt;td&gt;4.03&lt;/td&gt;</w:t>
        <w:br/>
        <w:t xml:space="preserve">                                    &lt;td&gt;4.23&lt;/td&gt;</w:t>
        <w:br/>
        <w:t xml:space="preserve">                                    &lt;td&gt;4.1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56&lt;/td&gt;</w:t>
        <w:br/>
        <w:t xml:space="preserve">                                    &lt;td&gt;4.45&lt;/td&gt;</w:t>
        <w:br/>
        <w:t xml:space="preserve">                                    &lt;td&gt;4.48&lt;/td&gt;</w:t>
        <w:br/>
        <w:t xml:space="preserve">                                    &lt;td&gt;4.50&lt;/td&gt;</w:t>
        <w:br/>
        <w:t xml:space="preserve">                                    &lt;td&gt;4.33&lt;/td&gt;</w:t>
        <w:br/>
        <w:t xml:space="preserve">                                    &lt;td&gt;4.52&lt;/td&gt;</w:t>
        <w:br/>
        <w:t xml:space="preserve">                                    &lt;td&gt;4.5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81&lt;/td&gt;</w:t>
        <w:br/>
        <w:t xml:space="preserve">                                    &lt;td&gt;4.51&lt;/td&gt;</w:t>
        <w:br/>
        <w:t xml:space="preserve">                                    &lt;td&gt;4.81&lt;/td&gt;</w:t>
        <w:br/>
        <w:t xml:space="preserve">                                    &lt;td&gt;4.65&lt;/td&gt;</w:t>
        <w:br/>
        <w:t xml:space="preserve">                                    &lt;td&gt;4.40&lt;/td&gt;</w:t>
        <w:br/>
        <w:t xml:space="preserve">                                    &lt;td&gt;4.66&lt;/td&gt;</w:t>
        <w:br/>
        <w:t xml:space="preserve">                                    &lt;td&gt;4.8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0&lt;/td&gt;</w:t>
        <w:br/>
        <w:t xml:space="preserve">                                    &lt;td&gt;4.44&lt;/td&gt;</w:t>
        <w:br/>
        <w:t xml:space="preserve">                                    &lt;td&gt;4.47&lt;/td&gt;</w:t>
        <w:br/>
        <w:t xml:space="preserve">                                    &lt;td&gt;4.49&lt;/td&gt;</w:t>
        <w:br/>
        <w:t xml:space="preserve">                                    &lt;td&gt;4.28&lt;/td&gt;</w:t>
        <w:br/>
        <w:t xml:space="preserve">                                    &lt;td&gt;4.61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64&lt;/td&gt;</w:t>
        <w:br/>
        <w:t xml:space="preserve">                                    &lt;td&gt;4.73&lt;/td&gt;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.69&lt;/td&gt;</w:t>
        <w:br/>
        <w:t xml:space="preserve">                                    &lt;td&gt;4.71&lt;/td&gt;</w:t>
        <w:br/>
        <w:t xml:space="preserve">                                    &lt;td&gt;4.39&lt;/td&gt;</w:t>
        <w:br/>
        <w:t xml:space="preserve">                                    &lt;td&gt;4.74&lt;/td&gt;</w:t>
        <w:br/>
        <w:t xml:space="preserve">                                    &lt;td&gt;4.7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96&lt;/td&gt;</w:t>
        <w:br/>
        <w:t xml:space="preserve">                                    &lt;td&gt;4.84&lt;/td&gt;</w:t>
        <w:br/>
        <w:t xml:space="preserve">                                    &lt;td&gt;5.00&lt;/td&gt;</w:t>
        <w:br/>
        <w:t xml:space="preserve">                                    &lt;td&gt;4.92&lt;/td&gt;</w:t>
        <w:br/>
        <w:t xml:space="preserve">                                    &lt;td&gt;4.39&lt;/td&gt;</w:t>
        <w:br/>
        <w:t xml:space="preserve">                                    &lt;td&gt;4.84&lt;/td&gt;</w:t>
        <w:br/>
        <w:t xml:space="preserve">                                    &lt;td&gt;4.8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84&lt;/td&gt;</w:t>
        <w:br/>
        <w:t xml:space="preserve">                                    &lt;td&gt;4.79&lt;/td&gt;</w:t>
        <w:br/>
        <w:t xml:space="preserve">                                    &lt;td&gt;4.84&lt;/td&gt;</w:t>
        <w:br/>
        <w:t xml:space="preserve">                                    &lt;td&gt;4.84&lt;/td&gt;</w:t>
        <w:br/>
        <w:t xml:space="preserve">                                    &lt;td&gt;4.76&lt;/td&gt;</w:t>
        <w:br/>
        <w:t xml:space="preserve">                                    &lt;td&gt;4.91&lt;/td&gt;</w:t>
        <w:br/>
        <w:t xml:space="preserve">                                    &lt;td&gt;4.9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86&lt;/td&gt;</w:t>
        <w:br/>
        <w:t xml:space="preserve">                                    &lt;td&gt;4.53&lt;/td&gt;</w:t>
        <w:br/>
        <w:t xml:space="preserve">                                    &lt;td&gt;4.79&lt;/td&gt;</w:t>
        <w:br/>
        <w:t xml:space="preserve">                                    &lt;td&gt;4.63&lt;/td&gt;</w:t>
        <w:br/>
        <w:t xml:space="preserve">                                    &lt;td&gt;4.53&lt;/td&gt;</w:t>
        <w:br/>
        <w:t xml:space="preserve">                                    &lt;td&gt;4.86&lt;/td&gt;</w:t>
        <w:br/>
        <w:t xml:space="preserve">                                    &lt;td&gt;4.7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33&lt;/td&gt;</w:t>
        <w:br/>
        <w:t xml:space="preserve">                                    &lt;td&gt;3.62&lt;/td&gt;</w:t>
        <w:br/>
        <w:t xml:space="preserve">                                    &lt;td&gt;3.83&lt;/td&gt;</w:t>
        <w:br/>
        <w:t xml:space="preserve">                                    &lt;td&gt;4.07&lt;/td&gt;</w:t>
        <w:br/>
        <w:t xml:space="preserve">                                    &lt;td&gt;3.86&lt;/td&gt;</w:t>
        <w:br/>
        <w:t xml:space="preserve">                                    &lt;td&gt;3.98&lt;/td&gt;</w:t>
        <w:br/>
        <w:t xml:space="preserve">                                    &lt;td&gt;4.2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3.81&lt;/td&gt;</w:t>
        <w:br/>
        <w:t xml:space="preserve">                                    &lt;td&gt;3.84&lt;/td&gt;</w:t>
        <w:br/>
        <w:t xml:space="preserve">                                    &lt;td&gt;3.81&lt;/td&gt;</w:t>
        <w:br/>
        <w:t xml:space="preserve">                                    &lt;td&gt;4.05&lt;/td&gt;</w:t>
        <w:br/>
        <w:t xml:space="preserve">                                    &lt;td&gt;3.89&lt;/td&gt;</w:t>
        <w:br/>
        <w:t xml:space="preserve">                                    &lt;td&gt;4.00&lt;/td&gt;</w:t>
        <w:br/>
        <w:t xml:space="preserve">                                    &lt;td&gt;3.85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51&lt;/td&gt;</w:t>
        <w:br/>
        <w:t xml:space="preserve">                            &lt;td&gt;4.34&lt;/td&gt;</w:t>
        <w:br/>
        <w:t xml:space="preserve">                            &lt;td&gt;4.45&lt;/td&gt;</w:t>
        <w:br/>
        <w:t xml:space="preserve">                            &lt;td&gt;4.49&lt;/td&gt;</w:t>
        <w:br/>
        <w:t xml:space="preserve">                            &lt;td&gt;4.28&lt;/td&gt;</w:t>
        <w:br/>
        <w:t xml:space="preserve">                            &lt;td&gt;4.52&lt;/td&gt;</w:t>
        <w:br/>
        <w:t xml:space="preserve">                            &lt;td&gt;4.47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4. Стандард 8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23&lt;/td&gt;</w:t>
        <w:br/>
        <w:t xml:space="preserve">                                    &lt;td&gt;3.87&lt;/td&gt;</w:t>
        <w:br/>
        <w:t xml:space="preserve">                                    &lt;td&gt;3.90&lt;/td&gt;</w:t>
        <w:br/>
        <w:t xml:space="preserve">                                    &lt;td&gt;4.49&lt;/td&gt;</w:t>
        <w:br/>
        <w:t xml:space="preserve">                                    &lt;td&gt;4.52&lt;/td&gt;</w:t>
        <w:br/>
        <w:t xml:space="preserve">                                    &lt;td&gt;4.44&lt;/td&gt;</w:t>
        <w:br/>
        <w:t xml:space="preserve">                                    &lt;td&gt;4.2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25&lt;/td&gt;</w:t>
        <w:br/>
        <w:t xml:space="preserve">                                    &lt;td&gt;4.09&lt;/td&gt;</w:t>
        <w:br/>
        <w:t xml:space="preserve">                                    &lt;td&gt;4.04&lt;/td&gt;</w:t>
        <w:br/>
        <w:t xml:space="preserve">                                    &lt;td&gt;4.35&lt;/td&gt;</w:t>
        <w:br/>
        <w:t xml:space="preserve">                                    &lt;td&gt;4.38&lt;/td&gt;</w:t>
        <w:br/>
        <w:t xml:space="preserve">                                    &lt;td&gt;4.25&lt;/td&gt;</w:t>
        <w:br/>
        <w:t xml:space="preserve">                                    &lt;td&gt;3.9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38&lt;/td&gt;</w:t>
        <w:br/>
        <w:t xml:space="preserve">                                    &lt;td&gt;4.23&lt;/td&gt;</w:t>
        <w:br/>
        <w:t xml:space="preserve">                                    &lt;td&gt;4.48&lt;/td&gt;</w:t>
        <w:br/>
        <w:t xml:space="preserve">                                    &lt;td&gt;4.11&lt;/td&gt;</w:t>
        <w:br/>
        <w:t xml:space="preserve">                                    &lt;td&gt;4.20&lt;/td&gt;</w:t>
        <w:br/>
        <w:t xml:space="preserve">                                    &lt;td&gt;4.45&lt;/td&gt;</w:t>
        <w:br/>
        <w:t xml:space="preserve">                                    &lt;td&gt;4.3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3.90&lt;/td&gt;</w:t>
        <w:br/>
        <w:t xml:space="preserve">                                    &lt;td&gt;3.93&lt;/td&gt;</w:t>
        <w:br/>
        <w:t xml:space="preserve">                                    &lt;td&gt;4.03&lt;/td&gt;</w:t>
        <w:br/>
        <w:t xml:space="preserve">                                    &lt;td&gt;3.92&lt;/td&gt;</w:t>
        <w:br/>
        <w:t xml:space="preserve">                                    &lt;td&gt;4.09&lt;/td&gt;</w:t>
        <w:br/>
        <w:t xml:space="preserve">                                    &lt;td&gt;4.17&lt;/td&gt;</w:t>
        <w:br/>
        <w:t xml:space="preserve">                                    &lt;td&gt;4.1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52&lt;/td&gt;</w:t>
        <w:br/>
        <w:t xml:space="preserve">                                    &lt;td&gt;4.40&lt;/td&gt;</w:t>
        <w:br/>
        <w:t xml:space="preserve">                                    &lt;td&gt;4.17&lt;/td&gt;</w:t>
        <w:br/>
        <w:t xml:space="preserve">                                    &lt;td&gt;4.66&lt;/td&gt;</w:t>
        <w:br/>
        <w:t xml:space="preserve">                                    &lt;td&gt;4.61&lt;/td&gt;</w:t>
        <w:br/>
        <w:t xml:space="preserve">                                    &lt;td&gt;4.63&lt;/td&gt;</w:t>
        <w:br/>
        <w:t xml:space="preserve">                                    &lt;td&gt;4.5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6&lt;/td&gt;</w:t>
        <w:br/>
        <w:t xml:space="preserve">                                    &lt;td&gt;4.42&lt;/td&gt;</w:t>
        <w:br/>
        <w:t xml:space="preserve">                                    &lt;td&gt;4.13&lt;/td&gt;</w:t>
        <w:br/>
        <w:t xml:space="preserve">                                    &lt;td&gt;4.46&lt;/td&gt;</w:t>
        <w:br/>
        <w:t xml:space="preserve">                                    &lt;td&gt;4.51&lt;/td&gt;</w:t>
        <w:br/>
        <w:t xml:space="preserve">                                    &lt;td&gt;4.50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3.76&lt;/td&gt;</w:t>
        <w:br/>
        <w:t xml:space="preserve">                                    &lt;td&gt;3.68&lt;/td&gt;</w:t>
        <w:br/>
        <w:t xml:space="preserve">                                    &lt;td&gt;4.05&lt;/td&gt;</w:t>
        <w:br/>
        <w:t xml:space="preserve">                                    &lt;td&gt;4.44&lt;/td&gt;</w:t>
        <w:br/>
        <w:t xml:space="preserve">                                    &lt;td&gt;4.39&lt;/td&gt;</w:t>
        <w:br/>
        <w:t xml:space="preserve">                                    &lt;td&gt;4.50&lt;/td&gt;</w:t>
        <w:br/>
        <w:t xml:space="preserve">                                    &lt;td&gt;4.2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5.00&lt;/td&gt;</w:t>
        <w:br/>
        <w:t xml:space="preserve">                                    &lt;td&gt;4.94&lt;/td&gt;</w:t>
        <w:br/>
        <w:t xml:space="preserve">                                    &lt;td&gt;4.88&lt;/td&gt;</w:t>
        <w:br/>
        <w:t xml:space="preserve">                                    &lt;td&gt;4.75&lt;/td&gt;</w:t>
        <w:br/>
        <w:t xml:space="preserve">                                    &lt;td&gt;4.78&lt;/td&gt;</w:t>
        <w:br/>
        <w:t xml:space="preserve">                                    &lt;td&gt;4.81&lt;/td&gt;</w:t>
        <w:br/>
        <w:t xml:space="preserve">                                    &lt;td&gt;4.7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3.69&lt;/td&gt;</w:t>
        <w:br/>
        <w:t xml:space="preserve">                                    &lt;td&gt;3.67&lt;/td&gt;</w:t>
        <w:br/>
        <w:t xml:space="preserve">                                    &lt;td&gt;4.07&lt;/td&gt;</w:t>
        <w:br/>
        <w:t xml:space="preserve">                                    &lt;td&gt;3.86&lt;/td&gt;</w:t>
        <w:br/>
        <w:t xml:space="preserve">                                    &lt;td&gt;3.93&lt;/td&gt;</w:t>
        <w:br/>
        <w:t xml:space="preserve">                                    &lt;td&gt;4.55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44&lt;/td&gt;</w:t>
        <w:br/>
        <w:t xml:space="preserve">                                    &lt;td&gt;4.28&lt;/td&gt;</w:t>
        <w:br/>
        <w:t xml:space="preserve">                                    &lt;td&gt;4.36&lt;/td&gt;</w:t>
        <w:br/>
        <w:t xml:space="preserve">                                    &lt;td&gt;4.64&lt;/td&gt;</w:t>
        <w:br/>
        <w:t xml:space="preserve">                                    &lt;td&gt;4.52&lt;/td&gt;</w:t>
        <w:br/>
        <w:t xml:space="preserve">                                    &lt;td&gt;4.64&lt;/td&gt;</w:t>
        <w:br/>
        <w:t xml:space="preserve">                                    &lt;td&gt;4.2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29&lt;/td&gt;</w:t>
        <w:br/>
        <w:t xml:space="preserve">                                    &lt;td&gt;4.25&lt;/td&gt;</w:t>
        <w:br/>
        <w:t xml:space="preserve">                                    &lt;td&gt;4.00&lt;/td&gt;</w:t>
        <w:br/>
        <w:t xml:space="preserve">                                    &lt;td&gt;4.17&lt;/td&gt;</w:t>
        <w:br/>
        <w:t xml:space="preserve">                                    &lt;td&gt;4.17&lt;/td&gt;</w:t>
        <w:br/>
        <w:t xml:space="preserve">                                    &lt;td&gt;3.75&lt;/td&gt;</w:t>
        <w:br/>
        <w:t xml:space="preserve">                                    &lt;td&gt;3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3.98&lt;/td&gt;</w:t>
        <w:br/>
        <w:t xml:space="preserve">                                    &lt;td&gt;4.02&lt;/td&gt;</w:t>
        <w:br/>
        <w:t xml:space="preserve">                                    &lt;td&gt;3.90&lt;/td&gt;</w:t>
        <w:br/>
        <w:t xml:space="preserve">                                    &lt;td&gt;3.86&lt;/td&gt;</w:t>
        <w:br/>
        <w:t xml:space="preserve">                                    &lt;td&gt;3.74&lt;/td&gt;</w:t>
        <w:br/>
        <w:t xml:space="preserve">                                    &lt;td&gt;3.88&lt;/td&gt;</w:t>
        <w:br/>
        <w:t xml:space="preserve">                                    &lt;td&gt;3.43&lt;/td&gt;</w:t>
        <w:b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26&lt;/td&gt;</w:t>
        <w:br/>
        <w:t xml:space="preserve">                            &lt;td&gt;4.12&lt;/td&gt;</w:t>
        <w:br/>
        <w:t xml:space="preserve">                            &lt;td&gt;4.10&lt;/td&gt;</w:t>
        <w:br/>
        <w:t xml:space="preserve">                            &lt;td&gt;4.33&lt;/td&gt;</w:t>
        <w:br/>
        <w:t xml:space="preserve">                            &lt;td&gt;4.36&lt;/td&gt;</w:t>
        <w:br/>
        <w:t xml:space="preserve">                            &lt;td&gt;4.40&lt;/td&gt;</w:t>
        <w:br/>
        <w:t xml:space="preserve">                            &lt;td&gt;4.26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5. Стандарди  9, 10 и 11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14&lt;/td&gt;</w:t>
        <w:br/>
        <w:t xml:space="preserve">                                &lt;td&gt;4.43&lt;/td&gt;</w:t>
        <w:br/>
        <w:t xml:space="preserve">                                &lt;td&gt;4.19&lt;/td&gt;</w:t>
        <w:br/>
        <w:t xml:space="preserve">                                &lt;td&gt;4.40&lt;/td&gt;</w:t>
        <w:br/>
        <w:t xml:space="preserve">                                &lt;td&gt;3.9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3.69&lt;/td&gt;</w:t>
        <w:br/>
        <w:t xml:space="preserve">                                &lt;td&gt;4.35&lt;/td&gt;</w:t>
        <w:br/>
        <w:t xml:space="preserve">                                &lt;td&gt;4.19&lt;/td&gt;</w:t>
        <w:br/>
        <w:t xml:space="preserve">                                &lt;td&gt;3.88&lt;/td&gt;</w:t>
        <w:br/>
        <w:t xml:space="preserve">                                &lt;td&gt;4.27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29&lt;/td&gt;</w:t>
        <w:br/>
        <w:t xml:space="preserve">                                &lt;td&gt;4.00&lt;/td&gt;</w:t>
        <w:br/>
        <w:t xml:space="preserve">                                &lt;td&gt;4.43&lt;/td&gt;</w:t>
        <w:br/>
        <w:t xml:space="preserve">                                &lt;td&gt;4.14&lt;/td&gt;</w:t>
        <w:br/>
        <w:t xml:space="preserve">                                &lt;td&gt;4.29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1&lt;/td&gt;</w:t>
        <w:br/>
        <w:t xml:space="preserve">                                &lt;td&gt;4.50&lt;/td&gt;</w:t>
        <w:br/>
        <w:t xml:space="preserve">                                &lt;td&gt;4.38&lt;/td&gt;</w:t>
        <w:br/>
        <w:t xml:space="preserve">                                &lt;td&gt;4.38&lt;/td&gt;</w:t>
        <w:br/>
        <w:t xml:space="preserve">                                &lt;td&gt;4.46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05&lt;/td&gt;</w:t>
        <w:br/>
        <w:t xml:space="preserve">                                &lt;td&gt;4.68&lt;/td&gt;</w:t>
        <w:br/>
        <w:t xml:space="preserve">                                &lt;td&gt;4.68&lt;/td&gt;</w:t>
        <w:br/>
        <w:t xml:space="preserve">                                &lt;td&gt;4.26&lt;/td&gt;</w:t>
        <w:br/>
        <w:t xml:space="preserve">                                &lt;td&gt;4.47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64&lt;/td&gt;</w:t>
        <w:br/>
        <w:t xml:space="preserve">                                &lt;td&gt;4.25&lt;/td&gt;</w:t>
        <w:br/>
        <w:t xml:space="preserve">                                &lt;td&gt;4.32&lt;/td&gt;</w:t>
        <w:br/>
        <w:t xml:space="preserve">                                &lt;td&gt;3.95&lt;/td&gt;</w:t>
        <w:br/>
        <w:t xml:space="preserve">                                &lt;td&gt;4.11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69&lt;/td&gt;</w:t>
        <w:br/>
        <w:t xml:space="preserve">                                &lt;td&gt;4.58&lt;/td&gt;</w:t>
        <w:br/>
        <w:t xml:space="preserve">                                &lt;td&gt;4.46&lt;/td&gt;</w:t>
        <w:br/>
        <w:t xml:space="preserve">                                &lt;td&gt;4.65&lt;/td&gt;</w:t>
        <w:br/>
        <w:t xml:space="preserve">                                &lt;td&gt;4.58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77&lt;/td&gt;</w:t>
        <w:br/>
        <w:t xml:space="preserve">                                &lt;td&gt;4.69&lt;/td&gt;</w:t>
        <w:br/>
        <w:t xml:space="preserve">                                &lt;td&gt;5.00&lt;/td&gt;</w:t>
        <w:br/>
        <w:t xml:space="preserve">                                &lt;td&gt;5.00&lt;/td&gt;</w:t>
        <w:br/>
        <w:t xml:space="preserve">                                &lt;td&gt;4.85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65&lt;/td&gt;</w:t>
        <w:br/>
        <w:t xml:space="preserve">                                &lt;td&gt;4.80&lt;/td&gt;</w:t>
        <w:br/>
        <w:t xml:space="preserve">                                &lt;td&gt;4.80&lt;/td&gt;</w:t>
        <w:br/>
        <w:t xml:space="preserve">                                &lt;td&gt;4.75&lt;/td&gt;</w:t>
        <w:br/>
        <w:t xml:space="preserve">                                &lt;td&gt;4.85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36&lt;/td&gt;</w:t>
        <w:br/>
        <w:t xml:space="preserve">                                &lt;td&gt;4.18&lt;/td&gt;</w:t>
        <w:br/>
        <w:t xml:space="preserve">                                &lt;td&gt;4.64&lt;/td&gt;</w:t>
        <w:br/>
        <w:t xml:space="preserve">                                &lt;td&gt;4.27&lt;/td&gt;</w:t>
        <w:br/>
        <w:t xml:space="preserve">                                &lt;td&gt;4.73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5.00&lt;/td&gt;</w:t>
        <w:br/>
        <w:t xml:space="preserve">                                &lt;td&gt;5.00&lt;/td&gt;</w:t>
        <w:br/>
        <w:t xml:space="preserve">                                &lt;td&gt;4.50&lt;/td&gt;</w:t>
        <w:br/>
        <w:t xml:space="preserve">                                &lt;td&gt;5.00&lt;/td&gt;</w:t>
        <w:br/>
        <w:t xml:space="preserve">                                &lt;td&gt;3.33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00&lt;/td&gt;</w:t>
        <w:br/>
        <w:t xml:space="preserve">                                &lt;td&gt;4.57&lt;/td&gt;</w:t>
        <w:br/>
        <w:t xml:space="preserve">                                &lt;td&gt;4.38&lt;/td&gt;</w:t>
        <w:br/>
        <w:t xml:space="preserve">                                &lt;td&gt;4.52&lt;/td&gt;</w:t>
        <w:br/>
        <w:t xml:space="preserve">                                &lt;td&gt;4.10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15&lt;/td&gt;</w:t>
        <w:br/>
        <w:t xml:space="preserve">                            &lt;td&gt;4.45&lt;/td&gt;</w:t>
        <w:br/>
        <w:t xml:space="preserve">                            &lt;td&gt;4.43&lt;/td&gt;</w:t>
        <w:br/>
        <w:t xml:space="preserve">                            &lt;td&gt;4.33&lt;/td&gt;</w:t>
        <w:br/>
        <w:t xml:space="preserve">                            &lt;td&gt;4.31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   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42/160&lt;/td&gt;</w:t>
        <w:br/>
        <w:t xml:space="preserve">                &lt;td&gt;26.25%&lt;/td&gt;</w:t>
        <w:br/>
        <w:t xml:space="preserve">                &lt;td&gt;5828&lt;/td&gt;</w:t>
        <w:br/>
        <w:t xml:space="preserve">                &lt;td&gt;4.33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26/106&lt;/td&gt;</w:t>
        <w:br/>
        <w:t xml:space="preserve">                &lt;td&gt;24.53%&lt;/td&gt;</w:t>
        <w:br/>
        <w:t xml:space="preserve">                &lt;td&gt;3420&lt;/td&gt;</w:t>
        <w:br/>
        <w:t xml:space="preserve">                &lt;td&gt;4.29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4/73&lt;/td&gt;</w:t>
        <w:br/>
        <w:t xml:space="preserve">                &lt;td&gt;19.18%&lt;/td&gt;</w:t>
        <w:br/>
        <w:t xml:space="preserve">                &lt;td&gt;2052&lt;/td&gt;</w:t>
        <w:br/>
        <w:t xml:space="preserve">                &lt;td&gt;4.17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26/115&lt;/td&gt;</w:t>
        <w:br/>
        <w:t xml:space="preserve">                &lt;td&gt;22.61%&lt;/td&gt;</w:t>
        <w:br/>
        <w:t xml:space="preserve">                &lt;td&gt;3932&lt;/td&gt;</w:t>
        <w:br/>
        <w:t xml:space="preserve">                &lt;td&gt;4.42&lt;/td&gt;</w:t>
        <w:br/>
        <w:t xml:space="preserve">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&lt;td&gt;19/83&lt;/td&gt;</w:t>
        <w:br/>
        <w:t xml:space="preserve">                &lt;td&gt;22.89%&lt;/td&gt;</w:t>
        <w:br/>
        <w:t xml:space="preserve">                &lt;td&gt;2794&lt;/td&gt;</w:t>
        <w:br/>
        <w:t xml:space="preserve">                &lt;td&gt;4.65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56/120&lt;/td&gt;</w:t>
        <w:br/>
        <w:t xml:space="preserve">                &lt;td&gt;46.67%&lt;/td&gt;</w:t>
        <w:br/>
        <w:t xml:space="preserve">                &lt;td&gt;8224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26/41&lt;/td&gt;</w:t>
        <w:br/>
        <w:t xml:space="preserve">                &lt;td&gt;63.41%&lt;/td&gt;</w:t>
        <w:br/>
        <w:t xml:space="preserve">                &lt;td&gt;1852&lt;/td&gt;</w:t>
        <w:br/>
        <w:t xml:space="preserve">                &lt;td&gt;4.62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13/52&lt;/td&gt;</w:t>
        <w:br/>
        <w:t xml:space="preserve">                &lt;td&gt;25.00%&lt;/td&gt;</w:t>
        <w:br/>
        <w:t xml:space="preserve">                &lt;td&gt;998&lt;/td&gt;</w:t>
        <w:br/>
        <w:t xml:space="preserve">                &lt;td&gt;4.79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20/54&lt;/td&gt;</w:t>
        <w:br/>
        <w:t xml:space="preserve">                &lt;td&gt;37.04%&lt;/td&gt;</w:t>
        <w:br/>
        <w:t xml:space="preserve">                &lt;td&gt;1816&lt;/td&gt;</w:t>
        <w:br/>
        <w:t xml:space="preserve">                &lt;td&gt;4.83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11/47&lt;/td&gt;</w:t>
        <w:br/>
        <w:t xml:space="preserve">                &lt;td&gt;23.40%&lt;/td&gt;</w:t>
        <w:br/>
        <w:t xml:space="preserve">                &lt;td&gt;810&lt;/td&gt;</w:t>
        <w:br/>
        <w:t xml:space="preserve">                &lt;td&gt;4.60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6/14&lt;/td&gt;</w:t>
        <w:br/>
        <w:t xml:space="preserve">                &lt;td&gt;42.86%&lt;/td&gt;</w:t>
        <w:br/>
        <w:t xml:space="preserve">                &lt;td&gt;756&lt;/td&gt;</w:t>
        <w:br/>
        <w:t xml:space="preserve">                &lt;td&gt;3.95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21/56&lt;/td&gt;</w:t>
        <w:br/>
        <w:t xml:space="preserve">                &lt;td&gt;37.50%&lt;/td&gt;</w:t>
        <w:br/>
        <w:t xml:space="preserve">                &lt;td&gt;1942&lt;/td&gt;</w:t>
        <w:br/>
        <w:t xml:space="preserve">                &lt;td&gt;3.88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280/921&lt;/td&gt;</w:t>
        <w:br/>
        <w:t xml:space="preserve">            &lt;td&gt;30.40%&lt;/td&gt;</w:t>
        <w:br/>
        <w:t xml:space="preserve">            &lt;td&gt;137&lt;/td&gt;</w:t>
        <w:br/>
        <w:t xml:space="preserve">            &lt;td&gt;4.39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44 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17 предмета. Студенти су оценили квалитет свих предмета, просечном оценом &lt;b&gt;4.32 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.3em;"&gt;СТАТИСТИКА ОЦЕЊЕНИХ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4&lt;/td&gt;</w:t>
        <w:br/>
        <w:t xml:space="preserve">                &lt;td&gt;4.28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4&lt;/td&gt;</w:t>
        <w:br/>
        <w:t xml:space="preserve">                &lt;td&gt;4.11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4&lt;/td&gt;</w:t>
        <w:br/>
        <w:t xml:space="preserve">                &lt;td&gt;4.28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5&lt;/td&gt;</w:t>
        <w:br/>
        <w:t xml:space="preserve">                &lt;td&gt;4.33&lt;/td&gt;</w:t>
        <w:br/>
        <w:t xml:space="preserve">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&lt;td&gt;15&lt;/td&gt;</w:t>
        <w:br/>
        <w:t xml:space="preserve">                &lt;td&gt;4.60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4&lt;/td&gt;</w:t>
        <w:br/>
        <w:t xml:space="preserve">                &lt;td&gt;4.27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6&lt;/td&gt;</w:t>
        <w:br/>
        <w:t xml:space="preserve">                &lt;td&gt;4.57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6&lt;/td&gt;</w:t>
        <w:br/>
        <w:t xml:space="preserve">                &lt;td&gt;4.74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6&lt;/td&gt;</w:t>
        <w:br/>
        <w:t xml:space="preserve">                &lt;td&gt;4.79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4&lt;/td&gt;</w:t>
        <w:br/>
        <w:t xml:space="preserve">                &lt;td&gt;4.46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4&lt;/td&gt;</w:t>
        <w:br/>
        <w:t xml:space="preserve">                &lt;td&gt;3.88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5&lt;/td&gt;</w:t>
        <w:br/>
        <w:t xml:space="preserve">                &lt;td&gt;3.86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17&lt;/td&gt;</w:t>
        <w:br/>
        <w:t xml:space="preserve">            &lt;td&gt;4.32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2 студената од 160 првоуписана на овај студијски програм (26.25%).</w:t>
        <w:br/>
        <w:t xml:space="preserve">            Оцењиван је рад укупно наставника 14 (5828 оценa), на све три године студија. Просечна оцена свих наставника, на овом студијском програму је &lt;b&gt;4.3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42/160&lt;/td&gt;</w:t>
        <w:br/>
        <w:t xml:space="preserve">                &lt;td&gt;26.25%&lt;/td&gt;</w:t>
        <w:br/>
        <w:t xml:space="preserve">                &lt;td&gt;14/5828&lt;/td&gt;</w:t>
        <w:br/>
        <w:t xml:space="preserve">                &lt;td&gt;4.3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4&lt;/td&gt;</w:t>
        <w:br/>
        <w:t xml:space="preserve">                &lt;td&gt;4.2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3 студената. Студенти су оцењивали педагошки рад 7 наставника и сарадника (1313 оцена) из 5 предмета. Просечна оцена свих наставника 1. године студија је &lt;b&gt;4.2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2&lt;/td&gt;</w:t>
        <w:br/>
        <w:t xml:space="preserve">                                                    &lt;td&gt;4.12&lt;/td&gt;</w:t>
        <w:br/>
        <w:t xml:space="preserve">                                                    &lt;td&gt;3.63&lt;/td&gt;</w:t>
        <w:br/>
        <w:t xml:space="preserve">                                                    &lt;td&gt;4.0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4.15&lt;/td&gt;</w:t>
        <w:br/>
        <w:t xml:space="preserve">                                                    &lt;td&gt;4.52&lt;/td&gt;</w:t>
        <w:br/>
        <w:t xml:space="preserve">                                                    &lt;td&gt;4.03&lt;/td&gt;</w:t>
        <w:br/>
        <w:t xml:space="preserve">                                                    &lt;td&gt;4.8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8&lt;/td&gt;</w:t>
        <w:br/>
        <w:t xml:space="preserve">                                                    &lt;td&gt;3.90&lt;/td&gt;</w:t>
        <w:br/>
        <w:t xml:space="preserve">                                                    &lt;td&gt;4.24&lt;/td&gt;</w:t>
        <w:br/>
        <w:t xml:space="preserve">                                                    &lt;td&gt;4.44&lt;/td&gt;</w:t>
        <w:br/>
        <w:t xml:space="preserve">                                                    &lt;td&gt;3.91&lt;/td&gt;</w:t>
        <w:br/>
        <w:t xml:space="preserve">                                                    &lt;td&gt;4.48&lt;/td&gt;</w:t>
        <w:br/>
        <w:t xml:space="preserve">                                                    &lt;td&gt;4.2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2&amp;quot;,&amp;quot;30&amp;quot;:&amp;quot;3.25&amp;quot;,&amp;quot;31&amp;quot;:&amp;quot;3.45&amp;quot;,&amp;quot;32&amp;quot;:&amp;quot;4.15&amp;quot;,&amp;quot;33&amp;quot;:&amp;quot;4.25&amp;quot;,&amp;quot;34&amp;quot;:&amp;quot;4.34&amp;quot;,&amp;quot;35&amp;quot;:&amp;quot;4.18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2&lt;/td&gt;</w:t>
        <w:br/>
        <w:t xml:space="preserve">                                            &lt;td&gt;3.25&lt;/td&gt;</w:t>
        <w:br/>
        <w:t xml:space="preserve">                                            &lt;td&gt;3.45&lt;/td&gt;</w:t>
        <w:br/>
        <w:t xml:space="preserve">                                            &lt;td&gt;4.15&lt;/td&gt;</w:t>
        <w:br/>
        <w:t xml:space="preserve">                                            &lt;td&gt;4.25&lt;/td&gt;</w:t>
        <w:br/>
        <w:t xml:space="preserve">                                            &lt;td&gt;4.34&lt;/td&gt;</w:t>
        <w:br/>
        <w:t xml:space="preserve">                                            &lt;td&gt;4.1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9&amp;quot;,&amp;quot;12&amp;quot;:&amp;quot;4.85&amp;quot;,&amp;quot;13&amp;quot;:&amp;quot;4.31&amp;quot;,&amp;quot;14&amp;quot;:&amp;quot;4.54&amp;quot;,&amp;quot;21&amp;quot;:&amp;quot;4.15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9&lt;/td&gt;</w:t>
        <w:br/>
        <w:t xml:space="preserve">                                            &lt;td&gt;4.85&lt;/td&gt;</w:t>
        <w:br/>
        <w:t xml:space="preserve">                                            &lt;td&gt;4.31&lt;/td&gt;</w:t>
        <w:br/>
        <w:t xml:space="preserve">                                            &lt;td&gt;4.54&lt;/td&gt;</w:t>
        <w:br/>
        <w:t xml:space="preserve">                                            &lt;td&gt;4.1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9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програмирања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програмирања&lt;/td&gt;</w:t>
        <w:br/>
        <w:t xml:space="preserve">                            &lt;td&gt;С&lt;/td&gt;</w:t>
        <w:br/>
        <w:t xml:space="preserve">                            &lt;td&gt;Милош Косановић&lt;/td&gt;</w:t>
        <w:br/>
        <w:t xml:space="preserve">                            &lt;td&gt;3.9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телекомуникац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3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телекомуникациј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рачунарске техник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електронике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4 студената. Студенти су оцењивали педагошки рад 8 наставника и сарадника (1638 оцена) из 5 предмета. Просечна оцена свих наставника 2. године студија је &lt;b&gt;4.3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1&lt;/td&gt;</w:t>
        <w:br/>
        <w:t xml:space="preserve">                                                    &lt;td&gt;4.33&lt;/td&gt;</w:t>
        <w:br/>
        <w:t xml:space="preserve">                                                    &lt;td&gt;4.03&lt;/td&gt;</w:t>
        <w:br/>
        <w:t xml:space="preserve">                                                    &lt;td&gt;4.2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3&lt;/td&gt;</w:t>
        <w:br/>
        <w:t xml:space="preserve">                                                    &lt;td&gt;4.29&lt;/td&gt;</w:t>
        <w:br/>
        <w:t xml:space="preserve">                                                    &lt;td&gt;4.17&lt;/td&gt;</w:t>
        <w:br/>
        <w:t xml:space="preserve">                                                    &lt;td&gt;4.30&lt;/td&gt;</w:t>
        <w:br/>
        <w:t xml:space="preserve">                                                    &lt;td&gt;4.4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2&lt;/td&gt;</w:t>
        <w:br/>
        <w:t xml:space="preserve">                                                    &lt;td&gt;4.13&lt;/td&gt;</w:t>
        <w:br/>
        <w:t xml:space="preserve">                                                    &lt;td&gt;4.40&lt;/td&gt;</w:t>
        <w:br/>
        <w:t xml:space="preserve">                                                    &lt;td&gt;4.48&lt;/td&gt;</w:t>
        <w:br/>
        <w:t xml:space="preserve">                                                    &lt;td&gt;4.21&lt;/td&gt;</w:t>
        <w:br/>
        <w:t xml:space="preserve">                                                    &lt;td&gt;4.34&lt;/td&gt;</w:t>
        <w:br/>
        <w:t xml:space="preserve">                                                    &lt;td&gt;4.29&lt;/td&gt;</w:t>
        <w:b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6&amp;quot;,&amp;quot;30&amp;quot;:&amp;quot;4.11&amp;quot;,&amp;quot;31&amp;quot;:&amp;quot;4.10&amp;quot;,&amp;quot;32&amp;quot;:&amp;quot;4.56&amp;quot;,&amp;quot;33&amp;quot;:&amp;quot;4.57&amp;quot;,&amp;quot;34&amp;quot;:&amp;quot;4.31&amp;quot;,&amp;quot;35&amp;quot;:&amp;quot;4.26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6&lt;/td&gt;</w:t>
        <w:br/>
        <w:t xml:space="preserve">                                            &lt;td&gt;4.11&lt;/td&gt;</w:t>
        <w:br/>
        <w:t xml:space="preserve">                                            &lt;td&gt;4.10&lt;/td&gt;</w:t>
        <w:br/>
        <w:t xml:space="preserve">                                            &lt;td&gt;4.56&lt;/td&gt;</w:t>
        <w:br/>
        <w:t xml:space="preserve">                                            &lt;td&gt;4.57&lt;/td&gt;</w:t>
        <w:br/>
        <w:t xml:space="preserve">                                            &lt;td&gt;4.31&lt;/td&gt;</w:t>
        <w:br/>
        <w:t xml:space="preserve">                                            &lt;td&gt;4.2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86&amp;quot;,&amp;quot;12&amp;quot;:&amp;quot;4.43&amp;quot;,&amp;quot;13&amp;quot;:&amp;quot;4.00&amp;quot;,&amp;quot;14&amp;quot;:&amp;quot;4.43&amp;quot;,&amp;quot;21&amp;quot;:&amp;quot;3.93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6&lt;/td&gt;</w:t>
        <w:br/>
        <w:t xml:space="preserve">                                            &lt;td&gt;4.43&lt;/td&gt;</w:t>
        <w:br/>
        <w:t xml:space="preserve">                                            &lt;td&gt;4.00&lt;/td&gt;</w:t>
        <w:br/>
        <w:t xml:space="preserve">                                            &lt;td&gt;4.43&lt;/td&gt;</w:t>
        <w:br/>
        <w:t xml:space="preserve">                                            &lt;td&gt;3.9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режни сервис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Векторска график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3.73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Векторска графика&lt;/td&gt;</w:t>
        <w:br/>
        <w:t xml:space="preserve">                        &lt;td&gt;С&lt;/td&gt;</w:t>
        <w:br/>
        <w:t xml:space="preserve">                        &lt;td&gt;др Наташа Савић&lt;/td&gt;</w:t>
        <w:br/>
        <w:t xml:space="preserve">                        &lt;td&gt;3.73&lt;/td&gt;</w:t>
        <w:br/>
        <w:t xml:space="preserve">                    &lt;/tr&gt;</w:t>
        <w:br/>
        <w:t xml:space="preserve">                                                                        &lt;tr&gt;</w:t>
        <w:br/>
        <w:t xml:space="preserve">                        &lt;td&gt;WEB дизајн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WEB дизајн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бјектно оријентисано програмир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јектно оријентисано програмирање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4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рачунарских мрежа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рачунарских мрежа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4.4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5 студената. Студенти су оцењивали педагошки рад 6 наставника и сарадника (1260 оцена) из 4 предмета. Просечна оцена свих наставника 3. године студија је &lt;b&gt;4.4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7&lt;/td&gt;</w:t>
        <w:br/>
        <w:t xml:space="preserve">                                                    &lt;td&gt;4.38&lt;/td&gt;</w:t>
        <w:br/>
        <w:t xml:space="preserve">                                                    &lt;td&gt;4.25&lt;/td&gt;</w:t>
        <w:br/>
        <w:t xml:space="preserve">                                                    &lt;td&gt;4.3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58&lt;/td&gt;</w:t>
        <w:br/>
        <w:t xml:space="preserve">                                                    &lt;td&gt;4.20&lt;/td&gt;</w:t>
        <w:br/>
        <w:t xml:space="preserve">                                                    &lt;td&gt;4.30&lt;/td&gt;</w:t>
        <w:br/>
        <w:t xml:space="preserve">                                                    &lt;td&gt;4.5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32&lt;/td&gt;</w:t>
        <w:br/>
        <w:t xml:space="preserve">                                                    &lt;td&gt;4.50&lt;/td&gt;</w:t>
        <w:br/>
        <w:t xml:space="preserve">                                                    &lt;td&gt;4.52&lt;/td&gt;</w:t>
        <w:br/>
        <w:t xml:space="preserve">                                                    &lt;td&gt;4.39&lt;/td&gt;</w:t>
        <w:br/>
        <w:t xml:space="preserve">                                                    &lt;td&gt;4.56&lt;/td&gt;</w:t>
        <w:br/>
        <w:t xml:space="preserve">                                                    &lt;td&gt;4.5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5&amp;quot;,&amp;quot;30&amp;quot;:&amp;quot;4.25&amp;quot;,&amp;quot;31&amp;quot;:&amp;quot;4.15&amp;quot;,&amp;quot;32&amp;quot;:&amp;quot;4.77&amp;quot;,&amp;quot;33&amp;quot;:&amp;quot;4.75&amp;quot;,&amp;quot;34&amp;quot;:&amp;quot;4.68&amp;quot;,&amp;quot;35&amp;quot;:&amp;quot;4.42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5&lt;/td&gt;</w:t>
        <w:br/>
        <w:t xml:space="preserve">                                            &lt;td&gt;4.25&lt;/td&gt;</w:t>
        <w:br/>
        <w:t xml:space="preserve">                                            &lt;td&gt;4.15&lt;/td&gt;</w:t>
        <w:br/>
        <w:t xml:space="preserve">                                            &lt;td&gt;4.77&lt;/td&gt;</w:t>
        <w:br/>
        <w:t xml:space="preserve">                                            &lt;td&gt;4.75&lt;/td&gt;</w:t>
        <w:br/>
        <w:t xml:space="preserve">                                            &lt;td&gt;4.68&lt;/td&gt;</w:t>
        <w:br/>
        <w:t xml:space="preserve">                                            &lt;td&gt;4.4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93&amp;quot;,&amp;quot;12&amp;quot;:&amp;quot;4.07&amp;quot;,&amp;quot;13&amp;quot;:&amp;quot;4.27&amp;quot;,&amp;quot;14&amp;quot;:&amp;quot;4.27&amp;quot;,&amp;quot;21&amp;quot;:&amp;quot;3.87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3&lt;/td&gt;</w:t>
        <w:br/>
        <w:t xml:space="preserve">                                            &lt;td&gt;4.07&lt;/td&gt;</w:t>
        <w:br/>
        <w:t xml:space="preserve">                                            &lt;td&gt;4.27&lt;/td&gt;</w:t>
        <w:br/>
        <w:t xml:space="preserve">                                            &lt;td&gt;4.27&lt;/td&gt;</w:t>
        <w:br/>
        <w:t xml:space="preserve">                                            &lt;td&gt;3.8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лектронско послов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нско послов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имена микроконтролер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имена микроконтролер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офтверско инжењерство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6 студената од 106 првоуписана на овај студијски програм (24.53%).</w:t>
        <w:br/>
        <w:t xml:space="preserve">            Оцењиван је рад укупно наставника 12 (3420 оценa), на све три године студија. Просечна оцена свих наставника, на овом студијском програму је &lt;b&gt;4.4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26/106&lt;/td&gt;</w:t>
        <w:br/>
        <w:t xml:space="preserve">                &lt;td&gt;24.53%&lt;/td&gt;</w:t>
        <w:br/>
        <w:t xml:space="preserve">                &lt;td&gt;12/3420&lt;/td&gt;</w:t>
        <w:br/>
        <w:t xml:space="preserve">                &lt;td&gt;4.4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4&lt;/td&gt;</w:t>
        <w:br/>
        <w:t xml:space="preserve">                &lt;td&gt;4.1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7 наставника и сарадника (707 оцена) из 5 предмета. Просечна оцена свих наставника 1. године студија је &lt;b&gt;4.2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3&lt;/td&gt;</w:t>
        <w:br/>
        <w:t xml:space="preserve">                                                    &lt;td&gt;3.71&lt;/td&gt;</w:t>
        <w:br/>
        <w:t xml:space="preserve">                                                    &lt;td&gt;3.34&lt;/td&gt;</w:t>
        <w:br/>
        <w:t xml:space="preserve">                                                    &lt;td&gt;3.9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4&lt;/td&gt;</w:t>
        <w:br/>
        <w:t xml:space="preserve">                                                    &lt;td&gt;3.83&lt;/td&gt;</w:t>
        <w:br/>
        <w:t xml:space="preserve">                                                    &lt;td&gt;3.69&lt;/td&gt;</w:t>
        <w:br/>
        <w:t xml:space="preserve">                                                    &lt;td&gt;3.86&lt;/td&gt;</w:t>
        <w:br/>
        <w:t xml:space="preserve">                                                    &lt;td&gt;4.1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7&lt;/td&gt;</w:t>
        <w:br/>
        <w:t xml:space="preserve">                                                    &lt;td&gt;4.08&lt;/td&gt;</w:t>
        <w:br/>
        <w:t xml:space="preserve">                                                    &lt;td&gt;4.27&lt;/td&gt;</w:t>
        <w:br/>
        <w:t xml:space="preserve">                                                    &lt;td&gt;4.47&lt;/td&gt;</w:t>
        <w:br/>
        <w:t xml:space="preserve">                                                    &lt;td&gt;3.88&lt;/td&gt;</w:t>
        <w:br/>
        <w:t xml:space="preserve">                                                    &lt;td&gt;4.29&lt;/td&gt;</w:t>
        <w:br/>
        <w:t xml:space="preserve">                                                    &lt;td&gt;4.3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4&amp;quot;,&amp;quot;30&amp;quot;:&amp;quot;3.43&amp;quot;,&amp;quot;31&amp;quot;:&amp;quot;3.74&amp;quot;,&amp;quot;32&amp;quot;:&amp;quot;3.77&amp;quot;,&amp;quot;33&amp;quot;:&amp;quot;3.89&amp;quot;,&amp;quot;34&amp;quot;:&amp;quot;4.00&amp;quot;,&amp;quot;35&amp;quot;:&amp;quot;3.51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4&lt;/td&gt;</w:t>
        <w:br/>
        <w:t xml:space="preserve">                                            &lt;td&gt;3.43&lt;/td&gt;</w:t>
        <w:br/>
        <w:t xml:space="preserve">                                            &lt;td&gt;3.74&lt;/td&gt;</w:t>
        <w:br/>
        <w:t xml:space="preserve">                                            &lt;td&gt;3.77&lt;/td&gt;</w:t>
        <w:br/>
        <w:t xml:space="preserve">                                            &lt;td&gt;3.89&lt;/td&gt;</w:t>
        <w:br/>
        <w:t xml:space="preserve">                                            &lt;td&gt;4.00&lt;/td&gt;</w:t>
        <w:br/>
        <w:t xml:space="preserve">                                            &lt;td&gt;3.5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86&amp;quot;,&amp;quot;13&amp;quot;:&amp;quot;4.14&amp;quot;,&amp;quot;14&amp;quot;:&amp;quot;3.86&amp;quot;,&amp;quot;21&amp;quot;:&amp;quot;4.14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86&lt;/td&gt;</w:t>
        <w:br/>
        <w:t xml:space="preserve">                                            &lt;td&gt;4.14&lt;/td&gt;</w:t>
        <w:br/>
        <w:t xml:space="preserve">                                            &lt;td&gt;3.86&lt;/td&gt;</w:t>
        <w:br/>
        <w:t xml:space="preserve">                                            &lt;td&gt;4.1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снови електротехнике 2&lt;/td&gt;</w:t>
        <w:br/>
        <w:t xml:space="preserve">                        &lt;td&gt;Н&lt;/td&gt;</w:t>
        <w:br/>
        <w:t xml:space="preserve">                        &lt;td&gt;др Наташа Неш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програмирања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3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програмирања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4.1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телекомуникац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3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телекомуникациј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електронике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 студената. Студенти су оцењивали педагошки рад 7 наставника и сарадника (202 оцена) из 5 предмета. Просечна оцена свих наставника 2. године студија је &lt;b&gt;4.8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0&lt;/td&gt;</w:t>
        <w:br/>
        <w:t xml:space="preserve">                                                    &lt;td&gt;4.80&lt;/td&gt;</w:t>
        <w:br/>
        <w:t xml:space="preserve">                                                    &lt;td&gt;4.20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80&lt;/td&gt;</w:t>
        <w:br/>
        <w:t xml:space="preserve">                                                    &lt;td&gt;4.9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50&lt;/td&gt;</w:t>
        <w:br/>
        <w:t xml:space="preserve">                                                    &lt;td&gt;4.79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79&lt;/td&gt;</w:t>
        <w:br/>
        <w:t xml:space="preserve">                                                    &lt;td&gt;4.7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0&amp;quot;,&amp;quot;30&amp;quot;:&amp;quot;3.20&amp;quot;,&amp;quot;31&amp;quot;:&amp;quot;3.50&amp;quot;,&amp;quot;32&amp;quot;:&amp;quot;4.00&amp;quot;,&amp;quot;33&amp;quot;:&amp;quot;4.00&amp;quot;,&amp;quot;34&amp;quot;:&amp;quot;3.90&amp;quot;,&amp;quot;35&amp;quot;:&amp;quot;3.6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0&lt;/td&gt;</w:t>
        <w:br/>
        <w:t xml:space="preserve">                                            &lt;td&gt;3.20&lt;/td&gt;</w:t>
        <w:br/>
        <w:t xml:space="preserve">                                            &lt;td&gt;3.5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3.90&lt;/td&gt;</w:t>
        <w:br/>
        <w:t xml:space="preserve">                                            &lt;td&gt;3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2.50&amp;quot;,&amp;quot;12&amp;quot;:&amp;quot;5.00&amp;quot;,&amp;quot;13&amp;quot;:&amp;quot;3.00&amp;quot;,&amp;quot;14&amp;quot;:&amp;quot;4.50&amp;quot;,&amp;quot;21&amp;quot;:&amp;quot;4.0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2.50&lt;/td&gt;</w:t>
        <w:br/>
        <w:t xml:space="preserve">                                            &lt;td&gt;5.00&lt;/td&gt;</w:t>
        <w:br/>
        <w:t xml:space="preserve">                                            &lt;td&gt;3.00&lt;/td&gt;</w:t>
        <w:br/>
        <w:t xml:space="preserve">                                            &lt;td&gt;4.5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режни сервис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Кабловски ТК системи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јектовање помоћу рачунар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9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лектронска мерна инструментација&lt;/td&gt;</w:t>
        <w:br/>
        <w:t xml:space="preserve">                        &lt;td&gt;Н&lt;/td&gt;</w:t>
        <w:b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&gt;др Зоран Величков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нска мерна инструментациј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лекомуникационе мреж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7 студената. Студенти су оцењивали педагошки рад 7 наставника и сарадника (1564 оцена) из 4 предмета. Просечна оцена свих наставника 3. године студија је &lt;b&gt;4.4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5&lt;/td&gt;</w:t>
        <w:br/>
        <w:t xml:space="preserve">                                                    &lt;td&gt;4.29&lt;/td&gt;</w:t>
        <w:br/>
        <w:t xml:space="preserve">                                                    &lt;td&gt;4.01&lt;/td&gt;</w:t>
        <w:br/>
        <w:t xml:space="preserve">                                                    &lt;td&gt;4.1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1&lt;/td&gt;</w:t>
        <w:br/>
        <w:t xml:space="preserve">                                                    &lt;td&gt;4.09&lt;/td&gt;</w:t>
        <w:br/>
        <w:t xml:space="preserve">                                                    &lt;td&gt;4.21&lt;/td&gt;</w:t>
        <w:br/>
        <w:t xml:space="preserve">                                                    &lt;td&gt;4.09&lt;/td&gt;</w:t>
        <w:br/>
        <w:t xml:space="preserve">                                                    &lt;td&gt;4.1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2&lt;/td&gt;</w:t>
        <w:br/>
        <w:t xml:space="preserve">                                                    &lt;td&gt;4.30&lt;/td&gt;</w:t>
        <w:br/>
        <w:t xml:space="preserve">                                                    &lt;td&gt;4.50&lt;/td&gt;</w:t>
        <w:br/>
        <w:t xml:space="preserve">                                                    &lt;td&gt;4.57&lt;/td&gt;</w:t>
        <w:br/>
        <w:t xml:space="preserve">                                                    &lt;td&gt;4.50&lt;/td&gt;</w:t>
        <w:br/>
        <w:t xml:space="preserve">                                                    &lt;td&gt;4.45&lt;/td&gt;</w:t>
        <w:br/>
        <w:t xml:space="preserve">                                                    &lt;td&gt;4.4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9&amp;quot;,&amp;quot;30&amp;quot;:&amp;quot;4.56&amp;quot;,&amp;quot;31&amp;quot;:&amp;quot;4.28&amp;quot;,&amp;quot;32&amp;quot;:&amp;quot;4.69&amp;quot;,&amp;quot;33&amp;quot;:&amp;quot;4.69&amp;quot;,&amp;quot;34&amp;quot;:&amp;quot;4.43&amp;quot;,&amp;quot;35&amp;quot;:&amp;quot;4.26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9&lt;/td&gt;</w:t>
        <w:br/>
        <w:t xml:space="preserve">                                            &lt;td&gt;4.56&lt;/td&gt;</w:t>
        <w:br/>
        <w:t xml:space="preserve">                                            &lt;td&gt;4.28&lt;/td&gt;</w:t>
        <w:br/>
        <w:t xml:space="preserve">                                            &lt;td&gt;4.69&lt;/td&gt;</w:t>
        <w:br/>
        <w:t xml:space="preserve">                                            &lt;td&gt;4.69&lt;/td&gt;</w:t>
        <w:br/>
        <w:t xml:space="preserve">                                            &lt;td&gt;4.43&lt;/td&gt;</w:t>
        <w:br/>
        <w:t xml:space="preserve">                                            &lt;td&gt;4.2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71&amp;quot;,&amp;quot;12&amp;quot;:&amp;quot;4.06&amp;quot;,&amp;quot;13&amp;quot;:&amp;quot;4.35&amp;quot;,&amp;quot;14&amp;quot;:&amp;quot;3.82&amp;quot;,&amp;quot;21&amp;quot;:&amp;quot;4.35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1&lt;/td&gt;</w:t>
        <w:br/>
        <w:t xml:space="preserve">                                            &lt;td&gt;4.06&lt;/td&gt;</w:t>
        <w:br/>
        <w:t xml:space="preserve">                                            &lt;td&gt;4.35&lt;/td&gt;</w:t>
        <w:br/>
        <w:t xml:space="preserve">                                            &lt;td&gt;3.82&lt;/td&gt;</w:t>
        <w:br/>
        <w:t xml:space="preserve">                                            &lt;td&gt;4.3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Бежични телекомуникацио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жични телекомуникациони системи&lt;/td&gt;</w:t>
        <w:br/>
        <w:t xml:space="preserve">                            &lt;td&gt;С&lt;/td&gt;</w:t>
        <w:b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Милан Са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тенски системи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2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тенски системи&lt;/td&gt;</w:t>
        <w:br/>
        <w:t xml:space="preserve">                            &lt;td&gt;С&lt;/td&gt;</w:t>
        <w:br/>
        <w:t xml:space="preserve">                            &lt;td&gt;Зоран Стеванов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Заштита података у момуникационим мрежама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1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Заштита података у момуникационим мрежама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4.0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4 студената од 73 првоуписана на овај студијски програм (19.18%).</w:t>
        <w:br/>
        <w:t xml:space="preserve">            Оцењиван је рад укупно наставника 13 (2052 оценa), на све три године студија. Просечна оцена свих наставника, на овом студијском програму је &lt;b&gt;4.1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14/73&lt;/td&gt;</w:t>
        <w:br/>
        <w:t xml:space="preserve">                &lt;td&gt;19.18%&lt;/td&gt;</w:t>
        <w:br/>
        <w:t xml:space="preserve">                &lt;td&gt;13/2052&lt;/td&gt;</w:t>
        <w:br/>
        <w:t xml:space="preserve">                &lt;td&gt;4.1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4&lt;/td&gt;</w:t>
        <w:br/>
        <w:t xml:space="preserve">                &lt;td&gt;4.2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 студената. Студенти су оцењивали педагошки рад 7 наставника и сарадника (218 оцена) из 5 предмета. Просечна оцена свих наставника 1. године студија је &lt;b&gt;4.2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0&lt;/td&gt;</w:t>
        <w:br/>
        <w:t xml:space="preserve">                                                    &lt;td&gt;4.40&lt;/td&gt;</w:t>
        <w:br/>
        <w:t xml:space="preserve">                                                    &lt;td&gt;4.20&lt;/td&gt;</w:t>
        <w:br/>
        <w:t xml:space="preserve">                                                    &lt;td&gt;4.2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0&lt;/td&gt;</w:t>
        <w:br/>
        <w:t xml:space="preserve">                                                    &lt;td&gt;3.90&lt;/td&gt;</w:t>
        <w:br/>
        <w:t xml:space="preserve">                                                    &lt;td&gt;4.50&lt;/td&gt;</w:t>
        <w:br/>
        <w:t xml:space="preserve">                                                    &lt;td&gt;4.3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06&lt;/td&gt;</w:t>
        <w:br/>
        <w:t xml:space="preserve">                                                    &lt;td&gt;4.19&lt;/td&gt;</w:t>
        <w:br/>
        <w:t xml:space="preserve">                                                    &lt;td&gt;4.31&lt;/td&gt;</w:t>
        <w:br/>
        <w:t xml:space="preserve">                                                    &lt;td&gt;4.13&lt;/td&gt;</w:t>
        <w:br/>
        <w:t xml:space="preserve">                                                    &lt;td&gt;4.88&lt;/td&gt;</w:t>
        <w:br/>
        <w:t xml:space="preserve">                                                    &lt;td&gt;4.1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0&amp;quot;,&amp;quot;30&amp;quot;:&amp;quot;4.40&amp;quot;,&amp;quot;31&amp;quot;:&amp;quot;4.60&amp;quot;,&amp;quot;32&amp;quot;:&amp;quot;4.00&amp;quot;,&amp;quot;33&amp;quot;:&amp;quot;4.50&amp;quot;,&amp;quot;34&amp;quot;:&amp;quot;4.50&amp;quot;,&amp;quot;35&amp;quot;:&amp;quot;4.30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60&lt;/td&gt;</w:t>
        <w:br/>
        <w:t xml:space="preserve">                                            &lt;td&gt;4.00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3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50&amp;quot;,&amp;quot;13&amp;quot;:&amp;quot;5.00&amp;quot;,&amp;quot;14&amp;quot;:&amp;quot;3.50&amp;quot;,&amp;quot;21&amp;quot;:&amp;quot;4.50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50&lt;/td&gt;</w:t>
        <w:br/>
        <w:t xml:space="preserve">                                            &lt;td&gt;5.00&lt;/td&gt;</w:t>
        <w:br/>
        <w:t xml:space="preserve">                                            &lt;td&gt;3.5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Геодезија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еодезија&lt;/td&gt;</w:t>
        <w:br/>
        <w:t xml:space="preserve">                            &lt;td&gt;С&lt;/td&gt;</w:t>
        <w:br/>
        <w:t xml:space="preserve">                            &lt;td&gt;Зоран Илић&lt;/td&gt;</w:t>
        <w:br/>
        <w:t xml:space="preserve">                            &lt;td&gt;4.9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и материјали 1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4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тпорност материјал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1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орност материјал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9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ска техник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3.0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ска техни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 студената. Студенти су оцењивали педагошки рад 9 наставника и сарадника (798 оцена) из 5 предмета. Просечна оцена свих наставника 2. године студија је &lt;b&gt;3.8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7&lt;/td&gt;</w:t>
        <w:br/>
        <w:t xml:space="preserve">                                                    &lt;td&gt;4.20&lt;/td&gt;</w:t>
        <w:br/>
        <w:t xml:space="preserve">                                                    &lt;td&gt;4.33&lt;/td&gt;</w:t>
        <w:br/>
        <w:t xml:space="preserve">                                                    &lt;td&gt;4.0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7&lt;/td&gt;</w:t>
        <w:br/>
        <w:t xml:space="preserve">                                                    &lt;td&gt;4.33&lt;/td&gt;</w:t>
        <w:br/>
        <w:t xml:space="preserve">                                                    &lt;td&gt;4.20&lt;/td&gt;</w:t>
        <w:br/>
        <w:t xml:space="preserve">                                                    &lt;td&gt;4.03&lt;/td&gt;</w:t>
        <w:br/>
        <w:t xml:space="preserve">                                                    &lt;td&gt;4.4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9&lt;/td&gt;</w:t>
        <w:br/>
        <w:t xml:space="preserve">                                                    &lt;td&gt;3.71&lt;/td&gt;</w:t>
        <w:br/>
        <w:t xml:space="preserve">                                                    &lt;td&gt;3.86&lt;/td&gt;</w:t>
        <w:br/>
        <w:t xml:space="preserve">                                                    &lt;td&gt;3.83&lt;/td&gt;</w:t>
        <w:br/>
        <w:t xml:space="preserve">                                                    &lt;td&gt;3.77&lt;/td&gt;</w:t>
        <w:br/>
        <w:t xml:space="preserve">                                                    &lt;td&gt;3.88&lt;/td&gt;</w:t>
        <w:br/>
        <w:t xml:space="preserve">                                                    &lt;td&gt;3.9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0&amp;quot;,&amp;quot;30&amp;quot;:&amp;quot;4.03&amp;quot;,&amp;quot;31&amp;quot;:&amp;quot;4.37&amp;quot;,&amp;quot;32&amp;quot;:&amp;quot;4.33&amp;quot;,&amp;quot;33&amp;quot;:&amp;quot;4.33&amp;quot;,&amp;quot;34&amp;quot;:&amp;quot;4.43&amp;quot;,&amp;quot;35&amp;quot;:&amp;quot;4.27&amp;quo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0&lt;/td&gt;</w:t>
        <w:br/>
        <w:t xml:space="preserve">                                            &lt;td&gt;4.03&lt;/td&gt;</w:t>
        <w:br/>
        <w:t xml:space="preserve">                                            &lt;td&gt;4.37&lt;/td&gt;</w:t>
        <w:br/>
        <w:t xml:space="preserve">                                            &lt;td&gt;4.33&lt;/td&gt;</w:t>
        <w:br/>
        <w:t xml:space="preserve">                                            &lt;td&gt;4.33&lt;/td&gt;</w:t>
        <w:br/>
        <w:t xml:space="preserve">                                            &lt;td&gt;4.43&lt;/td&gt;</w:t>
        <w:br/>
        <w:t xml:space="preserve">                                            &lt;td&gt;4.2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83&amp;quot;,&amp;quot;12&amp;quot;:&amp;quot;3.67&amp;quot;,&amp;quot;13&amp;quot;:&amp;quot;4.50&amp;quot;,&amp;quot;14&amp;quot;:&amp;quot;4.33&amp;quot;,&amp;quot;21&amp;quot;:&amp;quot;4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3&lt;/td&gt;</w:t>
        <w:br/>
        <w:t xml:space="preserve">                                            &lt;td&gt;3.67&lt;/td&gt;</w:t>
        <w:br/>
        <w:t xml:space="preserve">                                            &lt;td&gt;4.50&lt;/td&gt;</w:t>
        <w:br/>
        <w:t xml:space="preserve">                                            &lt;td&gt;4.33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ов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3Д моделовање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4.2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тонске конструкције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Бетонске конструкције&lt;/td&gt;</w:t>
        <w:br/>
        <w:t xml:space="preserve">                        &lt;td&gt;С&lt;/td&gt;</w:t>
        <w:br/>
        <w:t xml:space="preserve">                        &lt;td&gt;др Јелена Бијељ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Бетонск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3.7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Хидротехник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2.48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Хидротехника&lt;/td&gt;</w:t>
        <w:br/>
        <w:t xml:space="preserve">                        &lt;td&gt;С&lt;/td&gt;</w:t>
        <w:br/>
        <w:t xml:space="preserve">                        &lt;td&gt;Јелена Златковић&lt;/td&gt;</w:t>
        <w:br/>
        <w:t xml:space="preserve">                        &lt;td&gt;2.48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Хидротехник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3.1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ице 1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1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3.4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6 студената. Студенти су оцењивали педагошки рад 4 наставника и сарадника (504 оцена) из 4 предмета. Просечна оцена свих наставника 3. године студија је &lt;b&gt;4.4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4.33&lt;/td&gt;</w:t>
        <w:br/>
        <w:t xml:space="preserve">                                                    &lt;td&gt;4.29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4.33&lt;/td&gt;</w:t>
        <w:br/>
        <w:t xml:space="preserve">                                                    &lt;td&gt;4.46&lt;/td&gt;</w:t>
        <w:br/>
        <w:t xml:space="preserve">                                                    &lt;td&gt;4.25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6&lt;/td&gt;</w:t>
        <w:br/>
        <w:t xml:space="preserve">                                                    &lt;td&gt;4.47&lt;/td&gt;</w:t>
        <w:br/>
        <w:t xml:space="preserve">                                                    &lt;td&gt;4.39&lt;/td&gt;</w:t>
        <w:br/>
        <w:t xml:space="preserve">                                                    &lt;td&gt;4.44&lt;/td&gt;</w:t>
        <w:br/>
        <w:t xml:space="preserve">                                                    &lt;td&gt;4.47&lt;/td&gt;</w:t>
        <w:br/>
        <w:t xml:space="preserve">                                                    &lt;td&gt;4.58&lt;/td&gt;</w:t>
        <w:br/>
        <w:t xml:space="preserve">                                                    &lt;td&gt;4.4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6&amp;quot;,&amp;quot;30&amp;quot;:&amp;quot;4.42&amp;quot;,&amp;quot;31&amp;quot;:&amp;quot;4.58&amp;quot;,&amp;quot;32&amp;quot;:&amp;quot;3.88&amp;quot;,&amp;quot;33&amp;quot;:&amp;quot;3.92&amp;quot;,&amp;quot;34&amp;quot;:&amp;quot;4.46&amp;quot;,&amp;quot;35&amp;quot;:&amp;quot;4.5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6&lt;/td&gt;</w:t>
        <w:br/>
        <w:t xml:space="preserve">                                            &lt;td&gt;4.42&lt;/td&gt;</w:t>
        <w:br/>
        <w:t xml:space="preserve">                                            &lt;td&gt;4.58&lt;/td&gt;</w:t>
        <w:br/>
        <w:t xml:space="preserve">                                            &lt;td&gt;3.88&lt;/td&gt;</w:t>
        <w:br/>
        <w:t xml:space="preserve">                                            &lt;td&gt;3.92&lt;/td&gt;</w:t>
        <w:br/>
        <w:t xml:space="preserve">                                            &lt;td&gt;4.46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17&amp;quot;,&amp;quot;13&amp;quot;:&amp;quot;4.17&amp;quot;,&amp;quot;14&amp;quot;:&amp;quot;4.17&amp;quot;,&amp;quot;21&amp;quot;:&amp;quot;4.5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17&lt;/td&gt;</w:t>
        <w:br/>
        <w:t xml:space="preserve">                                            &lt;td&gt;4.17&lt;/td&gt;</w:t>
        <w:br/>
        <w:t xml:space="preserve">                                            &lt;td&gt;4.17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Завршни радови и инсталациј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4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Завршни радови и инсталациј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гулатива у грађевинарству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тла и фундирањ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тла и фундирање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2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рбанистичко планир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6 студената од 115 првоуписана на овај студијски програм (22.61%).</w:t>
        <w:br/>
        <w:t xml:space="preserve">            Оцењиван је рад укупно наставника 16 (3932 оценa), на све три године студија. Просечна оцена свих наставника, на овом студијском програму је &lt;b&gt;4.4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26/115&lt;/td&gt;</w:t>
        <w:br/>
        <w:t xml:space="preserve">                &lt;td&gt;22.61%&lt;/td&gt;</w:t>
        <w:br/>
        <w:t xml:space="preserve">                &lt;td&gt;16/3932&lt;/td&gt;</w:t>
        <w:br/>
        <w:t xml:space="preserve">                &lt;td&gt;4.4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5&lt;/td&gt;</w:t>
        <w:br/>
        <w:t xml:space="preserve">                &lt;td&gt;4.3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 студената. Студенти су оцењивали педагошки рад 7 наставника и сарадника (505 оцена) из 5 предмета. Просечна оцена свих наставника 1. године студија је &lt;b&gt;4.4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8&lt;/td&gt;</w:t>
        <w:br/>
        <w:t xml:space="preserve">                                                    &lt;td&gt;4.56&lt;/td&gt;</w:t>
        <w:br/>
        <w:t xml:space="preserve">                                                    &lt;td&gt;4.32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0&lt;/td&gt;</w:t>
        <w:br/>
        <w:t xml:space="preserve">                                                    &lt;td&gt;4.52&lt;/td&gt;</w:t>
        <w:br/>
        <w:t xml:space="preserve">                                                    &lt;td&gt;3.92&lt;/td&gt;</w:t>
        <w:br/>
        <w:t xml:space="preserve">                                                    &lt;td&gt;4.40&lt;/td&gt;</w:t>
        <w:br/>
        <w:t xml:space="preserve">                                                    &lt;td&gt;3.9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4.29&lt;/td&gt;</w:t>
        <w:br/>
        <w:t xml:space="preserve">                                                    &lt;td&gt;4.54&lt;/td&gt;</w:t>
        <w:br/>
        <w:t xml:space="preserve">                                                    &lt;td&gt;4.37&lt;/td&gt;</w:t>
        <w:br/>
        <w:t xml:space="preserve">                                                    &lt;td&gt;3.91&lt;/td&gt;</w:t>
        <w:br/>
        <w:t xml:space="preserve">                                                    &lt;td&gt;4.54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20&amp;quot;,&amp;quot;30&amp;quot;:&amp;quot;3.16&amp;quot;,&amp;quot;31&amp;quot;:&amp;quot;3.32&amp;quot;,&amp;quot;32&amp;quot;:&amp;quot;3.28&amp;quot;,&amp;quot;33&amp;quot;:&amp;quot;3.60&amp;quot;,&amp;quot;34&amp;quot;:&amp;quot;3.80&amp;quot;,&amp;quot;35&amp;quot;:&amp;quot;3.40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20&lt;/td&gt;</w:t>
        <w:br/>
        <w:t xml:space="preserve">                                            &lt;td&gt;3.16&lt;/td&gt;</w:t>
        <w:br/>
        <w:t xml:space="preserve">                                            &lt;td&gt;3.32&lt;/td&gt;</w:t>
        <w:br/>
        <w:t xml:space="preserve">                                            &lt;td&gt;3.28&lt;/td&gt;</w:t>
        <w:br/>
        <w:t xml:space="preserve">                                            &lt;td&gt;3.60&lt;/td&gt;</w:t>
        <w:br/>
        <w:t xml:space="preserve">                                            &lt;td&gt;3.80&lt;/td&gt;</w:t>
        <w:br/>
        <w:t xml:space="preserve">                                            &lt;td&gt;3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0&amp;quot;,&amp;quot;12&amp;quot;:&amp;quot;4.00&amp;quot;,&amp;quot;13&amp;quot;:&amp;quot;4.00&amp;quot;,&amp;quot;14&amp;quot;:&amp;quot;4.40&amp;quot;,&amp;quot;21&amp;quot;:&amp;quot;4.20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40&lt;/td&gt;</w:t>
        <w:br/>
        <w:t xml:space="preserve">                                            &lt;td&gt;4.2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4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2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2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3.9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4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На &lt;b&gt;2. години студија&lt;/b&gt;, у анкети је учествовало 9 студената. Студенти су оцењивали педагошки рад 7 наставника и сарадника (1278 оцена) из 6 предмета. Просечна оцена свих наставника 2. године студија је &lt;b&gt;4.4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1&lt;/td&gt;</w:t>
        <w:br/>
        <w:t xml:space="preserve">                                                    &lt;td&gt;4.52&lt;/td&gt;</w:t>
        <w:br/>
        <w:t xml:space="preserve">                                                    &lt;td&gt;4.28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37&lt;/td&gt;</w:t>
        <w:br/>
        <w:t xml:space="preserve">                                                    &lt;td&gt;4.48&lt;/td&gt;</w:t>
        <w:br/>
        <w:t xml:space="preserve">                                                    &lt;td&gt;4.43&lt;/td&gt;</w:t>
        <w:br/>
        <w:t xml:space="preserve">                                                    &lt;td&gt;4.4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45&lt;/td&gt;</w:t>
        <w:br/>
        <w:t xml:space="preserve">                                                    &lt;td&gt;4.49&lt;/td&gt;</w:t>
        <w:br/>
        <w:t xml:space="preserve">                                                    &lt;td&gt;4.54&lt;/td&gt;</w:t>
        <w:br/>
        <w:t xml:space="preserve">                                                    &lt;td&gt;4.40&lt;/td&gt;</w:t>
        <w:br/>
        <w:t xml:space="preserve">                                                    &lt;td&gt;4.51&lt;/td&gt;</w:t>
        <w:br/>
        <w:t xml:space="preserve">                                                    &lt;td&gt;4.4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1&amp;quot;,&amp;quot;30&amp;quot;:&amp;quot;3.81&amp;quot;,&amp;quot;31&amp;quot;:&amp;quot;4.20&amp;quot;,&amp;quot;32&amp;quot;:&amp;quot;3.96&amp;quot;,&amp;quot;33&amp;quot;:&amp;quot;4.13&amp;quot;,&amp;quot;34&amp;quot;:&amp;quot;4.11&amp;quot;,&amp;quot;35&amp;quot;:&amp;quot;4.11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1&lt;/td&gt;</w:t>
        <w:br/>
        <w:t xml:space="preserve">                                            &lt;td&gt;3.81&lt;/td&gt;</w:t>
        <w:br/>
        <w:t xml:space="preserve">                                            &lt;td&gt;4.20&lt;/td&gt;</w:t>
        <w:br/>
        <w:t xml:space="preserve">                                            &lt;td&gt;3.96&lt;/td&gt;</w:t>
        <w:br/>
        <w:t xml:space="preserve">                                            &lt;td&gt;4.13&lt;/td&gt;</w:t>
        <w:br/>
        <w:t xml:space="preserve">                                            &lt;td&gt;4.11&lt;/td&gt;</w:t>
        <w:br/>
        <w:t xml:space="preserve">                                            &lt;td&gt;4.1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3&amp;quot;,&amp;quot;12&amp;quot;:&amp;quot;4.67&amp;quot;,&amp;quot;13&amp;quot;:&amp;quot;4.44&amp;quot;,&amp;quot;14&amp;quot;:&amp;quot;4.22&amp;quot;,&amp;quot;21&amp;quot;:&amp;quot;4.44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67&lt;/td&gt;</w:t>
        <w:br/>
        <w:t xml:space="preserve">                                            &lt;td&gt;4.44&lt;/td&gt;</w:t>
        <w:br/>
        <w:t xml:space="preserve">                                            &lt;td&gt;4.22&lt;/td&gt;</w:t>
        <w:br/>
        <w:t xml:space="preserve">                                            &lt;td&gt;4.4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систем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системи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3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риз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изводне технологије 1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  <w:br/>
        <w:t xml:space="preserve">                            &lt;td&gt;Производне технологије 1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5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шински елемент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елементи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4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андардизација и контрола квалитет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3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ндардизација и контрола квалитета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2 студената. Студенти су оцењивали педагошки рад 6 наставника и сарадника (1104 оцена) из 4 предмета. Просечна оцена свих наставника 3. године студија је &lt;b&gt;4.5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1&lt;/td&gt;</w:t>
        <w:br/>
        <w:t xml:space="preserve">                                                    &lt;td&gt;4.48&lt;/td&gt;</w:t>
        <w:br/>
        <w:t xml:space="preserve">                                                    &lt;td&gt;4.48&lt;/td&gt;</w:t>
        <w:br/>
        <w:t xml:space="preserve">                                                    &lt;td&gt;4.4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4.27&lt;/td&gt;</w:t>
        <w:br/>
        <w:t xml:space="preserve">                                                    &lt;td&gt;4.48&lt;/td&gt;</w:t>
        <w:br/>
        <w:t xml:space="preserve">                                                    &lt;td&gt;4.35&lt;/td&gt;</w:t>
        <w:br/>
        <w:t xml:space="preserve">                                                    &lt;td&gt;4.4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51&lt;/td&gt;</w:t>
        <w:br/>
        <w:t xml:space="preserve">                                                    &lt;td&gt;4.43&lt;/td&gt;</w:t>
        <w:br/>
        <w:t xml:space="preserve">                                                    &lt;td&gt;4.52&lt;/td&gt;</w:t>
        <w:br/>
        <w:t xml:space="preserve">                                                    &lt;td&gt;4.40&lt;/td&gt;</w:t>
        <w:br/>
        <w:t xml:space="preserve">                                                    &lt;td&gt;4.54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5&amp;quot;,&amp;quot;30&amp;quot;:&amp;quot;4.46&amp;quot;,&amp;quot;31&amp;quot;:&amp;quot;4.21&amp;quot;,&amp;quot;32&amp;quot;:&amp;quot;4.21&amp;quot;,&amp;quot;33&amp;quot;:&amp;quot;4.29&amp;quot;,&amp;quot;34&amp;quot;:&amp;quot;4.42&amp;quot;,&amp;quot;35&amp;quot;:&amp;quot;4.60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5&lt;/td&gt;</w:t>
        <w:br/>
        <w:t xml:space="preserve">                                            &lt;td&gt;4.46&lt;/td&gt;</w:t>
        <w:br/>
        <w:t xml:space="preserve">                                            &lt;td&gt;4.21&lt;/td&gt;</w:t>
        <w:br/>
        <w:t xml:space="preserve">                                            &lt;td&gt;4.21&lt;/td&gt;</w:t>
        <w:br/>
        <w:t xml:space="preserve">                                            &lt;td&gt;4.29&lt;/td&gt;</w:t>
        <w:br/>
        <w:t xml:space="preserve">                                            &lt;td&gt;4.42&lt;/td&gt;</w:t>
        <w:br/>
        <w:t xml:space="preserve">                                            &lt;td&gt;4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8&amp;quot;,&amp;quot;12&amp;quot;:&amp;quot;4.58&amp;quot;,&amp;quot;13&amp;quot;:&amp;quot;4.50&amp;quot;,&amp;quot;14&amp;quot;:&amp;quot;4.50&amp;quot;,&amp;quot;21&amp;quot;:&amp;quot;4.58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8&lt;/td&gt;</w:t>
        <w:br/>
        <w:t xml:space="preserve">                                            &lt;td&gt;4.58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4.5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тегрисани системи управљањ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Хидраулички и пнеуматски системи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4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Хидраулички и пнеуматски систем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6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ензори и претварач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4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и и претварачи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2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М систем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М системи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4.6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Заштита животне средин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9 студената од 83 првоуписана на овај студијски програм (22.89%).</w:t>
        <w:br/>
        <w:t xml:space="preserve">            Оцењиван је рад укупно наставника 15 (2794 оценa), на све три године студија. Просечна оцена свих наставника, на овом студијском програму је &lt;b&gt;4.6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19/83&lt;/td&gt;</w:t>
        <w:br/>
        <w:t xml:space="preserve">                &lt;td&gt;22.89%&lt;/td&gt;</w:t>
        <w:br/>
        <w:t xml:space="preserve">                &lt;td&gt;15/2794&lt;/td&gt;</w:t>
        <w:br/>
        <w:t xml:space="preserve">                &lt;td&gt;4.6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5&lt;/td&gt;</w:t>
        <w:br/>
        <w:t xml:space="preserve">                &lt;td&gt;4.6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 студената. Студенти су оцењивали педагошки рад 7 наставника и сарадника (404 оцена) из 5 предмета. Просечна оцена свих наставника 1. године студија је &lt;b&gt;4.2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5&lt;/td&gt;</w:t>
        <w:br/>
        <w:t xml:space="preserve">                                                    &lt;td&gt;4.15&lt;/td&gt;</w:t>
        <w:br/>
        <w:t xml:space="preserve">                                                    &lt;td&gt;3.85&lt;/td&gt;</w:t>
        <w:br/>
        <w:t xml:space="preserve">                                                    &lt;td&gt;4.1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5&lt;/td&gt;</w:t>
        <w:br/>
        <w:t xml:space="preserve">                                                    &lt;td&gt;4.25&lt;/td&gt;</w:t>
        <w:br/>
        <w:t xml:space="preserve">                                                    &lt;td&gt;4.90&lt;/td&gt;</w:t>
        <w:br/>
        <w:t xml:space="preserve">                                                    &lt;td&gt;4.3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04&lt;/td&gt;</w:t>
        <w:br/>
        <w:t xml:space="preserve">                                                    &lt;td&gt;4.57&lt;/td&gt;</w:t>
        <w:br/>
        <w:t xml:space="preserve">                                                    &lt;td&gt;4.32&lt;/td&gt;</w:t>
        <w:br/>
        <w:t xml:space="preserve">                                                    &lt;td&gt;3.82&lt;/td&gt;</w:t>
        <w:br/>
        <w:t xml:space="preserve">                                                    &lt;td&gt;3.86&lt;/td&gt;</w:t>
        <w:br/>
        <w:t xml:space="preserve">                                                    &lt;td&gt;4.6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80&amp;quot;,&amp;quot;30&amp;quot;:&amp;quot;4.70&amp;quot;,&amp;quot;31&amp;quot;:&amp;quot;4.30&amp;quot;,&amp;quot;32&amp;quot;:&amp;quot;5.00&amp;quot;,&amp;quot;33&amp;quot;:&amp;quot;4.95&amp;quot;,&amp;quot;34&amp;quot;:&amp;quot;4.75&amp;quot;,&amp;quot;35&amp;quot;:&amp;quot;4.65&amp;quot;}" style="font-size: 1em;"&gt;ЗЖС  1. година&lt;/th&gt;</w:t>
        <w:br/>
        <w:t xml:space="preserve">                &lt;/tr&gt;</w:t>
        <w:br/>
        <w:br/>
        <w:t xml:space="preserve">                &lt;t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0&lt;/td&gt;</w:t>
        <w:br/>
        <w:t xml:space="preserve">                                            &lt;td&gt;4.70&lt;/td&gt;</w:t>
        <w:br/>
        <w:t xml:space="preserve">                                            &lt;td&gt;4.30&lt;/td&gt;</w:t>
        <w:br/>
        <w:t xml:space="preserve">                                            &lt;td&gt;5.00&lt;/td&gt;</w:t>
        <w:br/>
        <w:t xml:space="preserve">                                            &lt;td&gt;4.95&lt;/td&gt;</w:t>
        <w:br/>
        <w:t xml:space="preserve">                                            &lt;td&gt;4.75&lt;/td&gt;</w:t>
        <w:br/>
        <w:t xml:space="preserve">                                            &lt;td&gt;4.6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5&amp;quot;,&amp;quot;12&amp;quot;:&amp;quot;4.75&amp;quot;,&amp;quot;13&amp;quot;:&amp;quot;4.25&amp;quot;,&amp;quot;14&amp;quot;:&amp;quot;4.25&amp;quot;,&amp;quot;21&amp;quot;:&amp;quot;4.75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75&lt;/td&gt;</w:t>
        <w:br/>
        <w:t xml:space="preserve">                                            &lt;td&gt;4.25&lt;/td&gt;</w:t>
        <w:br/>
        <w:t xml:space="preserve">                                            &lt;td&gt;4.25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2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3.7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2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44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 студената. Студенти су оцењивали педагошки рад 5 наставника и сарадника (804 оцена) из 6 предмета. Просечна оцена свих наставника 2. године студија је &lt;b&gt;4.9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81&lt;/td&gt;</w:t>
        <w:br/>
        <w:t xml:space="preserve">                                                    &lt;td&gt;4.58&lt;/td&gt;</w:t>
        <w:br/>
        <w:t xml:space="preserve">                                                    &lt;td&gt;4.7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75&lt;/td&gt;</w:t>
        <w:br/>
        <w:t xml:space="preserve">                                                    &lt;td&gt;4.86&lt;/td&gt;</w:t>
        <w:br/>
        <w:t xml:space="preserve">                                                    &lt;td&gt;4.81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98&lt;/td&gt;</w:t>
        <w:br/>
        <w:t xml:space="preserve">                                                    &lt;td&gt;4.93&lt;/td&gt;</w:t>
        <w:br/>
        <w:t xml:space="preserve">                                                    &lt;td&gt;4.93&lt;/td&gt;</w:t>
        <w:b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d&gt;4.97&lt;/td&gt;</w:t>
        <w:br/>
        <w:t xml:space="preserve">                                                    &lt;td&gt;4.9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4.17&amp;quot;,&amp;quot;31&amp;quot;:&amp;quot;4.03&amp;quot;,&amp;quot;32&amp;quot;:&amp;quot;4.53&amp;quot;,&amp;quot;33&amp;quot;:&amp;quot;4.47&amp;quot;,&amp;quot;34&amp;quot;:&amp;quot;4.64&amp;quot;,&amp;quot;35&amp;quot;:&amp;quot;4.64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17&lt;/td&gt;</w:t>
        <w:br/>
        <w:t xml:space="preserve">                                            &lt;td&gt;4.03&lt;/td&gt;</w:t>
        <w:br/>
        <w:t xml:space="preserve">                                            &lt;td&gt;4.53&lt;/td&gt;</w:t>
        <w:br/>
        <w:t xml:space="preserve">                                            &lt;td&gt;4.47&lt;/td&gt;</w:t>
        <w:br/>
        <w:t xml:space="preserve">                                            &lt;td&gt;4.64&lt;/td&gt;</w:t>
        <w:br/>
        <w:t xml:space="preserve">                                            &lt;td&gt;4.6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83&amp;quot;,&amp;quot;12&amp;quot;:&amp;quot;4.83&amp;quot;,&amp;quot;13&amp;quot;:&amp;quot;4.83&amp;quot;,&amp;quot;14&amp;quot;:&amp;quot;4.00&amp;quot;,&amp;quot;21&amp;quot;:&amp;quot;4.67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3&lt;/td&gt;</w:t>
        <w:br/>
        <w:t xml:space="preserve">                                            &lt;td&gt;4.83&lt;/td&gt;</w:t>
        <w:br/>
        <w:t xml:space="preserve">                                            &lt;td&gt;4.83&lt;/td&gt;</w:t>
        <w:br/>
        <w:t xml:space="preserve">                                            &lt;td&gt;4.00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рење и контрола параметара животне средине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рење и контрола параметара животне средин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ергија и окол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ија и околин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ергетска ефикасност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9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а ефикасност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тернативни извори енергиј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9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тернативни извори енергиј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рење и контрола параметара радне средин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9 студената. Студенти су оцењивали педагошки рад 5 наставника и сарадника (828 оцена) из 4 предмета. Просечна оцена свих наставника 3. године студија је &lt;b&gt;4.5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2&lt;/td&gt;</w:t>
        <w:br/>
        <w:t xml:space="preserve">                                                    &lt;td&gt;4.67&lt;/td&gt;</w:t>
        <w:br/>
        <w:t xml:space="preserve">                                                    &lt;td&gt;4.42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6&lt;/td&gt;</w:t>
        <w:br/>
        <w:t xml:space="preserve">                                                    &lt;td&gt;4.50&lt;/td&gt;</w:t>
        <w:br/>
        <w:t xml:space="preserve">                                                    &lt;td&gt;4.64&lt;/td&gt;</w:t>
        <w:br/>
        <w:t xml:space="preserve">                                                    &lt;td&gt;4.44&lt;/td&gt;</w:t>
        <w:b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d&gt;4.7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25&lt;/td&gt;</w:t>
        <w:br/>
        <w:t xml:space="preserve">                                                    &lt;td&gt;4.75&lt;/td&gt;</w:t>
        <w:br/>
        <w:t xml:space="preserve">                                                    &lt;td&gt;4.52&lt;/td&gt;</w:t>
        <w:br/>
        <w:t xml:space="preserve">                                                    &lt;td&gt;4.16&lt;/td&gt;</w:t>
        <w:br/>
        <w:t xml:space="preserve">                                                    &lt;td&gt;4.73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6&amp;quot;,&amp;quot;30&amp;quot;:&amp;quot;4.47&amp;quot;,&amp;quot;31&amp;quot;:&amp;quot;4.25&amp;quot;,&amp;quot;32&amp;quot;:&amp;quot;4.61&amp;quot;,&amp;quot;33&amp;quot;:&amp;quot;4.56&amp;quot;,&amp;quot;34&amp;quot;:&amp;quot;4.56&amp;quot;,&amp;quot;35&amp;quot;:&amp;quot;4.28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6&lt;/td&gt;</w:t>
        <w:br/>
        <w:t xml:space="preserve">                                            &lt;td&gt;4.47&lt;/td&gt;</w:t>
        <w:br/>
        <w:t xml:space="preserve">                                            &lt;td&gt;4.25&lt;/td&gt;</w:t>
        <w:br/>
        <w:t xml:space="preserve">                                            &lt;td&gt;4.61&lt;/td&gt;</w:t>
        <w:br/>
        <w:t xml:space="preserve">                                            &lt;td&gt;4.56&lt;/td&gt;</w:t>
        <w:br/>
        <w:t xml:space="preserve">                                            &lt;td&gt;4.56&lt;/td&gt;</w:t>
        <w:br/>
        <w:t xml:space="preserve">                                            &lt;td&gt;4.2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1&amp;quot;,&amp;quot;12&amp;quot;:&amp;quot;4.56&amp;quot;,&amp;quot;13&amp;quot;:&amp;quot;4.78&amp;quot;,&amp;quot;14&amp;quot;:&amp;quot;4.44&amp;quot;,&amp;quot;21&amp;quot;:&amp;quot;4.22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1&lt;/td&gt;</w:t>
        <w:br/>
        <w:t xml:space="preserve">                                            &lt;td&gt;4.56&lt;/td&gt;</w:t>
        <w:br/>
        <w:t xml:space="preserve">                                            &lt;td&gt;4.78&lt;/td&gt;</w:t>
        <w:br/>
        <w:t xml:space="preserve">                                            &lt;td&gt;4.44&lt;/td&gt;</w:t>
        <w:br/>
        <w:t xml:space="preserve">                                            &lt;td&gt;4.2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отпадом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бновљиви дисперзни извори напајања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новљиви дисперзни извори напајањ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истеми заштите животне средине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истеми заштите животне средин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4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риз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4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6 студената од 120 првоуписана на овај студијски програм (46.67%).</w:t>
        <w:br/>
        <w:t xml:space="preserve">            Оцењиван је рад укупно наставника 15 (8224 оценa), на све три године студија. Просечна оцена свих наставника, на овом студијском програму је &lt;b&gt;4.4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56/120&lt;/td&gt;</w:t>
        <w:br/>
        <w:t xml:space="preserve">                &lt;td&gt;46.67%&lt;/td&gt;</w:t>
        <w:br/>
        <w:t xml:space="preserve">                &lt;td&gt;15/8224&lt;/td&gt;</w:t>
        <w:br/>
        <w:t xml:space="preserve">                &lt;td&gt;4.4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4&lt;/td&gt;</w:t>
        <w:br/>
        <w:t xml:space="preserve">                &lt;td&gt;4.2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0 студената. Студенти су оцењивали педагошки рад 7 наставника и сарадника (1010 оцена) из 5 предмета. Просечна оцена свих наставника 1. године студија је &lt;b&gt;3.8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2&lt;/td&gt;</w:t>
        <w:br/>
        <w:t xml:space="preserve">                                                    &lt;td&gt;3.52&lt;/td&gt;</w:t>
        <w:br/>
        <w:t xml:space="preserve">                                                    &lt;td&gt;3.64&lt;/td&gt;</w:t>
        <w:br/>
        <w:t xml:space="preserve">                                                    &lt;td&gt;3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4&lt;/td&gt;</w:t>
        <w:br/>
        <w:t xml:space="preserve">                                                    &lt;td&gt;4.06&lt;/td&gt;</w:t>
        <w:br/>
        <w:t xml:space="preserve">                                                    &lt;td&gt;3.88&lt;/td&gt;</w:t>
        <w:br/>
        <w:t xml:space="preserve">                                                    &lt;td&gt;3.78&lt;/td&gt;</w:t>
        <w:br/>
        <w:t xml:space="preserve">                                                    &lt;td&gt;4.0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3&lt;/td&gt;</w:t>
        <w:br/>
        <w:t xml:space="preserve">                                                    &lt;td&gt;3.81&lt;/td&gt;</w:t>
        <w:br/>
        <w:t xml:space="preserve">                                                    &lt;td&gt;3.84&lt;/td&gt;</w:t>
        <w:br/>
        <w:t xml:space="preserve">                                                    &lt;td&gt;4.00&lt;/td&gt;</w:t>
        <w:br/>
        <w:t xml:space="preserve">                                                    &lt;td&gt;2.99&lt;/td&gt;</w:t>
        <w:br/>
        <w:t xml:space="preserve">                                                    &lt;td&gt;4.09&lt;/td&gt;</w:t>
        <w:br/>
        <w:t xml:space="preserve">                                                    &lt;td&gt;3.9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2&amp;quot;,&amp;quot;30&amp;quot;:&amp;quot;4.20&amp;quot;,&amp;quot;31&amp;quot;:&amp;quot;3.78&amp;quot;,&amp;quot;32&amp;quot;:&amp;quot;4.54&amp;quot;,&amp;quot;33&amp;quot;:&amp;quot;4.64&amp;quot;,&amp;quot;34&amp;quot;:&amp;quot;3.96&amp;quot;,&amp;quot;35&amp;quot;:&amp;quot;3.90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2&lt;/td&gt;</w:t>
        <w:br/>
        <w:t xml:space="preserve">                                            &lt;td&gt;4.20&lt;/td&gt;</w:t>
        <w:br/>
        <w:t xml:space="preserve">                                            &lt;td&gt;3.78&lt;/td&gt;</w:t>
        <w:br/>
        <w:t xml:space="preserve">                                            &lt;td&gt;4.54&lt;/td&gt;</w:t>
        <w:br/>
        <w:t xml:space="preserve">                                            &lt;td&gt;4.64&lt;/td&gt;</w:t>
        <w:br/>
        <w:t xml:space="preserve">                                            &lt;td&gt;3.96&lt;/td&gt;</w:t>
        <w:br/>
        <w:t xml:space="preserve">                                            &lt;td&gt;3.9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0&amp;quot;,&amp;quot;12&amp;quot;:&amp;quot;4.30&amp;quot;,&amp;quot;13&amp;quot;:&amp;quot;4.30&amp;quot;,&amp;quot;14&amp;quot;:&amp;quot;4.00&amp;quot;,&amp;quot;21&amp;quot;:&amp;quot;3.90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4.30&lt;/td&gt;</w:t>
        <w:br/>
        <w:t xml:space="preserve">                                            &lt;td&gt;4.30&lt;/td&gt;</w:t>
        <w:br/>
        <w:t xml:space="preserve">                                            &lt;td&gt;4.00&lt;/td&gt;</w:t>
        <w:br/>
        <w:t xml:space="preserve">                                            &lt;td&gt;3.9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3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3.5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1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3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Стефан Михајловић&lt;/td&gt;</w:t>
        <w:br/>
        <w:t xml:space="preserve">                            &lt;td&gt;3.1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2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2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3.7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0 студената. Студенти су оцењивали педагошки рад 7 наставника и сарадника (2500 оцена) из 5 предмета. Просечна оцена свих наставника 2. године студија је &lt;b&gt;4.4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7&lt;/td&gt;</w:t>
        <w:br/>
        <w:t xml:space="preserve">                                                    &lt;td&gt;4.03&lt;/td&gt;</w:t>
        <w:br/>
        <w:t xml:space="preserve">                                                    &lt;td&gt;4.11&lt;/td&gt;</w:t>
        <w:br/>
        <w:t xml:space="preserve">                                                    &lt;td&gt;4.0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9&lt;/td&gt;</w:t>
        <w:br/>
        <w:t xml:space="preserve">                                                    &lt;td&gt;4.46&lt;/td&gt;</w:t>
        <w:br/>
        <w:t xml:space="preserve">                                                    &lt;td&gt;4.26&lt;/td&gt;</w:t>
        <w:br/>
        <w:t xml:space="preserve">                                                    &lt;td&gt;4.09&lt;/td&gt;</w:t>
        <w:br/>
        <w:t xml:space="preserve">                                                    &lt;td&gt;4.8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0&lt;/td&gt;</w:t>
        <w:br/>
        <w:t xml:space="preserve">                                                    &lt;td&gt;4.42&lt;/td&gt;</w:t>
        <w:br/>
        <w:t xml:space="preserve">                                                    &lt;td&gt;4.50&lt;/td&gt;</w:t>
        <w:br/>
        <w:t xml:space="preserve">                                                    &lt;td&gt;4.47&lt;/td&gt;</w:t>
        <w:br/>
        <w:t xml:space="preserve">                                                    &lt;td&gt;4.40&lt;/td&gt;</w:t>
        <w:br/>
        <w:t xml:space="preserve">                                                    &lt;td&gt;4.67&lt;/td&gt;</w:t>
        <w:br/>
        <w:t xml:space="preserve">                                                    &lt;td&gt;4.4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7&amp;quot;,&amp;quot;30&amp;quot;:&amp;quot;4.62&amp;quot;,&amp;quot;31&amp;quot;:&amp;quot;4.20&amp;quot;,&amp;quot;32&amp;quot;:&amp;quot;4.51&amp;quot;,&amp;quot;33&amp;quot;:&amp;quot;4.45&amp;quot;,&amp;quot;34&amp;quot;:&amp;quot;4.58&amp;quot;,&amp;quot;35&amp;quot;:&amp;quot;4.52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7&lt;/td&gt;</w:t>
        <w:br/>
        <w:t xml:space="preserve">                                            &lt;td&gt;4.62&lt;/td&gt;</w:t>
        <w:br/>
        <w:t xml:space="preserve">                                            &lt;td&gt;4.20&lt;/td&gt;</w:t>
        <w:br/>
        <w:t xml:space="preserve">                                            &lt;td&gt;4.51&lt;/td&gt;</w:t>
        <w:br/>
        <w:t xml:space="preserve">                                            &lt;td&gt;4.45&lt;/td&gt;</w:t>
        <w:br/>
        <w:t xml:space="preserve">                                            &lt;td&gt;4.58&lt;/td&gt;</w:t>
        <w:br/>
        <w:t xml:space="preserve">                                            &lt;td&gt;4.5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50&amp;quot;,&amp;quot;12&amp;quot;:&amp;quot;4.25&amp;quot;,&amp;quot;13&amp;quot;:&amp;quot;4.50&amp;quot;,&amp;quot;14&amp;quot;:&amp;quot;4.05&amp;quot;,&amp;quot;21&amp;quot;:&amp;quot;4.40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0&lt;/td&gt;</w:t>
        <w:br/>
        <w:t xml:space="preserve">                                            &lt;td&gt;4.25&lt;/td&gt;</w:t>
        <w:br/>
        <w:t xml:space="preserve">                                            &lt;td&gt;4.50&lt;/td&gt;</w:t>
        <w:br/>
        <w:t xml:space="preserve">                                            &lt;td&gt;4.05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утеви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2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утеви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49&lt;/td&gt;</w:t>
        <w:br/>
        <w:t xml:space="preserve">                        &lt;/tr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  <w:br/>
        <w:t xml:space="preserve">                        &lt;td&gt;Оспособљавање кандидата за возаче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пособљавање кандидата за возач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5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шински елементи&lt;/td&gt;</w:t>
        <w:br/>
        <w:t xml:space="preserve">                        &lt;td&gt;Н&lt;/td&gt;</w:t>
        <w:br/>
        <w:t xml:space="preserve">                        &lt;td&gt;др Слободан Стефановић&lt;/td&gt;</w:t>
        <w:br/>
        <w:t xml:space="preserve">                        &lt;td&gt;4.1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елемент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6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оторна возила&lt;/td&gt;</w:t>
        <w:br/>
        <w:t xml:space="preserve">                        &lt;td&gt;Н&lt;/td&gt;</w:t>
        <w:br/>
        <w:t xml:space="preserve">                        &lt;td&gt;др Слободан Стефановић&lt;/td&gt;</w:t>
        <w:br/>
        <w:t xml:space="preserve">                        &lt;td&gt;4.1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торна возил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логистике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логистике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26 студената. Студенти су оцењивали педагошки рад 5 наставника и сарадника (2600 оцена) из 4 предмета. Просечна оцена свих наставника 3. године студија је &lt;b&gt;4.6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3&lt;/td&gt;</w:t>
        <w:br/>
        <w:t xml:space="preserve">                                                    &lt;td&gt;4.67&lt;/td&gt;</w:t>
        <w:br/>
        <w:t xml:space="preserve">                                                    &lt;td&gt;4.55&lt;/td&gt;</w:t>
        <w:br/>
        <w:t xml:space="preserve">                                                    &lt;td&gt;4.3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8&lt;/td&gt;</w:t>
        <w:br/>
        <w:t xml:space="preserve">                                                    &lt;td&gt;4.35&lt;/td&gt;</w:t>
        <w:br/>
        <w:t xml:space="preserve">                                                    &lt;td&gt;4.54&lt;/td&gt;</w:t>
        <w:br/>
        <w:t xml:space="preserve">                                                    &lt;td&gt;4.51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67&lt;/td&gt;</w:t>
        <w:br/>
        <w:t xml:space="preserve">                                                    &lt;td&gt;4.66&lt;/td&gt;</w:t>
        <w:br/>
        <w:t xml:space="preserve">                                                    &lt;td&gt;4.67&lt;/td&gt;</w:t>
        <w:br/>
        <w:t xml:space="preserve">                                                    &lt;td&gt;4.62&lt;/td&gt;</w:t>
        <w:br/>
        <w:t xml:space="preserve">                                                    &lt;td&gt;4.73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2&amp;quot;,&amp;quot;30&amp;quot;:&amp;quot;4.34&amp;quot;,&amp;quot;31&amp;quot;:&amp;quot;4.24&amp;quot;,&amp;quot;32&amp;quot;:&amp;quot;4.38&amp;quot;,&amp;quot;33&amp;quot;:&amp;quot;4.50&amp;quot;,&amp;quot;34&amp;quot;:&amp;quot;4.67&amp;quot;,&amp;quot;35&amp;quot;:&amp;quot;4.54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2&lt;/td&gt;</w:t>
        <w:br/>
        <w:t xml:space="preserve">                                            &lt;td&gt;4.34&lt;/td&gt;</w:t>
        <w:br/>
        <w:t xml:space="preserve">                                            &lt;td&gt;4.24&lt;/td&gt;</w:t>
        <w:br/>
        <w:t xml:space="preserve">                                            &lt;td&gt;4.38&lt;/td&gt;</w:t>
        <w:br/>
        <w:t xml:space="preserve">                                            &lt;td&gt;4.50&lt;/td&gt;</w:t>
        <w:br/>
        <w:t xml:space="preserve">                                            &lt;td&gt;4.67&lt;/td&gt;</w:t>
        <w:br/>
        <w:t xml:space="preserve">                                            &lt;td&gt;4.5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54&amp;quot;,&amp;quot;12&amp;quot;:&amp;quot;4.23&amp;quot;,&amp;quot;13&amp;quot;:&amp;quot;4.19&amp;quot;,&amp;quot;14&amp;quot;:&amp;quot;3.85&amp;quot;,&amp;quot;21&amp;quot;:&amp;quot;3.96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4&lt;/td&gt;</w:t>
        <w:br/>
        <w:t xml:space="preserve">                                            &lt;td&gt;4.23&lt;/td&gt;</w:t>
        <w:br/>
        <w:t xml:space="preserve">                                            &lt;td&gt;4.19&lt;/td&gt;</w:t>
        <w:br/>
        <w:t xml:space="preserve">                                            &lt;td&gt;3.85&lt;/td&gt;</w:t>
        <w:br/>
        <w:t xml:space="preserve">                                            &lt;td&gt;3.9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орија и регулисање саобраћајних токов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и регулисање саобраћајних токова&lt;/td&gt;</w:t>
        <w:br/>
        <w:t xml:space="preserve">                            &lt;td&gt;С&lt;/td&gt;</w:t>
        <w:br/>
        <w:t xml:space="preserve">                            &lt;td&gt;др Милан Станковић&lt;/td&gt;</w:t>
        <w:br/>
        <w:t xml:space="preserve">                            &lt;td&gt;4.6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омбиновани транспорт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мбиновани транспорт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ланирање саобраћа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ланирање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а друмског саобраћа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друмског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6 студената од 41 првоуписана на овај студијски програм (63.41%).</w:t>
        <w:br/>
        <w:t xml:space="preserve">            Оцењиван је рад укупно наставника 8 (1852 оценa), на све три године студија. Просечна оцена свих наставника, на овом студијском програму је &lt;b&gt;4.6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26/41&lt;/td&gt;</w:t>
        <w:br/>
        <w:t xml:space="preserve">                &lt;td&gt;63.41%&lt;/td&gt;</w:t>
        <w:br/>
        <w:t xml:space="preserve">                &lt;td&gt;8/1852&lt;/td&gt;</w:t>
        <w:br/>
        <w:t xml:space="preserve">                &lt;td&gt;4.6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6&lt;/td&gt;</w:t>
        <w:br/>
        <w:t xml:space="preserve">                &lt;td&gt;4.5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6 наставника и сарадника (588 оцена) из 4 предмета. Просечна оцена свих наставника 1. године студија је &lt;b&gt;4.5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4&lt;/td&gt;</w:t>
        <w:br/>
        <w:t xml:space="preserve">                                                    &lt;td&gt;4.14&lt;/td&gt;</w:t>
        <w:br/>
        <w:t xml:space="preserve">                                                    &lt;td&gt;4.46&lt;/td&gt;</w:t>
        <w:br/>
        <w:t xml:space="preserve">                                                    &lt;td&gt;4.4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7&lt;/td&gt;</w:t>
        <w:br/>
        <w:t xml:space="preserve">                                                    &lt;td&gt;4.39&lt;/td&gt;</w:t>
        <w:br/>
        <w:t xml:space="preserve">                                                    &lt;td&gt;4.61&lt;/td&gt;</w:t>
        <w:br/>
        <w:t xml:space="preserve">                                                    &lt;td&gt;4.57&lt;/td&gt;</w:t>
        <w:br/>
        <w:t xml:space="preserve">                                                    &lt;td&gt;4.6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62&lt;/td&gt;</w:t>
        <w:br/>
        <w:t xml:space="preserve">                                                    &lt;td&gt;4.71&lt;/td&gt;</w:t>
        <w:b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4.71&lt;/td&gt;</w:t>
        <w:br/>
        <w:t xml:space="preserve">                                                    &lt;td&gt;4.14&lt;/td&gt;</w:t>
        <w:br/>
        <w:t xml:space="preserve">                                                    &lt;td&gt;4.64&lt;/td&gt;</w:t>
        <w:br/>
        <w:t xml:space="preserve">                                                    &lt;td&gt;4.6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25&amp;quot;,&amp;quot;30&amp;quot;:&amp;quot;3.14&amp;quot;,&amp;quot;31&amp;quot;:&amp;quot;3.39&amp;quot;,&amp;quot;32&amp;quot;:&amp;quot;4.04&amp;quot;,&amp;quot;33&amp;quot;:&amp;quot;3.96&amp;quot;,&amp;quot;34&amp;quot;:&amp;quot;4.14&amp;quot;,&amp;quot;35&amp;quot;:&amp;quot;3.61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25&lt;/td&gt;</w:t>
        <w:br/>
        <w:t xml:space="preserve">                                            &lt;td&gt;3.14&lt;/td&gt;</w:t>
        <w:br/>
        <w:t xml:space="preserve">                                            &lt;td&gt;3.39&lt;/td&gt;</w:t>
        <w:br/>
        <w:t xml:space="preserve">                                            &lt;td&gt;4.04&lt;/td&gt;</w:t>
        <w:br/>
        <w:t xml:space="preserve">                                            &lt;td&gt;3.96&lt;/td&gt;</w:t>
        <w:br/>
        <w:t xml:space="preserve">                                            &lt;td&gt;4.14&lt;/td&gt;</w:t>
        <w:br/>
        <w:t xml:space="preserve">                                            &lt;td&gt;3.6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1&amp;quot;,&amp;quot;12&amp;quot;:&amp;quot;4.43&amp;quot;,&amp;quot;13&amp;quot;:&amp;quot;4.00&amp;quot;,&amp;quot;14&amp;quot;:&amp;quot;4.57&amp;quot;,&amp;quot;21&amp;quot;:&amp;quot;4.43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43&lt;/td&gt;</w:t>
        <w:br/>
        <w:t xml:space="preserve">                                            &lt;td&gt;4.00&lt;/td&gt;</w:t>
        <w:br/>
        <w:t xml:space="preserve">                                            &lt;td&gt;4.57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ерења у ТК системим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рења у ТК системим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жичне сензорске мреже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Напредне ВЕБ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стрибуирани систем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стрибуирани системи&lt;/td&gt;</w:t>
        <w:br/>
        <w:t xml:space="preserve">                            &lt;td&gt;С&lt;/td&gt;</w:t>
        <w:br/>
        <w:t xml:space="preserve">                            &lt;td&gt;Предраг Милач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9 студената. Студенти су оцењивали педагошки рад 2 наставника и сарадника (646 оцена) из 2 предмета. Просечна оцена свих наставника 2. године студија је &lt;b&gt;4.7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6&lt;/td&gt;</w:t>
        <w:br/>
        <w:t xml:space="preserve">                                                    &lt;td&gt;4.71&lt;/td&gt;</w:t>
        <w:br/>
        <w:t xml:space="preserve">                                                    &lt;td&gt;4.66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6&lt;/td&gt;</w:t>
        <w:br/>
        <w:t xml:space="preserve">                                                    &lt;td&gt;4.61&lt;/td&gt;</w:t>
        <w:br/>
        <w:t xml:space="preserve">                                                    &lt;td&gt;4.55&lt;/td&gt;</w:t>
        <w:br/>
        <w:t xml:space="preserve">                                                    &lt;td&gt;4.71&lt;/td&gt;</w:t>
        <w:br/>
        <w:t xml:space="preserve">                                                    &lt;td&gt;4.7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9&lt;/td&gt;</w:t>
        <w:br/>
        <w:t xml:space="preserve">                                                    &lt;td&gt;4.84&lt;/td&gt;</w:t>
        <w:br/>
        <w:t xml:space="preserve">                                                    &lt;td&gt;4.66&lt;/td&gt;</w:t>
        <w:br/>
        <w:t xml:space="preserve">                                                    &lt;td&gt;4.71&lt;/td&gt;</w:t>
        <w:br/>
        <w:t xml:space="preserve">                                                    &lt;td&gt;4.66&lt;/td&gt;</w:t>
        <w:br/>
        <w:t xml:space="preserve">                                                    &lt;td&gt;4.84&lt;/td&gt;</w:t>
        <w:br/>
        <w:t xml:space="preserve">                                                    &lt;td&gt;4.7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3&amp;quot;,&amp;quot;30&amp;quot;:&amp;quot;4.08&amp;quot;,&amp;quot;31&amp;quot;:&amp;quot;4.53&amp;quot;,&amp;quot;32&amp;quot;:&amp;quot;4.74&amp;quot;,&amp;quot;33&amp;quot;:&amp;quot;4.71&amp;quot;,&amp;quot;34&amp;quot;:&amp;quot;4.76&amp;quot;,&amp;quot;35&amp;quot;:&amp;quot;4.79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3&lt;/td&gt;</w:t>
        <w:br/>
        <w:t xml:space="preserve">                                            &lt;td&gt;4.08&lt;/td&gt;</w:t>
        <w:br/>
        <w:t xml:space="preserve">                                            &lt;td&gt;4.53&lt;/td&gt;</w:t>
        <w:br/>
        <w:t xml:space="preserve">                                            &lt;td&gt;4.74&lt;/td&gt;</w:t>
        <w:br/>
        <w:t xml:space="preserve">                                            &lt;td&gt;4.71&lt;/td&gt;</w:t>
        <w:br/>
        <w:t xml:space="preserve">                                            &lt;td&gt;4.76&lt;/td&gt;</w:t>
        <w:br/>
        <w:t xml:space="preserve">                                            &lt;td&gt;4.7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8&amp;quot;,&amp;quot;12&amp;quot;:&amp;quot;4.63&amp;quot;,&amp;quot;13&amp;quot;:&amp;quot;4.63&amp;quot;,&amp;quot;14&amp;quot;:&amp;quot;4.68&amp;quot;,&amp;quot;21&amp;quot;:&amp;quot;4.63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8&lt;/td&gt;</w:t>
        <w:br/>
        <w:t xml:space="preserve">                                            &lt;td&gt;4.63&lt;/td&gt;</w:t>
        <w:br/>
        <w:t xml:space="preserve">                                            &lt;td&gt;4.63&lt;/td&gt;</w:t>
        <w:br/>
        <w:t xml:space="preserve">                                            &lt;td&gt;4.68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рхивирање ММ садржаја&lt;/td&gt;</w:t>
        <w:br/>
        <w:t xml:space="preserve">                        &lt;td&gt;Н&lt;/td&gt;</w:t>
        <w:br/>
        <w:t xml:space="preserve">                        &lt;td&gt;др Наташа Неш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јектовање информационих систем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3 студената од 52 првоуписана на овај студијски програм (25.00%).</w:t>
        <w:br/>
        <w:t xml:space="preserve">            Оцењиван је рад укупно наставника 10 (998 оценa), на све три године студија. Просечна оцена свих наставника, на овом студијском програму је &lt;b&gt;4.8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13/52&lt;/td&gt;</w:t>
        <w:br/>
        <w:t xml:space="preserve">                &lt;td&gt;25.00%&lt;/td&gt;</w:t>
        <w:br/>
        <w:t xml:space="preserve">                &lt;td&gt;10/998&lt;/td&gt;</w:t>
        <w:br/>
        <w:t xml:space="preserve">                &lt;td&gt;4.8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6&lt;/td&gt;</w:t>
        <w:br/>
        <w:t xml:space="preserve">                &lt;td&gt;4.7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 студената. Студенти су оцењивали педагошки рад 7 наставника и сарадника (276 оцена) из 4 предмета. Просечна оцена свих наставника 1. године студија је &lt;b&gt;4.8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7&lt;/td&gt;</w:t>
        <w:br/>
        <w:t xml:space="preserve">                                                    &lt;td&gt;4.17&lt;/td&gt;</w:t>
        <w:br/>
        <w:t xml:space="preserve">                                                    &lt;td&gt;4.67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r&gt;</w:t>
        <w:br/>
        <w:t xml:space="preserve">                                                    &lt;td&gt;4.67&lt;/td&gt;</w:t>
        <w:br/>
        <w:t xml:space="preserve">                                                    &lt;td&gt;5.00&lt;/td&gt;</w:t>
        <w:br/>
        <w:t xml:space="preserve">                                                    &lt;td&gt;4.58&lt;/td&gt;</w:t>
        <w:br/>
        <w:t xml:space="preserve">                                                    &lt;td&gt;5.00&lt;/td&gt;</w:t>
        <w:br/>
        <w:t xml:space="preserve">                                                    &lt;td&gt;4.1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3.67&lt;/td&gt;</w:t>
        <w:br/>
        <w:t xml:space="preserve">                                                    &lt;td&gt;4.95&lt;/td&gt;</w:t>
        <w:br/>
        <w:t xml:space="preserve">                                                    &lt;td&gt;4.9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4.92&amp;quot;,&amp;quot;31&amp;quot;:&amp;quot;4.67&amp;quot;,&amp;quot;32&amp;quot;:&amp;quot;4.42&amp;quot;,&amp;quot;33&amp;quot;:&amp;quot;4.50&amp;quot;,&amp;quot;34&amp;quot;:&amp;quot;4.67&amp;quot;,&amp;quot;35&amp;quot;:&amp;quot;4.67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92&lt;/td&gt;</w:t>
        <w:br/>
        <w:t xml:space="preserve">                                            &lt;td&gt;4.67&lt;/td&gt;</w:t>
        <w:br/>
        <w:t xml:space="preserve">                                            &lt;td&gt;4.42&lt;/td&gt;</w:t>
        <w:br/>
        <w:t xml:space="preserve">                                            &lt;td&gt;4.50&lt;/td&gt;</w:t>
        <w:br/>
        <w:t xml:space="preserve">                                            &lt;td&gt;4.67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7&amp;quot;,&amp;quot;12&amp;quot;:&amp;quot;4.33&amp;quot;,&amp;quot;13&amp;quot;:&amp;quot;5.00&amp;quot;,&amp;quot;14&amp;quot;:&amp;quot;5.00&amp;quot;,&amp;quot;21&amp;quot;:&amp;quot;4.67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7&lt;/td&gt;</w:t>
        <w:br/>
        <w:t xml:space="preserve">                                            &lt;td&gt;4.33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пројектим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пројектима&lt;/td&gt;</w:t>
        <w:br/>
        <w:t xml:space="preserve">                            &lt;td&gt;С&lt;/td&gt;</w:t>
        <w:br/>
        <w:t xml:space="preserve">                            &lt;td&gt;Ђорђе Цветков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спитивање и карактеризацијаотпад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спитивање и карактеризацијаотпада&lt;/td&gt;</w:t>
        <w:br/>
        <w:t xml:space="preserve">                            &lt;td&gt;С&lt;/td&gt;</w:t>
        <w:br/>
        <w:t xml:space="preserve">                            &lt;td&gt;Братимир Неш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дизајн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одизајн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а прераде отпад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0 студената. Студенти су оцењивали педагошки рад 3 наставника и сарадника (420 оцена) из 2 предмета. Просечна оцена свих наставника 2. године студија је &lt;b&gt;4.8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90&lt;/td&gt;</w:t>
        <w:br/>
        <w:t xml:space="preserve">                                                    &lt;td&gt;4.60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80&lt;/td&gt;</w:t>
        <w:br/>
        <w:t xml:space="preserve">                                                    &lt;td&gt;4.85&lt;/td&gt;</w:t>
        <w:br/>
        <w:t xml:space="preserve">                                                    &lt;td&gt;4.75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3&lt;/td&gt;</w:t>
        <w:br/>
        <w:t xml:space="preserve">                                                    &lt;td&gt;4.73&lt;/td&gt;</w:t>
        <w:br/>
        <w:t xml:space="preserve">                                                    &lt;td&gt;5.00&lt;/td&gt;</w:t>
        <w:br/>
        <w:t xml:space="preserve">                                                    &lt;td&gt;4.87&lt;/td&gt;</w:t>
        <w:br/>
        <w:t xml:space="preserve">                                                    &lt;td&gt;4.90&lt;/td&gt;</w:t>
        <w:br/>
        <w:t xml:space="preserve">                                                    &lt;td&gt;4.77&lt;/td&gt;</w:t>
        <w:br/>
        <w:t xml:space="preserve">                                                    &lt;td&gt;4.8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4.95&amp;quot;,&amp;quot;31&amp;quot;:&amp;quot;5.00&amp;quot;,&amp;quot;32&amp;quot;:&amp;quot;4.95&amp;quot;,&amp;quot;33&amp;quot;:&amp;quot;4.95&amp;quot;,&amp;quot;34&amp;quot;:&amp;quot;4.90&amp;quot;,&amp;quot;35&amp;quot;:&amp;quot;4.85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95&lt;/td&gt;</w:t>
        <w:br/>
        <w:t xml:space="preserve">                                            &lt;td&gt;5.00&lt;/td&gt;</w:t>
        <w:br/>
        <w:t xml:space="preserve">                                            &lt;td&gt;4.95&lt;/td&gt;</w:t>
        <w:br/>
        <w:t xml:space="preserve">                                            &lt;td&gt;4.95&lt;/td&gt;</w:t>
        <w:br/>
        <w:t xml:space="preserve">                                            &lt;td&gt;4.90&lt;/td&gt;</w:t>
        <w:br/>
        <w:t xml:space="preserve">                                            &lt;td&gt;4.8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0&amp;quot;,&amp;quot;12&amp;quot;:&amp;quot;4.80&amp;quot;,&amp;quot;13&amp;quot;:&amp;quot;5.00&amp;quot;,&amp;quot;14&amp;quot;:&amp;quot;5.00&amp;quot;,&amp;quot;21&amp;quot;:&amp;quot;4.9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0&lt;/td&gt;</w:t>
        <w:br/>
        <w:t xml:space="preserve">                                            &lt;td&gt;4.8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9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рада и анализа подата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рада и анализа подата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9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ивост управљања отпадом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0 студената од 54 првоуписана на овај студијски програм (37.04%).</w:t>
        <w:br/>
        <w:t xml:space="preserve">            Оцењиван је рад укупно наставника 7 (1816 оценa), на све три године студија. Просечна оцена свих наставника, на овом студијском програму је &lt;b&gt;4.8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20/54&lt;/td&gt;</w:t>
        <w:br/>
        <w:t xml:space="preserve">                &lt;td&gt;37.04%&lt;/td&gt;</w:t>
        <w:br/>
        <w:t xml:space="preserve">                &lt;td&gt;7/1816&lt;/td&gt;</w:t>
        <w:br/>
        <w:t xml:space="preserve">                &lt;td&gt;4.8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6&lt;/td&gt;</w:t>
        <w:br/>
        <w:t xml:space="preserve">                &lt;td&gt;4.7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9 студената. Студенти су оцењивали педагошки рад 5 наставника и сарадника (828 оцена) из 4 предмета. Просечна оцена свих наставника 1. године студија је &lt;b&gt;4.9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7&lt;/td&gt;</w:t>
        <w:br/>
        <w:t xml:space="preserve">                                                    &lt;td&gt;4.89&lt;/td&gt;</w:t>
        <w:br/>
        <w:t xml:space="preserve">                                                    &lt;td&gt;4.86&lt;/td&gt;</w:t>
        <w:br/>
        <w:t xml:space="preserve">                                                    &lt;td&gt;4.8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64&lt;/td&gt;</w:t>
        <w:br/>
        <w:t xml:space="preserve">                                                    &lt;td&gt;5.00&lt;/td&gt;</w:t>
        <w:br/>
        <w:t xml:space="preserve">                                                    &lt;td&gt;4.89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0&lt;/td&gt;</w:t>
        <w:br/>
        <w:t xml:space="preserve">                                                    &lt;td&gt;4.83&lt;/td&gt;</w:t>
        <w:br/>
        <w:t xml:space="preserve">                                                    &lt;td&gt;4.90&lt;/td&gt;</w:t>
        <w:br/>
        <w:t xml:space="preserve">                                                    &lt;td&gt;4.90&lt;/td&gt;</w:t>
        <w:br/>
        <w:t xml:space="preserve">                                                    &lt;td&gt;4.78&lt;/td&gt;</w:t>
        <w:br/>
        <w:t xml:space="preserve">                                                    &lt;td&gt;5.00&lt;/td&gt;</w:t>
        <w:br/>
        <w:t xml:space="preserve">                                                    &lt;td&gt;4.9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50&amp;quot;,&amp;quot;30&amp;quot;:&amp;quot;3.42&amp;quot;,&amp;quot;31&amp;quot;:&amp;quot;3.78&amp;quot;,&amp;quot;32&amp;quot;:&amp;quot;3.56&amp;quot;,&amp;quot;33&amp;quot;:&amp;quot;3.67&amp;quot;,&amp;quot;34&amp;quot;:&amp;quot;4.56&amp;quot;,&amp;quot;35&amp;quot;:&amp;quot;4.56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0&lt;/td&gt;</w:t>
        <w:br/>
        <w:t xml:space="preserve">                                            &lt;td&gt;3.42&lt;/td&gt;</w:t>
        <w:br/>
        <w:t xml:space="preserve">                                            &lt;td&gt;3.78&lt;/td&gt;</w:t>
        <w:br/>
        <w:t xml:space="preserve">                                            &lt;td&gt;3.56&lt;/td&gt;</w:t>
        <w:br/>
        <w:t xml:space="preserve">                                            &lt;td&gt;3.67&lt;/td&gt;</w:t>
        <w:br/>
        <w:t xml:space="preserve">                                            &lt;td&gt;4.56&lt;/td&gt;</w:t>
        <w:br/>
        <w:t xml:space="preserve">                                            &lt;td&gt;4.5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4&amp;quot;,&amp;quot;12&amp;quot;:&amp;quot;4.78&amp;quot;,&amp;quot;13&amp;quot;:&amp;quot;4.78&amp;quot;,&amp;quot;14&amp;quot;:&amp;quot;4.89&amp;quot;,&amp;quot;21&amp;quot;:&amp;quot;4.89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4&lt;/td&gt;</w:t>
        <w:br/>
        <w:t xml:space="preserve">                                            &lt;td&gt;4.78&lt;/td&gt;</w:t>
        <w:br/>
        <w:t xml:space="preserve">                                            &lt;td&gt;4.78&lt;/td&gt;</w:t>
        <w:br/>
        <w:t xml:space="preserve">                                            &lt;td&gt;4.89&lt;/td&gt;</w:t>
        <w:br/>
        <w:t xml:space="preserve">                                            &lt;td&gt;4.8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руч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нжењерска етик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Инжењерска етика&lt;/td&gt;</w:t>
        <w:br/>
        <w:t xml:space="preserve">                        &lt;td&gt;С&lt;/td&gt;</w:t>
        <w:br/>
        <w:t xml:space="preserve">                        &lt;td&gt;Ана Митро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        &lt;tr&gt;</w:t>
        <w:br/>
        <w:t xml:space="preserve">                        &lt;td&gt;Одабрана поглавља челичних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челичних конструкција&lt;/td&gt;</w:t>
        <w:br/>
        <w:t xml:space="preserve">                            &lt;td&gt;С&lt;/td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d&gt;Милан Протић&lt;/td&gt;</w:t>
        <w:br/>
        <w:t xml:space="preserve">                            &lt;td&gt;4.9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ИМ у управљању грађењем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ИМ у управљању грађењем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4.9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1 студената. Студенти су оцењивали педагошки рад 3 наставника и сарадника (462 оцена) из 2 предмета. Просечна оцена свих наставника 2. године студија је &lt;b&gt;4.7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91&lt;/td&gt;</w:t>
        <w:br/>
        <w:t xml:space="preserve">                                                    &lt;td&gt;4.77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64&lt;/td&gt;</w:t>
        <w:br/>
        <w:t xml:space="preserve">                                                    &lt;td&gt;4.73&lt;/td&gt;</w:t>
        <w:br/>
        <w:t xml:space="preserve">                                                    &lt;td&gt;4.64&lt;/td&gt;</w:t>
        <w:br/>
        <w:t xml:space="preserve">                                                    &lt;td&gt;4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        &lt;td&gt;4.8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0&amp;quot;,&amp;quot;30&amp;quot;:&amp;quot;4.09&amp;quot;,&amp;quot;31&amp;quot;:&amp;quot;4.55&amp;quot;,&amp;quot;32&amp;quot;:&amp;quot;4.36&amp;quot;,&amp;quot;33&amp;quot;:&amp;quot;4.36&amp;quot;,&amp;quot;34&amp;quot;:&amp;quot;4.55&amp;quot;,&amp;quot;35&amp;quot;:&amp;quot;4.73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09&lt;/td&gt;</w:t>
        <w:br/>
        <w:t xml:space="preserve">                                            &lt;td&gt;4.55&lt;/td&gt;</w:t>
        <w:br/>
        <w:t xml:space="preserve">                                            &lt;td&gt;4.36&lt;/td&gt;</w:t>
        <w:br/>
        <w:t xml:space="preserve">                                            &lt;td&gt;4.36&lt;/td&gt;</w:t>
        <w:br/>
        <w:t xml:space="preserve">                                            &lt;td&gt;4.55&lt;/td&gt;</w:t>
        <w:br/>
        <w:t xml:space="preserve">                                            &lt;td&gt;4.7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2&amp;quot;,&amp;quot;12&amp;quot;:&amp;quot;4.82&amp;quot;,&amp;quot;13&amp;quot;:&amp;quot;4.82&amp;quot;,&amp;quot;14&amp;quot;:&amp;quot;4.64&amp;quot;,&amp;quot;21&amp;quot;:&amp;quot;4.82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2&lt;/td&gt;</w:t>
        <w:br/>
        <w:t xml:space="preserve">                                            &lt;td&gt;4.82&lt;/td&gt;</w:t>
        <w:br/>
        <w:t xml:space="preserve">                                            &lt;td&gt;4.82&lt;/td&gt;</w:t>
        <w:br/>
        <w:t xml:space="preserve">                                            &lt;td&gt;4.64&lt;/td&gt;</w:t>
        <w:br/>
        <w:t xml:space="preserve">                                            &lt;td&gt;4.8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грађевинским отпадом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прављање грађењем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грађењем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7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1 студената од 47 првоуписана на овај студијски програм (23.40%).</w:t>
        <w:br/>
        <w:t xml:space="preserve">            Оцењиван је рад укупно наставника 6 (810 оценa), на све три године студија. Просечна оцена свих наставника, на овом студијском програму је &lt;b&gt;4.6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11/47&lt;/td&gt;</w:t>
        <w:br/>
        <w:t xml:space="preserve">                &lt;td&gt;23.40%&lt;/td&gt;</w:t>
        <w:br/>
        <w:t xml:space="preserve">                &lt;td&gt;6/810&lt;/td&gt;</w:t>
        <w:br/>
        <w:t xml:space="preserve">                &lt;td&gt;4.6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4&lt;/td&gt;</w:t>
        <w:br/>
        <w:t xml:space="preserve">                &lt;td&gt;4.4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4 наставника и сарадника (469 оцена) из 3 предмета. Просечна оцена свих наставника 1. године студија је &lt;b&gt;4.6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48&lt;/td&gt;</w:t>
        <w:br/>
        <w:t xml:space="preserve">                                                    &lt;td&gt;4.24&lt;/td&gt;</w:t>
        <w:br/>
        <w:t xml:space="preserve">                                                    &lt;td&gt;4.2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48&lt;/td&gt;</w:t>
        <w:br/>
        <w:t xml:space="preserve">                                                    &lt;td&gt;4.48&lt;/td&gt;</w:t>
        <w:br/>
        <w:t xml:space="preserve">                                                    &lt;td&gt;4.52&lt;/td&gt;</w:t>
        <w:br/>
        <w:t xml:space="preserve">                                                    &lt;td&gt;4.2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6&lt;/td&gt;</w:t>
        <w:br/>
        <w:t xml:space="preserve">                                                    &lt;td&gt;4.43&lt;/td&gt;</w:t>
        <w:br/>
        <w:t xml:space="preserve">                                                    &lt;td&gt;4.74&lt;/td&gt;</w:t>
        <w:br/>
        <w:t xml:space="preserve">                                                    &lt;td&gt;4.54&lt;/td&gt;</w:t>
        <w:br/>
        <w:t xml:space="preserve">                                                    &lt;td&gt;4.43&lt;/td&gt;</w:t>
        <w:br/>
        <w:t xml:space="preserve">                                                    &lt;td&gt;4.83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4.33&amp;quot;,&amp;quot;31&amp;quot;:&amp;quot;4.33&amp;quot;,&amp;quot;32&amp;quot;:&amp;quot;4.67&amp;quot;,&amp;quot;33&amp;quot;:&amp;quot;4.52&amp;quot;,&amp;quot;34&amp;quot;:&amp;quot;4.67&amp;quot;,&amp;quot;35&amp;quot;:&amp;quot;4.10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33&lt;/td&gt;</w:t>
        <w:br/>
        <w:t xml:space="preserve">                                            &lt;td&gt;4.33&lt;/td&gt;</w:t>
        <w:br/>
        <w:t xml:space="preserve">                                            &lt;td&gt;4.67&lt;/td&gt;</w:t>
        <w:br/>
        <w:t xml:space="preserve">                                            &lt;td&gt;4.52&lt;/td&gt;</w:t>
        <w:br/>
        <w:t xml:space="preserve">                                            &lt;td&gt;4.67&lt;/td&gt;</w:t>
        <w:br/>
        <w:t xml:space="preserve">                                            &lt;td&gt;4.1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6&amp;quot;,&amp;quot;12&amp;quot;:&amp;quot;4.57&amp;quot;,&amp;quot;13&amp;quot;:&amp;quot;4.71&amp;quot;,&amp;quot;14&amp;quot;:&amp;quot;4.14&amp;quot;,&amp;quot;21&amp;quot;:&amp;quot;4.86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6&lt;/td&gt;</w:t>
        <w:br/>
        <w:t xml:space="preserve">                                            &lt;td&gt;4.57&lt;/td&gt;</w:t>
        <w:br/>
        <w:t xml:space="preserve">                                            &lt;td&gt;4.71&lt;/td&gt;</w:t>
        <w:br/>
        <w:t xml:space="preserve">                                            &lt;td&gt;4.14&lt;/td&gt;</w:t>
        <w:br/>
        <w:t xml:space="preserve">                                            &lt;td&gt;4.8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ранспортни системи у производњи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ом подржана производњ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ом подржана производња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е технологије у производњи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е технологије у производњ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4 студената. Студенти су оцењивали педагошки рад 2 наставника и сарадника (100 оцена) из 1 предмета. Просечна оцена свих наставника 2. године студија је &lt;b&gt;4.9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5.00&lt;/td&gt;</w:t>
        <w:br/>
        <w:t xml:space="preserve">                                                    &lt;td&gt;4.75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50&lt;/td&gt;</w:t>
        <w:br/>
        <w:t xml:space="preserve">                                                    &lt;td&gt;4.50&lt;/td&gt;</w:t>
        <w:br/>
        <w:t xml:space="preserve">                                                    &lt;td&gt;4.75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8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4.00&amp;quot;,&amp;quot;31&amp;quot;:&amp;quot;4.50&amp;quot;,&amp;quot;32&amp;quot;:&amp;quot;4.50&amp;quot;,&amp;quot;33&amp;quot;:&amp;quot;4.50&amp;quot;,&amp;quot;34&amp;quot;:&amp;quot;4.50&amp;quot;,&amp;quot;35&amp;quot;:&amp;quot;4.75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00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50&amp;quot;,&amp;quot;12&amp;quot;:&amp;quot;3.50&amp;quot;,&amp;quot;13&amp;quot;:&amp;quot;4.50&amp;quot;,&amp;quot;14&amp;quot;:&amp;quot;4.50&amp;quot;,&amp;quot;21&amp;quot;:&amp;quot;4.50&amp;quo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0&lt;/td&gt;</w:t>
        <w:br/>
        <w:t xml:space="preserve">                                            &lt;td&gt;3.50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квалитетом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квалитетом производње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9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 студената од 14 првоуписана на овај студијски програм (42.86%).</w:t>
        <w:br/>
        <w:t xml:space="preserve">            Оцењиван је рад укупно наставника 6 (756 оценa), на све три године студија. Просечна оцена свих наставника, на овом студијском програму је &lt;b&gt;4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6/14&lt;/td&gt;</w:t>
        <w:br/>
        <w:t xml:space="preserve">                &lt;td&gt;42.86%&lt;/td&gt;</w:t>
        <w:br/>
        <w:t xml:space="preserve">                &lt;td&gt;6/756&lt;/td&gt;</w:t>
        <w:br/>
        <w:t xml:space="preserve">                &lt;td&gt;4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4&lt;/td&gt;</w:t>
        <w:br/>
        <w:t xml:space="preserve">                &lt;td&gt;3.8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6 студената. Студенти су оцењивали педагошки рад 6 наставника и сарадника (552 оцена) из 4 предмета. Просечна оцена свих наставника 1. године студија је &lt;b&gt;4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46&lt;/td&gt;</w:t>
        <w:br/>
        <w:t xml:space="preserve">                                                    &lt;td&gt;3.54&lt;/td&gt;</w:t>
        <w:br/>
        <w:t xml:space="preserve">                                                    &lt;td&gt;3.96&lt;/td&gt;</w:t>
        <w:br/>
        <w:t xml:space="preserve">                                                    &lt;td&gt;3.8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42&lt;/td&gt;</w:t>
        <w:br/>
        <w:t xml:space="preserve">                                                    &lt;td&gt;3.92&lt;/td&gt;</w:t>
        <w:br/>
        <w:t xml:space="preserve">                                                    &lt;td&gt;3.46&lt;/td&gt;</w:t>
        <w:br/>
        <w:t xml:space="preserve">                                                    &lt;td&gt;3.7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3.62&lt;/td&gt;</w:t>
        <w:br/>
        <w:t xml:space="preserve">                                                    &lt;td&gt;3.83&lt;/td&gt;</w:t>
        <w:br/>
        <w:t xml:space="preserve">                                                    &lt;td&gt;4.07&lt;/td&gt;</w:t>
        <w:br/>
        <w:t xml:space="preserve">                                                    &lt;td&gt;3.86&lt;/td&gt;</w:t>
        <w:br/>
        <w:t xml:space="preserve">                                                    &lt;td&gt;3.98&lt;/td&gt;</w:t>
        <w:br/>
        <w:t xml:space="preserve">                                                    &lt;td&gt;4.2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9&amp;quot;,&amp;quot;30&amp;quot;:&amp;quot;4.25&amp;quot;,&amp;quot;31&amp;quot;:&amp;quot;4.00&amp;quot;,&amp;quot;32&amp;quot;:&amp;quot;4.17&amp;quot;,&amp;quot;33&amp;quot;:&amp;quot;4.17&amp;quot;,&amp;quot;34&amp;quot;:&amp;quot;3.75&amp;quot;,&amp;quot;35&amp;quot;:&amp;quot;3.75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25&lt;/td&gt;</w:t>
        <w:br/>
        <w:t xml:space="preserve">                                            &lt;td&gt;4.00&lt;/td&gt;</w:t>
        <w:br/>
        <w:t xml:space="preserve">                                            &lt;td&gt;4.17&lt;/td&gt;</w:t>
        <w:br/>
        <w:t xml:space="preserve">                                            &lt;td&gt;4.17&lt;/td&gt;</w:t>
        <w:br/>
        <w:t xml:space="preserve">                                            &lt;td&gt;3.75&lt;/td&gt;</w:t>
        <w:br/>
        <w:t xml:space="preserve">                                            &lt;td&gt;3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4.50&amp;quot;,&amp;quot;14&amp;quot;:&amp;quot;5.00&amp;quot;,&amp;quot;21&amp;quot;:&amp;quot;3.33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50&lt;/td&gt;</w:t>
        <w:br/>
        <w:t xml:space="preserve">                                            &lt;td&gt;5.00&lt;/td&gt;</w:t>
        <w:br/>
        <w:t xml:space="preserve">                                            &lt;td&gt;3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рограмирање embedded систем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3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грамирање embedded систем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5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а софтверска ОС решења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3.0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а софтверска ОС решења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3.3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ручни енглески језик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езбедност апликациј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збедност апликација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3.9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1 студената од 56 првоуписана на овај студијски програм (37.50%).</w:t>
        <w:br/>
        <w:t xml:space="preserve">            Оцењиван је рад укупно наставника 5 (1942 оценa), на све три године студија. Просечна оцена свих наставника, на овом студијском програму је &lt;b&gt;3.8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21/56&lt;/td&gt;</w:t>
        <w:br/>
        <w:t xml:space="preserve">                &lt;td&gt;37.50%&lt;/td&gt;</w:t>
        <w:br/>
        <w:t xml:space="preserve">                &lt;td&gt;5/1942&lt;/td&gt;</w:t>
        <w:br/>
        <w:t xml:space="preserve">                &lt;td&gt;3.8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СТ&lt;/td&gt;</w:t>
        <w:br/>
        <w:t xml:space="preserve">                &lt;td&gt;5&lt;/td&gt;</w:t>
        <w:br/>
        <w:t xml:space="preserve">                &lt;td&gt;3.8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6 студената. Студенти су оцењивали педагошки рад 4 наставника и сарадника (1200 оцена) из 3 предмета. Просечна оцена свих наставника 1. године студија је &lt;b&gt;3.8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5&lt;/td&gt;</w:t>
        <w:br/>
        <w:t xml:space="preserve">                                                    &lt;td&gt;3.85&lt;/td&gt;</w:t>
        <w:br/>
        <w:t xml:space="preserve">                                                    &lt;td&gt;3.85&lt;/td&gt;</w:t>
        <w:br/>
        <w:t xml:space="preserve">                                                    &lt;td&gt;3.9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4&lt;/td&gt;</w:t>
        <w:br/>
        <w:t xml:space="preserve">                                                    &lt;td&gt;4.13&lt;/td&gt;</w:t>
        <w:br/>
        <w:t xml:space="preserve">                                                    &lt;td&gt;3.35&lt;/td&gt;</w:t>
        <w:br/>
        <w:t xml:space="preserve">                                                    &lt;td&gt;3.90&lt;/td&gt;</w:t>
        <w:br/>
        <w:t xml:space="preserve">                                                    &lt;td&gt;4.21&lt;/td&gt;</w:t>
        <w:br/>
        <w:t xml:space="preserve">                                            &lt;/tr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5&lt;/td&gt;</w:t>
        <w:br/>
        <w:t xml:space="preserve">                                                    &lt;td&gt;3.76&lt;/td&gt;</w:t>
        <w:br/>
        <w:t xml:space="preserve">                                                    &lt;td&gt;3.74&lt;/td&gt;</w:t>
        <w:br/>
        <w:t xml:space="preserve">                                                    &lt;td&gt;3.95&lt;/td&gt;</w:t>
        <w:br/>
        <w:t xml:space="preserve">                                                    &lt;td&gt;3.86&lt;/td&gt;</w:t>
        <w:br/>
        <w:t xml:space="preserve">                                                    &lt;td&gt;3.95&lt;/td&gt;</w:t>
        <w:br/>
        <w:t xml:space="preserve">                                                    &lt;td&gt;3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6&amp;quot;,&amp;quot;30&amp;quot;:&amp;quot;4.10&amp;quot;,&amp;quot;31&amp;quot;:&amp;quot;3.92&amp;quot;,&amp;quot;32&amp;quot;:&amp;quot;3.83&amp;quot;,&amp;quot;33&amp;quot;:&amp;quot;3.69&amp;quot;,&amp;quot;34&amp;quot;:&amp;quot;3.88&amp;quot;,&amp;quot;35&amp;quot;:&amp;quot;3.40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6&lt;/td&gt;</w:t>
        <w:br/>
        <w:t xml:space="preserve">                                            &lt;td&gt;4.10&lt;/td&gt;</w:t>
        <w:br/>
        <w:t xml:space="preserve">                                            &lt;td&gt;3.92&lt;/td&gt;</w:t>
        <w:br/>
        <w:t xml:space="preserve">                                            &lt;td&gt;3.83&lt;/td&gt;</w:t>
        <w:br/>
        <w:t xml:space="preserve">                                            &lt;td&gt;3.69&lt;/td&gt;</w:t>
        <w:br/>
        <w:t xml:space="preserve">                                            &lt;td&gt;3.88&lt;/td&gt;</w:t>
        <w:br/>
        <w:t xml:space="preserve">                                            &lt;td&gt;3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6&amp;quot;,&amp;quot;12&amp;quot;:&amp;quot;4.50&amp;quot;,&amp;quot;13&amp;quot;:&amp;quot;4.38&amp;quot;,&amp;quot;14&amp;quot;:&amp;quot;4.63&amp;quot;,&amp;quot;21&amp;quot;:&amp;quot;4.06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6&lt;/td&gt;</w:t>
        <w:br/>
        <w:t xml:space="preserve">                                            &lt;td&gt;4.50&lt;/td&gt;</w:t>
        <w:br/>
        <w:t xml:space="preserve">                                            &lt;td&gt;4.38&lt;/td&gt;</w:t>
        <w:br/>
        <w:t xml:space="preserve">                                            &lt;td&gt;4.63&lt;/td&gt;</w:t>
        <w:br/>
        <w:t xml:space="preserve">                                            &lt;td&gt;4.0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аметни градови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0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метни градови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3.5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спертизе саобраћајних незгода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1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спертизе саобраћајних незгод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3.3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радом возних парков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2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радом возних парков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3.5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 студената. Студенти су оцењивали педагошки рад 3 наставника и сарадника (210 оцена) из 2 предмета. Просечна оцена свих наставника 2. године студија је &lt;b&gt;4.3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0&lt;/td&gt;</w:t>
        <w:br/>
        <w:t xml:space="preserve">                                                    &lt;td&gt;3.90&lt;/td&gt;</w:t>
        <w:br/>
        <w:t xml:space="preserve">                                                    &lt;td&gt;3.40&lt;/td&gt;</w:t>
        <w:br/>
        <w:t xml:space="preserve">                                                    &lt;td&gt;3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0&lt;/td&gt;</w:t>
        <w:br/>
        <w:t xml:space="preserve">                                                    &lt;td&gt;4.20&lt;/td&gt;</w:t>
        <w:br/>
        <w:t xml:space="preserve">                                                    &lt;td&gt;3.40&lt;/td&gt;</w:t>
        <w:br/>
        <w:t xml:space="preserve">                                                    &lt;td&gt;3.40&lt;/td&gt;</w:t>
        <w:br/>
        <w:t xml:space="preserve">                                                    &lt;td&gt;3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0&lt;/td&gt;</w:t>
        <w:br/>
        <w:t xml:space="preserve">                                                    &lt;td&gt;4.33&lt;/td&gt;</w:t>
        <w:br/>
        <w:t xml:space="preserve">                                                    &lt;td&gt;4.27&lt;/td&gt;</w:t>
        <w:br/>
        <w:t xml:space="preserve">                                                    &lt;td&gt;4.73&lt;/td&gt;</w:t>
        <w:br/>
        <w:t xml:space="preserve">                                                    &lt;td&gt;4.07&lt;/td&gt;</w:t>
        <w:br/>
        <w:t xml:space="preserve">                                                    &lt;td&gt;4.33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60&amp;quot;,&amp;quot;30&amp;quot;:&amp;quot;3.60&amp;quot;,&amp;quot;31&amp;quot;:&amp;quot;3.80&amp;quot;,&amp;quot;32&amp;quot;:&amp;quot;4.00&amp;quot;,&amp;quot;33&amp;quot;:&amp;quot;4.00&amp;quot;,&amp;quot;34&amp;quot;:&amp;quot;3.90&amp;quot;,&amp;quot;35&amp;quot;:&amp;quot;3.60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0&lt;/td&gt;</w:t>
        <w:br/>
        <w:t xml:space="preserve">                                            &lt;td&gt;3.60&lt;/td&gt;</w:t>
        <w:br/>
        <w:t xml:space="preserve">                                            &lt;td&gt;3.8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3.90&lt;/td&gt;</w:t>
        <w:br/>
        <w:t xml:space="preserve">                                            &lt;td&gt;3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80&amp;quot;,&amp;quot;12&amp;quot;:&amp;quot;4.80&amp;quot;,&amp;quot;13&amp;quot;:&amp;quot;4.40&amp;quot;,&amp;quot;14&amp;quot;:&amp;quot;4.20&amp;quot;,&amp;quot;21&amp;quot;:&amp;quot;4.20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0&lt;/td&gt;</w:t>
        <w:br/>
        <w:t xml:space="preserve">                                            &lt;td&gt;4.80&lt;/td&gt;</w:t>
        <w:br/>
        <w:t xml:space="preserve">                                            &lt;td&gt;4.40&lt;/td&gt;</w:t>
        <w:br/>
        <w:t xml:space="preserve">                                            &lt;td&gt;4.20&lt;/td&gt;</w:t>
        <w:br/>
        <w:t xml:space="preserve">                                            &lt;td&gt;4.2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истеми квалитета у друмском саобраћају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прављање радом возних парков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радом возних парков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3.8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