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07062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Fri, 07 Jun 2024 08:31:3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3/2024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954&lt;/b&gt; од укупно &lt;b&gt;981&lt;/b&gt; првоуписаних студената &lt;b&gt;(97.25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3/2024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5&lt;/td&gt;</w:t>
        <w:br/>
        <w:t xml:space="preserve">                                    &lt;td&gt;4.08&lt;/td&gt;</w:t>
        <w:br/>
        <w:t xml:space="preserve">                                    &lt;td&gt;4.06&lt;/td&gt;</w:t>
        <w:br/>
        <w:t xml:space="preserve">                                    &lt;td&gt;4.0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88&lt;/td&gt;</w:t>
        <w:br/>
        <w:t xml:space="preserve">                                    &lt;td&gt;4.18&lt;/td&gt;</w:t>
        <w:br/>
        <w:t xml:space="preserve">                                    &lt;td&gt;3.99&lt;/td&gt;</w:t>
        <w:br/>
        <w:t xml:space="preserve">                                    &lt;td&gt;4.1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0&lt;/td&gt;</w:t>
        <w:br/>
        <w:t xml:space="preserve">                                    &lt;td&gt;4.43&lt;/td&gt;</w:t>
        <w:br/>
        <w:t xml:space="preserve">                                    &lt;td&gt;4.34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10&lt;/td&gt;</w:t>
        <w:br/>
        <w:t xml:space="preserve">                                    &lt;td&gt;4.27&lt;/td&gt;</w:t>
        <w:br/>
        <w:t xml:space="preserve">                                    &lt;td&gt;4.21&lt;/td&gt;</w:t>
        <w:br/>
        <w:t xml:space="preserve">                                    &lt;td&gt;4.1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25&lt;/td&gt;</w:t>
        <w:br/>
        <w:t xml:space="preserve">                                    &lt;td&gt;4.45&lt;/td&gt;</w:t>
        <w:br/>
        <w:t xml:space="preserve">                                    &lt;td&gt;4.34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7&lt;/td&gt;</w:t>
        <w:br/>
        <w:t xml:space="preserve">                                    &lt;td&gt;4.19&lt;/td&gt;</w:t>
        <w:br/>
        <w:t xml:space="preserve">                                    &lt;td&gt;4.18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7&lt;/td&gt;</w:t>
        <w:br/>
        <w:t xml:space="preserve">                                    &lt;td&gt;4.59&lt;/td&gt;</w:t>
        <w:br/>
        <w:t xml:space="preserve">                                    &lt;td&gt;4.59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32&lt;/td&gt;</w:t>
        <w:br/>
        <w:t xml:space="preserve">                                    &lt;td&gt;4.70&lt;/td&gt;</w:t>
        <w:br/>
        <w:t xml:space="preserve">                                    &lt;td&gt;4.67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9&lt;/td&gt;</w:t>
        <w:br/>
        <w:t xml:space="preserve">                                    &lt;td&gt;4.54&lt;/td&gt;</w:t>
        <w:br/>
        <w:t xml:space="preserve">                                    &lt;td&gt;4.67&lt;/td&gt;</w:t>
        <w:br/>
        <w:t xml:space="preserve">                                    &lt;td&gt;4.7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1&lt;/td&gt;</w:t>
        <w:br/>
        <w:t xml:space="preserve">                                    &lt;td&gt;4.76&lt;/td&gt;</w:t>
        <w:br/>
        <w:t xml:space="preserve">                                    &lt;td&gt;4.62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3&lt;/td&gt;</w:t>
        <w:br/>
        <w:t xml:space="preserve">                                    &lt;td&gt;4.73&lt;/td&gt;</w:t>
        <w:br/>
        <w:t xml:space="preserve">                                    &lt;td&gt;4.67&lt;/td&gt;</w:t>
        <w:br/>
        <w:t xml:space="preserve">                                    &lt;td&gt;4.6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2&lt;/td&gt;</w:t>
        <w:br/>
        <w:t xml:space="preserve">                                    &lt;td&gt;4.49&lt;/td&gt;</w:t>
        <w:br/>
        <w:t xml:space="preserve">                                    &lt;td&gt;4.33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4.50&lt;/td&gt;</w:t>
        <w:br/>
        <w:t xml:space="preserve">                                    &lt;td&gt;4.67&lt;/td&gt;</w:t>
        <w:br/>
        <w:t xml:space="preserve">                                    &lt;td&gt;4.46&lt;/td&gt;</w:t>
        <w:br/>
        <w:t xml:space="preserve">                                    &lt;td&gt;4.5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07&lt;/td&gt;</w:t>
        <w:br/>
        <w:t xml:space="preserve">                            &lt;td&gt;4.28&lt;/td&gt;</w:t>
        <w:br/>
        <w:t xml:space="preserve">                            &lt;td&gt;4.22&lt;/td&gt;</w:t>
        <w:br/>
        <w:t xml:space="preserve">                            &lt;td&gt;4.2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0&lt;/td&gt;</w:t>
        <w:br/>
        <w:t xml:space="preserve">                                    &lt;td&gt;4.22&lt;/td&gt;</w:t>
        <w:br/>
        <w:t xml:space="preserve">                                    &lt;td&gt;4.22&lt;/td&gt;</w:t>
        <w:br/>
        <w:t xml:space="preserve">                                    &lt;td&gt;4.24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1&lt;/td&gt;</w:t>
        <w:br/>
        <w:t xml:space="preserve">                                    &lt;td&gt;4.17&lt;/td&gt;</w:t>
        <w:br/>
        <w:t xml:space="preserve">                                    &lt;td&gt;4.36&lt;/td&gt;</w:t>
        <w:br/>
        <w:t xml:space="preserve">                                    &lt;td&gt;4.28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5&lt;/td&gt;</w:t>
        <w:br/>
        <w:t xml:space="preserve">                                    &lt;td&gt;4.33&lt;/td&gt;</w:t>
        <w:br/>
        <w:t xml:space="preserve">                                    &lt;td&gt;4.57&lt;/td&gt;</w:t>
        <w:br/>
        <w:t xml:space="preserve">                                    &lt;td&gt;4.56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5&lt;/td&gt;</w:t>
        <w:br/>
        <w:t xml:space="preserve">                                    &lt;td&gt;4.08&lt;/td&gt;</w:t>
        <w:br/>
        <w:t xml:space="preserve">                                    &lt;td&gt;4.20&lt;/td&gt;</w:t>
        <w:br/>
        <w:t xml:space="preserve">                                    &lt;td&gt;4.19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1&lt;/td&gt;</w:t>
        <w:br/>
        <w:t xml:space="preserve">                                    &lt;td&gt;4.53&lt;/td&gt;</w:t>
        <w:br/>
        <w:t xml:space="preserve">                                    &lt;td&gt;4.46&lt;/td&gt;</w:t>
        <w:br/>
        <w:t xml:space="preserve">                                    &lt;td&gt;4.54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7&lt;/td&gt;</w:t>
        <w:br/>
        <w:t xml:space="preserve">                                    &lt;td&gt;4.36&lt;/td&gt;</w:t>
        <w:br/>
        <w:t xml:space="preserve">                                    &lt;td&gt;4.40&lt;/td&gt;</w:t>
        <w:br/>
        <w:t xml:space="preserve">                                    &lt;td&gt;4.36&lt;/td&gt;</w:t>
        <w:br/>
        <w:t xml:space="preserve">                                    &lt;td&gt;4.4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8&lt;/td&gt;</w:t>
        <w:br/>
        <w:t xml:space="preserve">                                    &lt;td&gt;4.69&lt;/td&gt;</w:t>
        <w:br/>
        <w:t xml:space="preserve">                                    &lt;td&gt;4.53&lt;/td&gt;</w:t>
        <w:br/>
        <w:t xml:space="preserve">                                    &lt;td&gt;4.57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4&lt;/td&gt;</w:t>
        <w:br/>
        <w:t xml:space="preserve">                                    &lt;td&gt;4.80&lt;/td&gt;</w:t>
        <w:br/>
        <w:t xml:space="preserve">                                    &lt;td&gt;4.66&lt;/td&gt;</w:t>
        <w:br/>
        <w:t xml:space="preserve">                                    &lt;td&gt;4.70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4&lt;/td&gt;</w:t>
        <w:br/>
        <w:t xml:space="preserve">                                    &lt;td&gt;4.57&lt;/td&gt;</w:t>
        <w:br/>
        <w:t xml:space="preserve">                                    &lt;td&gt;4.80&lt;/td&gt;</w:t>
        <w:br/>
        <w:t xml:space="preserve">                                    &lt;td&gt;4.74&lt;/td&gt;</w:t>
        <w:br/>
        <w:t xml:space="preserve">                                    &lt;td&gt;4.7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2&lt;/td&gt;</w:t>
        <w:br/>
        <w:t xml:space="preserve">                                    &lt;td&gt;4.43&lt;/td&gt;</w:t>
        <w:br/>
        <w:t xml:space="preserve">                                    &lt;td&gt;4.74&lt;/td&gt;</w:t>
        <w:br/>
        <w:t xml:space="preserve">                                    &lt;td&gt;4.62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4&lt;/td&gt;</w:t>
        <w:br/>
        <w:t xml:space="preserve">                                    &lt;td&gt;4.70&lt;/td&gt;</w:t>
        <w:br/>
        <w:t xml:space="preserve">                                    &lt;td&gt;4.53&lt;/td&gt;</w:t>
        <w:br/>
        <w:t xml:space="preserve">                                    &lt;td&gt;4.63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5&lt;/td&gt;</w:t>
        <w:br/>
        <w:t xml:space="preserve">                                    &lt;td&gt;4.61&lt;/td&gt;</w:t>
        <w:br/>
        <w:t xml:space="preserve">                                    &lt;td&gt;4.34&lt;/td&gt;</w:t>
        <w:br/>
        <w:t xml:space="preserve">                                    &lt;td&gt;4.47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88&lt;/td&gt;</w:t>
        <w:br/>
        <w:t xml:space="preserve">                                    &lt;td&gt;4.04&lt;/td&gt;</w:t>
        <w:br/>
        <w:t xml:space="preserve">                                    &lt;td&gt;4.50&lt;/td&gt;</w:t>
        <w:br/>
        <w:t xml:space="preserve">                                    &lt;td&gt;4.46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54&lt;/td&gt;</w:t>
        <w:br/>
        <w:t xml:space="preserve">                            &lt;td&gt;4.31&lt;/td&gt;</w:t>
        <w:br/>
        <w:t xml:space="preserve">                            &lt;td&gt;4.38&lt;/td&gt;</w:t>
        <w:br/>
        <w:t xml:space="preserve">                            &lt;td&gt;4.37&lt;/td&gt;</w:t>
        <w:br/>
        <w:t xml:space="preserve">                            &lt;td&gt;4.5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5&lt;/td&gt;</w:t>
        <w:br/>
        <w:t xml:space="preserve">                                    &lt;td&gt;4.30&lt;/td&gt;</w:t>
        <w:br/>
        <w:t xml:space="preserve">                                    &lt;td&gt;4.41&lt;/td&gt;</w:t>
        <w:br/>
        <w:t xml:space="preserve">                                    &lt;td&gt;4.47&lt;/td&gt;</w:t>
        <w:br/>
        <w:t xml:space="preserve">                                    &lt;td&gt;4.26&lt;/td&gt;</w:t>
        <w:br/>
        <w:t xml:space="preserve">                                    &lt;td&gt;4.47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8&lt;/td&gt;</w:t>
        <w:br/>
        <w:t xml:space="preserve">                                    &lt;td&gt;4.31&lt;/td&gt;</w:t>
        <w:br/>
        <w:t xml:space="preserve">                                    &lt;td&gt;4.47&lt;/td&gt;</w:t>
        <w:br/>
        <w:t xml:space="preserve">                                    &lt;td&gt;4.47&lt;/td&gt;</w:t>
        <w:br/>
        <w:t xml:space="preserve">                                    &lt;td&gt;4.33&lt;/td&gt;</w:t>
        <w:br/>
        <w:t xml:space="preserve">                                    &lt;td&gt;4.53&lt;/td&gt;</w:t>
        <w:br/>
        <w:t xml:space="preserve">                                    &lt;td&gt;4.4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6&lt;/td&gt;</w:t>
        <w:br/>
        <w:t xml:space="preserve">                                    &lt;td&gt;4.71&lt;/td&gt;</w:t>
        <w:br/>
        <w:t xml:space="preserve">                                    &lt;td&gt;4.74&lt;/td&gt;</w:t>
        <w:br/>
        <w:t xml:space="preserve">                                    &lt;td&gt;4.75&lt;/td&gt;</w:t>
        <w:br/>
        <w:t xml:space="preserve">                                    &lt;td&gt;4.45&lt;/td&gt;</w:t>
        <w:br/>
        <w:t xml:space="preserve">                                    &lt;td&gt;4.73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1&lt;/td&gt;</w:t>
        <w:br/>
        <w:t xml:space="preserve">                                    &lt;td&gt;4.32&lt;/td&gt;</w:t>
        <w:br/>
        <w:t xml:space="preserve">                                    &lt;td&gt;4.41&lt;/td&gt;</w:t>
        <w:br/>
        <w:t xml:space="preserve">                                    &lt;td&gt;4.42&lt;/td&gt;</w:t>
        <w:br/>
        <w:t xml:space="preserve">                                    &lt;td&gt;4.30&lt;/td&gt;</w:t>
        <w:br/>
        <w:t xml:space="preserve">                                    &lt;td&gt;4.43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9&lt;/td&gt;</w:t>
        <w:br/>
        <w:t xml:space="preserve">                                    &lt;td&gt;4.57&lt;/td&gt;</w:t>
        <w:br/>
        <w:t xml:space="preserve">                                    &lt;td&gt;4.71&lt;/td&gt;</w:t>
        <w:br/>
        <w:t xml:space="preserve">                                    &lt;td&gt;4.69&lt;/td&gt;</w:t>
        <w:br/>
        <w:t xml:space="preserve">                                    &lt;td&gt;4.53&lt;/td&gt;</w:t>
        <w:b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&gt;4.67&lt;/td&gt;</w:t>
        <w:br/>
        <w:t xml:space="preserve">                                    &lt;td&gt;4.6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0&lt;/td&gt;</w:t>
        <w:br/>
        <w:t xml:space="preserve">                                    &lt;td&gt;4.33&lt;/td&gt;</w:t>
        <w:br/>
        <w:t xml:space="preserve">                                    &lt;td&gt;4.44&lt;/td&gt;</w:t>
        <w:br/>
        <w:t xml:space="preserve">                                    &lt;td&gt;4.54&lt;/td&gt;</w:t>
        <w:br/>
        <w:t xml:space="preserve">                                    &lt;td&gt;4.20&lt;/td&gt;</w:t>
        <w:br/>
        <w:t xml:space="preserve">                                    &lt;td&gt;4.52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5&lt;/td&gt;</w:t>
        <w:br/>
        <w:t xml:space="preserve">                                    &lt;td&gt;4.64&lt;/td&gt;</w:t>
        <w:br/>
        <w:t xml:space="preserve">                                    &lt;td&gt;4.74&lt;/td&gt;</w:t>
        <w:br/>
        <w:t xml:space="preserve">                                    &lt;td&gt;4.79&lt;/td&gt;</w:t>
        <w:br/>
        <w:t xml:space="preserve">                                    &lt;td&gt;4.75&lt;/td&gt;</w:t>
        <w:br/>
        <w:t xml:space="preserve">                                    &lt;td&gt;4.79&lt;/td&gt;</w:t>
        <w:br/>
        <w:t xml:space="preserve">                                    &lt;td&gt;4.7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1&lt;/td&gt;</w:t>
        <w:br/>
        <w:t xml:space="preserve">                                    &lt;td&gt;4.58&lt;/td&gt;</w:t>
        <w:br/>
        <w:t xml:space="preserve">                                    &lt;td&gt;4.65&lt;/td&gt;</w:t>
        <w:br/>
        <w:t xml:space="preserve">                                    &lt;td&gt;4.71&lt;/td&gt;</w:t>
        <w:br/>
        <w:t xml:space="preserve">                                    &lt;td&gt;4.62&lt;/td&gt;</w:t>
        <w:br/>
        <w:t xml:space="preserve">                                    &lt;td&gt;4.43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9&lt;/td&gt;</w:t>
        <w:br/>
        <w:t xml:space="preserve">                                    &lt;td&gt;4.80&lt;/td&gt;</w:t>
        <w:br/>
        <w:t xml:space="preserve">                                    &lt;td&gt;4.78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82&lt;/td&gt;</w:t>
        <w:br/>
        <w:t xml:space="preserve">                                    &lt;td&gt;4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5&lt;/td&gt;</w:t>
        <w:br/>
        <w:t xml:space="preserve">                                    &lt;td&gt;4.56&lt;/td&gt;</w:t>
        <w:br/>
        <w:t xml:space="preserve">                                    &lt;td&gt;4.69&lt;/td&gt;</w:t>
        <w:br/>
        <w:t xml:space="preserve">                                    &lt;td&gt;4.79&lt;/td&gt;</w:t>
        <w:br/>
        <w:t xml:space="preserve">                                    &lt;td&gt;4.70&lt;/td&gt;</w:t>
        <w:br/>
        <w:t xml:space="preserve">                                    &lt;td&gt;4.71&lt;/td&gt;</w:t>
        <w:br/>
        <w:t xml:space="preserve">                                    &lt;td&gt;4.8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2&lt;/td&gt;</w:t>
        <w:br/>
        <w:t xml:space="preserve">                                    &lt;td&gt;4.70&lt;/td&gt;</w:t>
        <w:br/>
        <w:t xml:space="preserve">                                    &lt;td&gt;4.73&lt;/td&gt;</w:t>
        <w:br/>
        <w:t xml:space="preserve">                                    &lt;td&gt;4.76&lt;/td&gt;</w:t>
        <w:br/>
        <w:t xml:space="preserve">                                    &lt;td&gt;4.74&lt;/td&gt;</w:t>
        <w:br/>
        <w:t xml:space="preserve">                                    &lt;td&gt;4.76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49&lt;/td&gt;</w:t>
        <w:br/>
        <w:t xml:space="preserve">                                    &lt;td&gt;4.43&lt;/td&gt;</w:t>
        <w:br/>
        <w:t xml:space="preserve">                                    &lt;td&gt;4.50&lt;/td&gt;</w:t>
        <w:br/>
        <w:t xml:space="preserve">                                    &lt;td&gt;4.59&lt;/td&gt;</w:t>
        <w:br/>
        <w:t xml:space="preserve">                                    &lt;td&gt;4.44&lt;/td&gt;</w:t>
        <w:br/>
        <w:t xml:space="preserve">                                    &lt;td&gt;4.6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60&lt;/td&gt;</w:t>
        <w:br/>
        <w:t xml:space="preserve">                                    &lt;td&gt;4.48&lt;/td&gt;</w:t>
        <w:br/>
        <w:t xml:space="preserve">                                    &lt;td&gt;4.55&lt;/td&gt;</w:t>
        <w:br/>
        <w:t xml:space="preserve">                                    &lt;td&gt;4.75&lt;/td&gt;</w:t>
        <w:br/>
        <w:t xml:space="preserve">                                    &lt;td&gt;4.70&lt;/td&gt;</w:t>
        <w:br/>
        <w:t xml:space="preserve">                                    &lt;td&gt;4.75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3&lt;/td&gt;</w:t>
        <w:br/>
        <w:t xml:space="preserve">                            &lt;td&gt;4.4&lt;/td&gt;</w:t>
        <w:br/>
        <w:t xml:space="preserve">                            &lt;td&gt;4.51&lt;/td&gt;</w:t>
        <w:br/>
        <w:t xml:space="preserve">                            &lt;td&gt;4.55&lt;/td&gt;</w:t>
        <w:br/>
        <w:t xml:space="preserve">                            &lt;td&gt;4.36&lt;/td&gt;</w:t>
        <w:br/>
        <w:t xml:space="preserve">                            &lt;td&gt;4.55&lt;/td&gt;</w:t>
        <w:br/>
        <w:t xml:space="preserve">                            &lt;td&gt;4.5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5&lt;/td&gt;</w:t>
        <w:br/>
        <w:t xml:space="preserve">                                    &lt;td&gt;4.10&lt;/td&gt;</w:t>
        <w:br/>
        <w:t xml:space="preserve">                                    &lt;td&gt;4.14&lt;/td&gt;</w:t>
        <w:br/>
        <w:t xml:space="preserve">                                    &lt;td&gt;4.53&lt;/td&gt;</w:t>
        <w:br/>
        <w:t xml:space="preserve">                                    &lt;td&gt;4.56&lt;/td&gt;</w:t>
        <w:br/>
        <w:t xml:space="preserve">                                    &lt;td&gt;4.32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7&lt;/td&gt;</w:t>
        <w:br/>
        <w:t xml:space="preserve">                                    &lt;td&gt;4.08&lt;/td&gt;</w:t>
        <w:br/>
        <w:t xml:space="preserve">                                    &lt;td&gt;4.06&lt;/td&gt;</w:t>
        <w:br/>
        <w:t xml:space="preserve">                                    &lt;td&gt;4.38&lt;/td&gt;</w:t>
        <w:br/>
        <w:t xml:space="preserve">                                    &lt;td&gt;4.44&lt;/td&gt;</w:t>
        <w:br/>
        <w:t xml:space="preserve">                                    &lt;td&gt;4.31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96&lt;/td&gt;</w:t>
        <w:br/>
        <w:t xml:space="preserve">                                    &lt;td&gt;4.04&lt;/td&gt;</w:t>
        <w:br/>
        <w:t xml:space="preserve">                                    &lt;td&gt;4.29&lt;/td&gt;</w:t>
        <w:br/>
        <w:t xml:space="preserve">                                    &lt;td&gt;4.15&lt;/td&gt;</w:t>
        <w:br/>
        <w:t xml:space="preserve">                                    &lt;td&gt;4.13&lt;/td&gt;</w:t>
        <w:br/>
        <w:t xml:space="preserve">                                    &lt;td&gt;4.36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73&lt;/td&gt;</w:t>
        <w:br/>
        <w:t xml:space="preserve">                                    &lt;td&gt;3.64&lt;/td&gt;</w:t>
        <w:br/>
        <w:t xml:space="preserve">                                    &lt;td&gt;3.93&lt;/td&gt;</w:t>
        <w:br/>
        <w:t xml:space="preserve">                                    &lt;td&gt;4.08&lt;/td&gt;</w:t>
        <w:br/>
        <w:t xml:space="preserve">                                    &lt;td&gt;4.14&lt;/td&gt;</w:t>
        <w:br/>
        <w:t xml:space="preserve">                                    &lt;td&gt;4.19&lt;/td&gt;</w:t>
        <w:br/>
        <w:t xml:space="preserve">                                    &lt;td&gt;4.0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3.93&lt;/td&gt;</w:t>
        <w:br/>
        <w:t xml:space="preserve">                                    &lt;td&gt;3.97&lt;/td&gt;</w:t>
        <w:br/>
        <w:t xml:space="preserve">                                    &lt;td&gt;4.27&lt;/td&gt;</w:t>
        <w:br/>
        <w:t xml:space="preserve">                                    &lt;td&gt;4.36&lt;/td&gt;</w:t>
        <w:br/>
        <w:t xml:space="preserve">                                    &lt;td&gt;4.48&lt;/td&gt;</w:t>
        <w:br/>
        <w:t xml:space="preserve">                                    &lt;td&gt;4.46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9&lt;/td&gt;</w:t>
        <w:br/>
        <w:t xml:space="preserve">                                    &lt;td&gt;4.10&lt;/td&gt;</w:t>
        <w:br/>
        <w:t xml:space="preserve">                                    &lt;td&gt;4.20&lt;/td&gt;</w:t>
        <w:br/>
        <w:t xml:space="preserve">                                    &lt;td&gt;4.28&lt;/td&gt;</w:t>
        <w:br/>
        <w:t xml:space="preserve">                                    &lt;td&gt;4.30&lt;/td&gt;</w:t>
        <w:br/>
        <w:t xml:space="preserve">                                    &lt;td&gt;4.35&lt;/td&gt;</w:t>
        <w:br/>
        <w:t xml:space="preserve">                                    &lt;td&gt;4.2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1&lt;/td&gt;</w:t>
        <w:br/>
        <w:t xml:space="preserve">                                    &lt;td&gt;4.41&lt;/td&gt;</w:t>
        <w:br/>
        <w:t xml:space="preserve">                                    &lt;td&gt;4.40&lt;/td&gt;</w:t>
        <w:br/>
        <w:t xml:space="preserve">                                    &lt;td&gt;4.59&lt;/td&gt;</w:t>
        <w:br/>
        <w:t xml:space="preserve">                                    &lt;td&gt;4.57&lt;/td&gt;</w:t>
        <w:br/>
        <w:t xml:space="preserve">                                    &lt;td&gt;4.56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26&lt;/td&gt;</w:t>
        <w:br/>
        <w:t xml:space="preserve">                                    &lt;td&gt;4.27&lt;/td&gt;</w:t>
        <w:br/>
        <w:t xml:space="preserve">                                    &lt;td&gt;4.48&lt;/td&gt;</w:t>
        <w:br/>
        <w:t xml:space="preserve">                                    &lt;td&gt;4.57&lt;/td&gt;</w:t>
        <w:br/>
        <w:t xml:space="preserve">                                    &lt;td&gt;4.57&lt;/td&gt;</w:t>
        <w:br/>
        <w:t xml:space="preserve">                                    &lt;td&gt;4.67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16&lt;/td&gt;</w:t>
        <w:br/>
        <w:t xml:space="preserve">                                    &lt;td&gt;4.15&lt;/td&gt;</w:t>
        <w:br/>
        <w:t xml:space="preserve">                                    &lt;td&gt;4.29&lt;/td&gt;</w:t>
        <w:br/>
        <w:t xml:space="preserve">                                    &lt;td&gt;4.36&lt;/td&gt;</w:t>
        <w:br/>
        <w:t xml:space="preserve">                                    &lt;td&gt;4.34&lt;/td&gt;</w:t>
        <w:br/>
        <w:t xml:space="preserve">                                    &lt;td&gt;4.62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3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td&gt;4.28&lt;/td&gt;</w:t>
        <w:br/>
        <w:t xml:space="preserve">                                    &lt;td&gt;4.31&lt;/td&gt;</w:t>
        <w:br/>
        <w:t xml:space="preserve">                                    &lt;td&gt;4.34&lt;/td&gt;</w:t>
        <w:br/>
        <w:t xml:space="preserve">                                    &lt;td&gt;4.36&lt;/td&gt;</w:t>
        <w:br/>
        <w:t xml:space="preserve">                                    &lt;td&gt;4.43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29&lt;/td&gt;</w:t>
        <w:br/>
        <w:t xml:space="preserve">                                    &lt;td&gt;4.49&lt;/td&gt;</w:t>
        <w:br/>
        <w:t xml:space="preserve">                                    &lt;td&gt;4.50&lt;/td&gt;</w:t>
        <w:br/>
        <w:t xml:space="preserve">                                    &lt;td&gt;4.58&lt;/td&gt;</w:t>
        <w:br/>
        <w:t xml:space="preserve">                                    &lt;td&gt;4.59&lt;/td&gt;</w:t>
        <w:br/>
        <w:t xml:space="preserve">                                    &lt;td&gt;4.62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89&lt;/td&gt;</w:t>
        <w:br/>
        <w:t xml:space="preserve">                                    &lt;td&gt;3.87&lt;/td&gt;</w:t>
        <w:br/>
        <w:t xml:space="preserve">                                    &lt;td&gt;4.05&lt;/td&gt;</w:t>
        <w:br/>
        <w:t xml:space="preserve">                                    &lt;td&gt;4.22&lt;/td&gt;</w:t>
        <w:br/>
        <w:t xml:space="preserve">                                    &lt;td&gt;4.18&lt;/td&gt;</w:t>
        <w:br/>
        <w:t xml:space="preserve">                                    &lt;td&gt;4.43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3.92&lt;/td&gt;</w:t>
        <w:br/>
        <w:t xml:space="preserve">                                    &lt;td&gt;4.21&lt;/td&gt;</w:t>
        <w:br/>
        <w:t xml:space="preserve">                                    &lt;td&gt;4.42&lt;/td&gt;</w:t>
        <w:br/>
        <w:t xml:space="preserve">                                    &lt;td&gt;4.42&lt;/td&gt;</w:t>
        <w:br/>
        <w:t xml:space="preserve">                                    &lt;td&gt;4.46&lt;/td&gt;</w:t>
        <w:br/>
        <w:t xml:space="preserve">                                    &lt;td&gt;4.71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15&lt;/td&gt;</w:t>
        <w:br/>
        <w:t xml:space="preserve">                            &lt;td&gt;4.04&lt;/td&gt;</w:t>
        <w:br/>
        <w:t xml:space="preserve">                            &lt;td&gt;4.16&lt;/td&gt;</w:t>
        <w:br/>
        <w:t xml:space="preserve">                            &lt;td&gt;4.34&lt;/td&gt;</w:t>
        <w:br/>
        <w:t xml:space="preserve">                            &lt;td&gt;4.37&lt;/td&gt;</w:t>
        <w:br/>
        <w:t xml:space="preserve">                            &lt;td&gt;4.36&lt;/td&gt;</w:t>
        <w:br/>
        <w:t xml:space="preserve">                            &lt;td&gt;4.2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23&lt;/td&gt;</w:t>
        <w:br/>
        <w:t xml:space="preserve">                                &lt;td&gt;4.55&lt;/td&gt;</w:t>
        <w:br/>
        <w:t xml:space="preserve">                                &lt;td&gt;4.35&lt;/td&gt;</w:t>
        <w:br/>
        <w:t xml:space="preserve">                                &lt;td&gt;4.13&lt;/td&gt;</w:t>
        <w:br/>
        <w:t xml:space="preserve">                                &lt;td&gt;4.16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4&lt;/td&gt;</w:t>
        <w:br/>
        <w:t xml:space="preserve">                                &lt;td&gt;4.43&lt;/td&gt;</w:t>
        <w:br/>
        <w:t xml:space="preserve">                                &lt;td&gt;4.47&lt;/td&gt;</w:t>
        <w:br/>
        <w:t xml:space="preserve">                                &lt;td&gt;4.18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4&lt;/td&gt;</w:t>
        <w:br/>
        <w:t xml:space="preserve">                                &lt;td&gt;4.66&lt;/td&gt;</w:t>
        <w:br/>
        <w:t xml:space="preserve">                                &lt;td&gt;4.69&lt;/td&gt;</w:t>
        <w:br/>
        <w:t xml:space="preserve">                                &lt;td&gt;4.63&lt;/td&gt;</w:t>
        <w:br/>
        <w:t xml:space="preserve">                                &lt;td&gt;4.44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1&lt;/td&gt;</w:t>
        <w:br/>
        <w:t xml:space="preserve">                                &lt;td&gt;4.58&lt;/td&gt;</w:t>
        <w:br/>
        <w:t xml:space="preserve">                                &lt;td&gt;4.32&lt;/td&gt;</w:t>
        <w:br/>
        <w:t xml:space="preserve">                                &lt;td&gt;4.12&lt;/td&gt;</w:t>
        <w:br/>
        <w:t xml:space="preserve">                                &lt;td&gt;4.3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47&lt;/td&gt;</w:t>
        <w:br/>
        <w:t xml:space="preserve">                                &lt;td&gt;4.65&lt;/td&gt;</w:t>
        <w:br/>
        <w:t xml:space="preserve">                                &lt;td&gt;4.68&lt;/td&gt;</w:t>
        <w:br/>
        <w:t xml:space="preserve">                                &lt;td&gt;4.39&lt;/td&gt;</w:t>
        <w:br/>
        <w:t xml:space="preserve">                                &lt;td&gt;4.6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6&lt;/td&gt;</w:t>
        <w:br/>
        <w:t xml:space="preserve">                                &lt;td&gt;4.64&lt;/td&gt;</w:t>
        <w:br/>
        <w:t xml:space="preserve">                                &lt;td&gt;4.44&lt;/td&gt;</w:t>
        <w:br/>
        <w:t xml:space="preserve">                                &lt;td&gt;3.94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4&lt;/td&gt;</w:t>
        <w:br/>
        <w:t xml:space="preserve">                                &lt;td&gt;4.49&lt;/td&gt;</w:t>
        <w:br/>
        <w:t xml:space="preserve">                                &lt;td&gt;4.67&lt;/td&gt;</w:t>
        <w:br/>
        <w:t xml:space="preserve">                                &lt;td&gt;4.64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6&lt;/td&gt;</w:t>
        <w:br/>
        <w:t xml:space="preserve">                                &lt;td&gt;4.74&lt;/td&gt;</w:t>
        <w:br/>
        <w:t xml:space="preserve">                                &lt;td&gt;4.77&lt;/td&gt;</w:t>
        <w:br/>
        <w:t xml:space="preserve">                                &lt;td&gt;4.86&lt;/td&gt;</w:t>
        <w:br/>
        <w:t xml:space="preserve">                                &lt;td&gt;4.6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5&lt;/td&gt;</w:t>
        <w:br/>
        <w:t xml:space="preserve">                                &lt;td&gt;4.63&lt;/td&gt;</w:t>
        <w:br/>
        <w:t xml:space="preserve">                                &lt;td&gt;4.60&lt;/td&gt;</w:t>
        <w:br/>
        <w:t xml:space="preserve">                                &lt;td&gt;4.63&lt;/td&gt;</w:t>
        <w:br/>
        <w:t xml:space="preserve">                                &lt;td&gt;4.72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1&lt;/td&gt;</w:t>
        <w:br/>
        <w:t xml:space="preserve">                                &lt;td&gt;4.71&lt;/td&gt;</w:t>
        <w:br/>
        <w:t xml:space="preserve">                                &lt;td&gt;4.79&lt;/td&gt;</w:t>
        <w:br/>
        <w:t xml:space="preserve">                                &lt;td&gt;4.50&lt;/td&gt;</w:t>
        <w:br/>
        <w:t xml:space="preserve">                                &lt;td&gt;4.7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9&lt;/td&gt;</w:t>
        <w:br/>
        <w:t xml:space="preserve">                                &lt;td&gt;4.69&lt;/td&gt;</w:t>
        <w:br/>
        <w:t xml:space="preserve">                                &lt;td&gt;4.47&lt;/td&gt;</w:t>
        <w:br/>
        <w:t xml:space="preserve">                                &lt;td&gt;4.44&lt;/td&gt;</w:t>
        <w:br/>
        <w:t xml:space="preserve">                                &lt;td&gt;4.5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5&lt;/td&gt;</w:t>
        <w:br/>
        <w:t xml:space="preserve">                                &lt;td&gt;4.49&lt;/td&gt;</w:t>
        <w:br/>
        <w:t xml:space="preserve">                                &lt;td&gt;4.35&lt;/td&gt;</w:t>
        <w:br/>
        <w:t xml:space="preserve">                                &lt;td&gt;4.33&lt;/td&gt;</w:t>
        <w:br/>
        <w:t xml:space="preserve">                                &lt;td&gt;4.2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50&lt;/td&gt;</w:t>
        <w:br/>
        <w:t xml:space="preserve">                                &lt;td&gt;4.2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7&lt;/td&gt;</w:t>
        <w:br/>
        <w:t xml:space="preserve">                            &lt;td&gt;4.58&lt;/td&gt;</w:t>
        <w:br/>
        <w:t xml:space="preserve">                            &lt;td&gt;4.48&lt;/td&gt;</w:t>
        <w:br/>
        <w:t xml:space="preserve">                            &lt;td&gt;4.26&lt;/td&gt;</w:t>
        <w:br/>
        <w:t xml:space="preserve">                            &lt;td&gt;4.4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84/160&lt;/td&gt;</w:t>
        <w:br/>
        <w:t xml:space="preserve">                &lt;td&gt;115.00%&lt;/td&gt;</w:t>
        <w:br/>
        <w:t xml:space="preserve">                &lt;td&gt;27856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30/106&lt;/td&gt;</w:t>
        <w:br/>
        <w:t xml:space="preserve">                &lt;td&gt;122.64%&lt;/td&gt;</w:t>
        <w:br/>
        <w:t xml:space="preserve">                &lt;td&gt;19716&lt;/td&gt;</w:t>
        <w:br/>
        <w:t xml:space="preserve">                &lt;td&gt;4.36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68/73&lt;/td&gt;</w:t>
        <w:br/>
        <w:t xml:space="preserve">                &lt;td&gt;93.15%&lt;/td&gt;</w:t>
        <w:br/>
        <w:t xml:space="preserve">                &lt;td&gt;10104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13/115&lt;/td&gt;</w:t>
        <w:br/>
        <w:t xml:space="preserve">                &lt;td&gt;98.26%&lt;/td&gt;</w:t>
        <w:br/>
        <w:t xml:space="preserve">                &lt;td&gt;17710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62/83&lt;/td&gt;</w:t>
        <w:br/>
        <w:t xml:space="preserve">                &lt;td&gt;74.70%&lt;/td&gt;</w:t>
        <w:br/>
        <w:t xml:space="preserve">                &lt;td&gt;9548&lt;/td&gt;</w:t>
        <w:br/>
        <w:t xml:space="preserve">                &lt;td&gt;4.59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59/120&lt;/td&gt;</w:t>
        <w:br/>
        <w:t xml:space="preserve">                &lt;td&gt;132.50%&lt;/td&gt;</w:t>
        <w:br/>
        <w:t xml:space="preserve">                &lt;td&gt;23642&lt;/td&gt;</w:t>
        <w:br/>
        <w:t xml:space="preserve">                &lt;td&gt;4.39&lt;/td&gt;</w:t>
        <w:br/>
        <w:t xml:space="preserve">            &lt;/tr&gt;</w:t>
        <w:br/>
        <w:t xml:space="preserve">                    &lt;tr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МСС - Мултимедијалне комуникационе техноллогије&lt;/td&gt;</w:t>
        <w:br/>
        <w:t xml:space="preserve">                &lt;td&gt;39/41&lt;/td&gt;</w:t>
        <w:br/>
        <w:t xml:space="preserve">                &lt;td&gt;95.12%&lt;/td&gt;</w:t>
        <w:br/>
        <w:t xml:space="preserve">                &lt;td&gt;2866&lt;/td&gt;</w:t>
        <w:br/>
        <w:t xml:space="preserve">                &lt;td&gt;4.70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35/52&lt;/td&gt;</w:t>
        <w:br/>
        <w:t xml:space="preserve">                &lt;td&gt;67.31%&lt;/td&gt;</w:t>
        <w:br/>
        <w:t xml:space="preserve">                &lt;td&gt;3034&lt;/td&gt;</w:t>
        <w:br/>
        <w:t xml:space="preserve">                &lt;td&gt;4.63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43/54&lt;/td&gt;</w:t>
        <w:br/>
        <w:t xml:space="preserve">                &lt;td&gt;79.63%&lt;/td&gt;</w:t>
        <w:br/>
        <w:t xml:space="preserve">                &lt;td&gt;4034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28/47&lt;/td&gt;</w:t>
        <w:br/>
        <w:t xml:space="preserve">                &lt;td&gt;59.57%&lt;/td&gt;</w:t>
        <w:br/>
        <w:t xml:space="preserve">                &lt;td&gt;2040&lt;/td&gt;</w:t>
        <w:br/>
        <w:t xml:space="preserve">                &lt;td&gt;4.69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32/14&lt;/td&gt;</w:t>
        <w:br/>
        <w:t xml:space="preserve">                &lt;td&gt;228.57%&lt;/td&gt;</w:t>
        <w:br/>
        <w:t xml:space="preserve">                &lt;td&gt;2624&lt;/td&gt;</w:t>
        <w:br/>
        <w:t xml:space="preserve">                &lt;td&gt;4.71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7/56&lt;/td&gt;</w:t>
        <w:br/>
        <w:t xml:space="preserve">                &lt;td&gt;101.79%&lt;/td&gt;</w:t>
        <w:br/>
        <w:t xml:space="preserve">                &lt;td&gt;4374&lt;/td&gt;</w:t>
        <w:br/>
        <w:t xml:space="preserve">                &lt;td&gt;4.49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4/60&lt;/td&gt;</w:t>
        <w:br/>
        <w:t xml:space="preserve">                &lt;td&gt;6.67%&lt;/td&gt;</w:t>
        <w:br/>
        <w:t xml:space="preserve">                &lt;td&gt;728&lt;/td&gt;</w:t>
        <w:br/>
        <w:t xml:space="preserve">                &lt;td&gt;4.60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954/981&lt;/td&gt;</w:t>
        <w:br/>
        <w:t xml:space="preserve">            &lt;td&gt;97.25%&lt;/td&gt;</w:t>
        <w:br/>
        <w:t xml:space="preserve">            &lt;td&gt;137&lt;/td&gt;</w:t>
        <w:br/>
        <w:t xml:space="preserve">            &lt;td&gt;4.44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0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24 предмета. Студенти су оценили квалитет свих предмета, просечном оценом &lt;b&gt;4.33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4&lt;/td&gt;</w:t>
        <w:br/>
        <w:t xml:space="preserve">                &lt;td&gt;4.2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4&lt;/td&gt;</w:t>
        <w:br/>
        <w:t xml:space="preserve">                &lt;td&gt;4.21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5&lt;/td&gt;</w:t>
        <w:br/>
        <w:t xml:space="preserve">                &lt;td&gt;4.22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4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4.3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&lt;/td&gt;</w:t>
        <w:br/>
        <w:t xml:space="preserve">                &lt;td&gt;4.67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&lt;/td&gt;</w:t>
        <w:br/>
        <w:t xml:space="preserve">                &lt;td&gt;4.60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&lt;/td&gt;</w:t>
        <w:br/>
        <w:t xml:space="preserve">                &lt;td&gt;4.46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24&lt;/td&gt;</w:t>
        <w:br/>
        <w:t xml:space="preserve">            &lt;td&gt;4.33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84 студената од 160 првоуписана на овај студијски програм (115.00%).</w:t>
        <w:br/>
        <w:t xml:space="preserve">            Оцењиван је рад укупно наставника 16 (27856 оценa), на све три године студија. Просечна оцена свих наставника, на овом студијском програму је &lt;b&gt;4.4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184/160&lt;/td&gt;</w:t>
        <w:br/>
        <w:t xml:space="preserve">                &lt;td&gt;115.00%&lt;/td&gt;</w:t>
        <w:br/>
        <w:t xml:space="preserve">                &lt;td&gt;16/27856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4&lt;/td&gt;</w:t>
        <w:br/>
        <w:t xml:space="preserve">                &lt;td&gt;4.2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8 студената. Студенти су оцењивали педагошки рад 9 наставника и сарадника (5616 оцена) из 5 предмета. Просечна оцена свих наставника 1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2&lt;/td&gt;</w:t>
        <w:br/>
        <w:t xml:space="preserve">                                                    &lt;td&gt;4.19&lt;/td&gt;</w:t>
        <w:br/>
        <w:t xml:space="preserve">                                                    &lt;td&gt;4.15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05&lt;/td&gt;</w:t>
        <w:br/>
        <w:t xml:space="preserve">                                                    &lt;td&gt;4.41&lt;/td&gt;</w:t>
        <w:br/>
        <w:t xml:space="preserve">                                                    &lt;td&gt;4.38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38&lt;/td&gt;</w:t>
        <w:br/>
        <w:t xml:space="preserve">                                                    &lt;td&gt;4.49&lt;/td&gt;</w:t>
        <w:br/>
        <w:t xml:space="preserve">                                                    &lt;td&gt;4.53&lt;/td&gt;</w:t>
        <w:br/>
        <w:t xml:space="preserve">                                                    &lt;td&gt;4.12&lt;/td&gt;</w:t>
        <w:br/>
        <w:t xml:space="preserve">                                                    &lt;td&gt;4.47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2&amp;quot;,&amp;quot;30&amp;quot;:&amp;quot;3.97&amp;quot;,&amp;quot;31&amp;quot;:&amp;quot;3.98&amp;quot;,&amp;quot;32&amp;quot;:&amp;quot;4.60&amp;quot;,&amp;quot;33&amp;quot;:&amp;quot;4.63&amp;quot;,&amp;quot;34&amp;quot;:&amp;quot;4.34&amp;quot;,&amp;quot;35&amp;quot;:&amp;quot;4.23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2&lt;/td&gt;</w:t>
        <w:br/>
        <w:t xml:space="preserve">                                            &lt;td&gt;3.97&lt;/td&gt;</w:t>
        <w:br/>
        <w:t xml:space="preserve">                                            &lt;td&gt;3.98&lt;/td&gt;</w:t>
        <w:br/>
        <w:t xml:space="preserve">                                            &lt;td&gt;4.60&lt;/td&gt;</w:t>
        <w:br/>
        <w:t xml:space="preserve">                                            &lt;td&gt;4.63&lt;/td&gt;</w:t>
        <w:br/>
        <w:t xml:space="preserve">                                            &lt;td&gt;4.34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2&amp;quot;,&amp;quot;12&amp;quot;:&amp;quot;4.60&amp;quot;,&amp;quot;13&amp;quot;:&amp;quot;4.50&amp;quot;,&amp;quot;14&amp;quot;:&amp;quot;3.90&amp;quot;,&amp;quot;21&amp;quot;:&amp;quot;4.40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60&lt;/td&gt;</w:t>
        <w:br/>
        <w:t xml:space="preserve">                                            &lt;td&gt;4.50&lt;/td&gt;</w:t>
        <w:br/>
        <w:t xml:space="preserve">                                            &lt;td&gt;3.9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4 студената. Студенти су оцењивали педагошки рад 10 наставника и сарадника (8000 оцена) из 5 предмета. Просечна оцена свих наставника 2. године студија је &lt;b&gt;4.3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3&lt;/td&gt;</w:t>
        <w:br/>
        <w:t xml:space="preserve">                                                    &lt;td&gt;3.91&lt;/td&gt;</w:t>
        <w:br/>
        <w:t xml:space="preserve">                                                    &lt;td&gt;3.94&lt;/td&gt;</w:t>
        <w:br/>
        <w:t xml:space="preserve">                                                    &lt;td&gt;3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18&lt;/td&gt;</w:t>
        <w:br/>
        <w:t xml:space="preserve">                                                    &lt;td&gt;4.14&lt;/td&gt;</w:t>
        <w:br/>
        <w:t xml:space="preserve">                                                    &lt;td&gt;4.08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26&lt;/td&gt;</w:t>
        <w:br/>
        <w:t xml:space="preserve">                                                    &lt;td&gt;4.32&lt;/td&gt;</w:t>
        <w:br/>
        <w:t xml:space="preserve">                                                    &lt;td&gt;4.38&lt;/td&gt;</w:t>
        <w:br/>
        <w:t xml:space="preserve">                                                    &lt;td&gt;4.27&lt;/td&gt;</w:t>
        <w:br/>
        <w:t xml:space="preserve">                                                    &lt;td&gt;4.48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2&amp;quot;,&amp;quot;30&amp;quot;:&amp;quot;4.17&amp;quot;,&amp;quot;31&amp;quot;:&amp;quot;4.31&amp;quot;,&amp;quot;32&amp;quot;:&amp;quot;4.62&amp;quot;,&amp;quot;33&amp;quot;:&amp;quot;4.62&amp;quot;,&amp;quot;34&amp;quot;:&amp;quot;4.33&amp;quot;,&amp;quot;35&amp;quot;:&amp;quot;4.17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17&lt;/td&gt;</w:t>
        <w:br/>
        <w:t xml:space="preserve">                                            &lt;td&gt;4.31&lt;/td&gt;</w:t>
        <w:br/>
        <w:t xml:space="preserve">                                            &lt;td&gt;4.62&lt;/td&gt;</w:t>
        <w:br/>
        <w:t xml:space="preserve">                                            &lt;td&gt;4.62&lt;/td&gt;</w:t>
        <w:br/>
        <w:t xml:space="preserve">                                            &lt;td&gt;4.33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7&amp;quot;,&amp;quot;12&amp;quot;:&amp;quot;4.64&amp;quot;,&amp;quot;13&amp;quot;:&amp;quot;4.33&amp;quot;,&amp;quot;14&amp;quot;:&amp;quot;4.25&amp;quot;,&amp;quot;21&amp;quot;:&amp;quot;4.14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4.64&lt;/td&gt;</w:t>
        <w:br/>
        <w:t xml:space="preserve">                                            &lt;td&gt;4.33&lt;/td&gt;</w:t>
        <w:br/>
        <w:t xml:space="preserve">                                            &lt;td&gt;4.25&lt;/td&gt;</w:t>
        <w:br/>
        <w:t xml:space="preserve">                                            &lt;td&gt;4.1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кторска граф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WEB дизајн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дизајн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С&lt;/td&gt;</w:t>
        <w:br/>
        <w:t xml:space="preserve">                        &lt;td&gt;Зоран Мил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3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2 студената. Студенти су оцењивали педагошки рад 7 наставника и сарадника (7200 оцена) из 4 предмета. Просечна оцена свих наставника 3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17&lt;/td&gt;</w:t>
        <w:br/>
        <w:t xml:space="preserve">                                                    &lt;td&gt;4.12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5&lt;/td&gt;</w:t>
        <w:br/>
        <w:t xml:space="preserve">                                                    &lt;td&gt;4.40&lt;/td&gt;</w:t>
        <w:br/>
        <w:t xml:space="preserve">                                                    &lt;td&gt;4.16&lt;/td&gt;</w:t>
        <w:br/>
        <w:t xml:space="preserve">                                                    &lt;td&gt;4.31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28&lt;/td&gt;</w:t>
        <w:br/>
        <w:t xml:space="preserve">                                                    &lt;td&gt;4.45&lt;/td&gt;</w:t>
        <w:br/>
        <w:t xml:space="preserve">                                                    &lt;td&gt;4.52&lt;/td&gt;</w:t>
        <w:br/>
        <w:t xml:space="preserve">                                                    &lt;td&gt;4.34&lt;/td&gt;</w:t>
        <w:br/>
        <w:t xml:space="preserve">                                                    &lt;td&gt;4.46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4.13&amp;quot;,&amp;quot;31&amp;quot;:&amp;quot;4.07&amp;quot;,&amp;quot;32&amp;quot;:&amp;quot;4.37&amp;quot;,&amp;quot;33&amp;quot;:&amp;quot;4.42&amp;quot;,&amp;quot;34&amp;quot;:&amp;quot;4.28&amp;quot;,&amp;quot;35&amp;quot;:&amp;quot;4.17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13&lt;/td&gt;</w:t>
        <w:br/>
        <w:t xml:space="preserve">                                            &lt;td&gt;4.07&lt;/td&gt;</w:t>
        <w:br/>
        <w:t xml:space="preserve">                                            &lt;td&gt;4.37&lt;/td&gt;</w:t>
        <w:br/>
        <w:t xml:space="preserve">                                            &lt;td&gt;4.42&lt;/td&gt;</w:t>
        <w:br/>
        <w:t xml:space="preserve">                                            &lt;td&gt;4.28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7&amp;quot;,&amp;quot;12&amp;quot;:&amp;quot;4.43&amp;quot;,&amp;quot;13&amp;quot;:&amp;quot;4.26&amp;quot;,&amp;quot;14&amp;quot;:&amp;quot;4.18&amp;quot;,&amp;quot;21&amp;quot;:&amp;quot;4.0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4.43&lt;/td&gt;</w:t>
        <w:br/>
        <w:t xml:space="preserve">                                            &lt;td&gt;4.26&lt;/td&gt;</w:t>
        <w:br/>
        <w:t xml:space="preserve">                                            &lt;td&gt;4.18&lt;/td&gt;</w:t>
        <w:br/>
        <w:t xml:space="preserve">                                            &lt;td&gt;4.0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нско послов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о пословањ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имен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имена микроконтроле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о инжењерство&lt;/td&gt;</w:t>
        <w:br/>
        <w:t xml:space="preserve">                        &lt;td&gt;Н&lt;/td&gt;</w:t>
        <w:b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&gt;др Милош Стојан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офтверско инжењерство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30 студената од 106 првоуписана на овај студијски програм (122.64%).</w:t>
        <w:br/>
        <w:t xml:space="preserve">            Оцењиван је рад укупно наставника 14 (19716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130/106&lt;/td&gt;</w:t>
        <w:br/>
        <w:t xml:space="preserve">                &lt;td&gt;122.64%&lt;/td&gt;</w:t>
        <w:br/>
        <w:t xml:space="preserve">                &lt;td&gt;14/19716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4&lt;/td&gt;</w:t>
        <w:br/>
        <w:t xml:space="preserve">                &lt;td&gt;4.2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4 студената. Студенти су оцењивали педагошки рад 8 наставника и сарадника (5148 оцена) из 5 предмета. Просечна оцена свих наставника 1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0&lt;/td&gt;</w:t>
        <w:br/>
        <w:t xml:space="preserve">                                                    &lt;td&gt;3.78&lt;/td&gt;</w:t>
        <w:br/>
        <w:t xml:space="preserve">                                                    &lt;td&gt;3.61&lt;/td&gt;</w:t>
        <w:br/>
        <w:t xml:space="preserve">                                                    &lt;td&gt;3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4&lt;/td&gt;</w:t>
        <w:br/>
        <w:t xml:space="preserve">                                                    &lt;td&gt;3.70&lt;/td&gt;</w:t>
        <w:br/>
        <w:t xml:space="preserve">                                                    &lt;td&gt;4.03&lt;/td&gt;</w:t>
        <w:br/>
        <w:t xml:space="preserve">                                                    &lt;td&gt;3.95&lt;/td&gt;</w:t>
        <w:br/>
        <w:t xml:space="preserve">                                                    &lt;td&gt;4.2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                                  &lt;td&gt;4.08&lt;/td&gt;</w:t>
        <w:br/>
        <w:t xml:space="preserve">                                                    &lt;td&gt;4.33&lt;/td&gt;</w:t>
        <w:br/>
        <w:t xml:space="preserve">                                                    &lt;td&gt;4.30&lt;/td&gt;</w:t>
        <w:br/>
        <w:t xml:space="preserve">                                                    &lt;td&gt;4.09&lt;/td&gt;</w:t>
        <w:br/>
        <w:t xml:space="preserve">                                                    &lt;td&gt;4.41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5&amp;quot;,&amp;quot;30&amp;quot;:&amp;quot;4.04&amp;quot;,&amp;quot;31&amp;quot;:&amp;quot;4.00&amp;quot;,&amp;quot;32&amp;quot;:&amp;quot;4.41&amp;quot;,&amp;quot;33&amp;quot;:&amp;quot;4.42&amp;quot;,&amp;quot;34&amp;quot;:&amp;quot;4.22&amp;quot;,&amp;quot;35&amp;quot;:&amp;quot;4.09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04&lt;/td&gt;</w:t>
        <w:br/>
        <w:t xml:space="preserve">                                            &lt;td&gt;4.00&lt;/td&gt;</w:t>
        <w:br/>
        <w:t xml:space="preserve">                                            &lt;td&gt;4.41&lt;/td&gt;</w:t>
        <w:br/>
        <w:t xml:space="preserve">                                            &lt;td&gt;4.42&lt;/td&gt;</w:t>
        <w:br/>
        <w:t xml:space="preserve">                                            &lt;td&gt;4.22&lt;/td&gt;</w:t>
        <w:br/>
        <w:t xml:space="preserve">                                            &lt;td&gt;4.0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7&amp;quot;,&amp;quot;12&amp;quot;:&amp;quot;4.27&amp;quot;,&amp;quot;13&amp;quot;:&amp;quot;4.27&amp;quot;,&amp;quot;14&amp;quot;:&amp;quot;3.77&amp;quot;,&amp;quot;21&amp;quot;:&amp;quot;4.34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3.77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2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3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2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1 студената. Студенти су оцењивали педагошки рад 9 наставника и сарадника (4123 оцена) из 5 предмета. Просечна оцена свих наставника 2. године студија је &lt;b&gt;4.3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7&lt;/td&gt;</w:t>
        <w:br/>
        <w:t xml:space="preserve">                                                    &lt;td&gt;4.21&lt;/td&gt;</w:t>
        <w:br/>
        <w:t xml:space="preserve">                                                    &lt;td&gt;4.05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3&lt;/td&gt;</w:t>
        <w:br/>
        <w:t xml:space="preserve">                                                    &lt;td&gt;4.55&lt;/td&gt;</w:t>
        <w:br/>
        <w:t xml:space="preserve">                                                    &lt;td&gt;4.41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18&lt;/td&gt;</w:t>
        <w:br/>
        <w:t xml:space="preserve">                                                    &lt;td&gt;4.39&lt;/td&gt;</w:t>
        <w:br/>
        <w:t xml:space="preserve">                                                    &lt;td&gt;4.42&lt;/td&gt;</w:t>
        <w:br/>
        <w:t xml:space="preserve">                                                    &lt;td&gt;4.24&lt;/td&gt;</w:t>
        <w:br/>
        <w:t xml:space="preserve">                                                    &lt;td&gt;4.46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8&amp;quot;,&amp;quot;30&amp;quot;:&amp;quot;4.19&amp;quot;,&amp;quot;31&amp;quot;:&amp;quot;4.12&amp;quot;,&amp;quot;32&amp;quot;:&amp;quot;4.54&amp;quot;,&amp;quot;33&amp;quot;:&amp;quot;4.64&amp;quot;,&amp;quot;34&amp;quot;:&amp;quot;4.41&amp;quot;,&amp;quot;35&amp;quot;:&amp;quot;4.34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19&lt;/td&gt;</w:t>
        <w:br/>
        <w:t xml:space="preserve">                                            &lt;td&gt;4.12&lt;/td&gt;</w:t>
        <w:br/>
        <w:t xml:space="preserve">                                            &lt;td&gt;4.54&lt;/td&gt;</w:t>
        <w:br/>
        <w:t xml:space="preserve">                                            &lt;td&gt;4.64&lt;/td&gt;</w:t>
        <w:br/>
        <w:t xml:space="preserve">                                            &lt;td&gt;4.41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5&amp;quot;,&amp;quot;12&amp;quot;:&amp;quot;4.35&amp;quot;,&amp;quot;13&amp;quot;:&amp;quot;4.68&amp;quot;,&amp;quot;14&amp;quot;:&amp;quot;4.42&amp;quot;,&amp;quot;21&amp;quot;:&amp;quot;4.32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35&lt;/td&gt;</w:t>
        <w:br/>
        <w:t xml:space="preserve">                                            &lt;td&gt;4.68&lt;/td&gt;</w:t>
        <w:br/>
        <w:t xml:space="preserve">                                            &lt;td&gt;4.42&lt;/td&gt;</w:t>
        <w:br/>
        <w:t xml:space="preserve">                                            &lt;td&gt;4.3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абловски ТК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абловски ТК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нска мерна инструментациј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а мерна инструмент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С&lt;/td&gt;</w:t>
        <w:br/>
        <w:t xml:space="preserve">                        &lt;td&gt;Милан Цек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55 студената. Студенти су оцењивали педагошки рад 7 наставника и сарадника (5500 оцена) из 4 предмета. Просечна оцена свих наставника 3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5&lt;/td&gt;</w:t>
        <w:br/>
        <w:t xml:space="preserve">                                                    &lt;td&gt;4.34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46&lt;/td&gt;</w:t>
        <w:br/>
        <w:t xml:space="preserve">                                                    &lt;td&gt;4.56&lt;/td&gt;</w:t>
        <w:br/>
        <w:t xml:space="preserve">                                                    &lt;td&gt;4.50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62&lt;/td&gt;</w:t>
        <w:br/>
        <w:t xml:space="preserve">                                                    &lt;td&gt;4.66&lt;/td&gt;</w:t>
        <w:br/>
        <w:t xml:space="preserve">                                                    &lt;td&gt;4.67&lt;/td&gt;</w:t>
        <w:br/>
        <w:t xml:space="preserve">                                                    &lt;td&gt;4.61&lt;/td&gt;</w:t>
        <w:br/>
        <w:t xml:space="preserve">                                                    &lt;td&gt;4.68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8&amp;quot;,&amp;quot;30&amp;quot;:&amp;quot;4.03&amp;quot;,&amp;quot;31&amp;quot;:&amp;quot;4.06&amp;quot;,&amp;quot;32&amp;quot;:&amp;quot;4.25&amp;quot;,&amp;quot;33&amp;quot;:&amp;quot;4.31&amp;quot;,&amp;quot;34&amp;quot;:&amp;quot;4.33&amp;quot;,&amp;quot;35&amp;quot;:&amp;quot;4.34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8&lt;/td&gt;</w:t>
        <w:br/>
        <w:t xml:space="preserve">                                            &lt;td&gt;4.03&lt;/td&gt;</w:t>
        <w:br/>
        <w:t xml:space="preserve">                                            &lt;td&gt;4.06&lt;/td&gt;</w:t>
        <w:br/>
        <w:t xml:space="preserve">                                            &lt;td&gt;4.25&lt;/td&gt;</w:t>
        <w:br/>
        <w:t xml:space="preserve">                                            &lt;td&gt;4.31&lt;/td&gt;</w:t>
        <w:br/>
        <w:t xml:space="preserve">                                            &lt;td&gt;4.33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60&amp;quot;,&amp;quot;13&amp;quot;:&amp;quot;4.51&amp;quot;,&amp;quot;14&amp;quot;:&amp;quot;4.36&amp;quot;,&amp;quot;21&amp;quot;:&amp;quot;4.45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60&lt;/td&gt;</w:t>
        <w:br/>
        <w:t xml:space="preserve">                                            &lt;td&gt;4.51&lt;/td&gt;</w:t>
        <w:br/>
        <w:t xml:space="preserve">                                            &lt;td&gt;4.36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жични теле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и телекомуникацион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а података у комуникационим мрежам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штита података у комуникационим мрежам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тенск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тенски системи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5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8 студената од 73 првоуписана на овај студијски програм (93.15%).</w:t>
        <w:br/>
        <w:t xml:space="preserve">            Оцењиван је рад укупно наставника 13 (10104 оценa), на све три године студија. Просечна оцена свих наставника, на овом студијском програму је &lt;b&gt;4.7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68/73&lt;/td&gt;</w:t>
        <w:br/>
        <w:t xml:space="preserve">                &lt;td&gt;93.15%&lt;/td&gt;</w:t>
        <w:br/>
        <w:t xml:space="preserve">                &lt;td&gt;13/10104&lt;/td&gt;</w:t>
        <w:br/>
        <w:t xml:space="preserve">                &lt;td&gt;4.7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4&lt;/td&gt;</w:t>
        <w:br/>
        <w:t xml:space="preserve">                &lt;td&gt;4.4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2 студената. Студенти су оцењивали педагошки рад 8 наставника и сарадника (3744 оцена) из 5 предмета. Просечна оцена свих наставника 1. године студија је &lt;b&gt;4.8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4.48&lt;/td&gt;</w:t>
        <w:br/>
        <w:t xml:space="preserve">                                                    &lt;td&gt;4.41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55&lt;/td&gt;</w:t>
        <w:br/>
        <w:t xml:space="preserve">                                                    &lt;td&gt;4.65&lt;/td&gt;</w:t>
        <w:br/>
        <w:t xml:space="preserve">                                                    &lt;td&gt;4.66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4&lt;/td&gt;</w:t>
        <w:br/>
        <w:t xml:space="preserve">                                                    &lt;td&gt;4.85&lt;/td&gt;</w:t>
        <w:br/>
        <w:t xml:space="preserve">                                                    &lt;td&gt;4.90&lt;/td&gt;</w:t>
        <w:br/>
        <w:t xml:space="preserve">                                                    &lt;td&gt;4.61&lt;/td&gt;</w:t>
        <w:br/>
        <w:t xml:space="preserve">                                                    &lt;td&gt;4.89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1&amp;quot;,&amp;quot;30&amp;quot;:&amp;quot;4.13&amp;quot;,&amp;quot;31&amp;quot;:&amp;quot;4.44&amp;quot;,&amp;quot;32&amp;quot;:&amp;quot;4.17&amp;quot;,&amp;quot;33&amp;quot;:&amp;quot;4.19&amp;quot;,&amp;quot;34&amp;quot;:&amp;quot;4.58&amp;quot;,&amp;quot;35&amp;quot;:&amp;quot;4.6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13&lt;/td&gt;</w:t>
        <w:br/>
        <w:t xml:space="preserve">                                            &lt;td&gt;4.44&lt;/td&gt;</w:t>
        <w:br/>
        <w:t xml:space="preserve">                                            &lt;td&gt;4.17&lt;/td&gt;</w:t>
        <w:br/>
        <w:t xml:space="preserve">                                            &lt;td&gt;4.19&lt;/td&gt;</w:t>
        <w:br/>
        <w:t xml:space="preserve">                                            &lt;td&gt;4.58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6&amp;quot;,&amp;quot;12&amp;quot;:&amp;quot;4.75&amp;quot;,&amp;quot;13&amp;quot;:&amp;quot;4.88&amp;quot;,&amp;quot;14&amp;quot;:&amp;quot;4.72&amp;quot;,&amp;quot;21&amp;quot;:&amp;quot;4.8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75&lt;/td&gt;</w:t>
        <w:br/>
        <w:t xml:space="preserve">                                            &lt;td&gt;4.88&lt;/td&gt;</w:t>
        <w:br/>
        <w:t xml:space="preserve">                                            &lt;td&gt;4.72&lt;/td&gt;</w:t>
        <w:br/>
        <w:t xml:space="preserve">                                            &lt;td&gt;4.8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Отпорност материјал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Отпорност материјал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Геодез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Геодезија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техн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r&gt;</w:t>
        <w:br/>
        <w:t xml:space="preserve">                            &lt;td&gt;Рачунарска техн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7 наставника и сарадника (1872 оцена) из 5 предмета. Просечна оцена свих наставника 2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4.24&lt;/td&gt;</w:t>
        <w:br/>
        <w:t xml:space="preserve">                                                    &lt;td&gt;4.03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1&lt;/td&gt;</w:t>
        <w:br/>
        <w:t xml:space="preserve">                                                    &lt;td&gt;3.81&lt;/td&gt;</w:t>
        <w:br/>
        <w:t xml:space="preserve">                                                    &lt;td&gt;4.39&lt;/td&gt;</w:t>
        <w:br/>
        <w:t xml:space="preserve">                                                    &lt;td&gt;4.41&lt;/td&gt;</w:t>
        <w:br/>
        <w:t xml:space="preserve">                                                    &lt;td&gt;4.4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51&lt;/td&gt;</w:t>
        <w:br/>
        <w:t xml:space="preserve">                                                    &lt;td&gt;4.47&lt;/td&gt;</w:t>
        <w:br/>
        <w:t xml:space="preserve">                                                    &lt;td&gt;4.13&lt;/td&gt;</w:t>
        <w:br/>
        <w:t xml:space="preserve">                                                    &lt;td&gt;4.40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25&amp;quot;,&amp;quot;30&amp;quot;:&amp;quot;3.56&amp;quot;,&amp;quot;31&amp;quot;:&amp;quot;3.88&amp;quot;,&amp;quot;32&amp;quot;:&amp;quot;3.75&amp;quot;,&amp;quot;33&amp;quot;:&amp;quot;3.80&amp;quot;,&amp;quot;34&amp;quot;:&amp;quot;3.68&amp;quot;,&amp;quot;35&amp;quot;:&amp;quot;3.8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25&lt;/td&gt;</w:t>
        <w:br/>
        <w:t xml:space="preserve">                                            &lt;td&gt;3.56&lt;/td&gt;</w:t>
        <w:br/>
        <w:t xml:space="preserve">                                            &lt;td&gt;3.88&lt;/td&gt;</w:t>
        <w:br/>
        <w:t xml:space="preserve">                                            &lt;td&gt;3.75&lt;/td&gt;</w:t>
        <w:br/>
        <w:t xml:space="preserve">                                            &lt;td&gt;3.80&lt;/td&gt;</w:t>
        <w:br/>
        <w:t xml:space="preserve">                                            &lt;td&gt;3.68&lt;/td&gt;</w:t>
        <w:br/>
        <w:t xml:space="preserve">                                            &lt;td&gt;3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4&amp;quot;,&amp;quot;12&amp;quot;:&amp;quot;4.38&amp;quot;,&amp;quot;13&amp;quot;:&amp;quot;4.25&amp;quot;,&amp;quot;14&amp;quot;:&amp;quot;4.56&amp;quot;,&amp;quot;21&amp;quot;:&amp;quot;4.13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4.38&lt;/td&gt;</w:t>
        <w:br/>
        <w:t xml:space="preserve">                                            &lt;td&gt;4.25&lt;/td&gt;</w:t>
        <w:br/>
        <w:t xml:space="preserve">                                            &lt;td&gt;4.56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Хидротехника&lt;/td&gt;</w:t>
        <w:br/>
        <w:t xml:space="preserve">                        &lt;td&gt;С&lt;/td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Јелена Златков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0 студената. Студенти су оцењивали педагошки рад 6 наставника и сарадника (1840 оцена) из 4 предмета. Просечна оцена свих наставника 3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51&lt;/td&gt;</w:t>
        <w:br/>
        <w:t xml:space="preserve">                                                    &lt;td&gt;4.53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40&lt;/td&gt;</w:t>
        <w:br/>
        <w:t xml:space="preserve">                                                    &lt;td&gt;4.60&lt;/td&gt;</w:t>
        <w:br/>
        <w:t xml:space="preserve">                                                    &lt;td&gt;4.5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69&lt;/td&gt;</w:t>
        <w:br/>
        <w:t xml:space="preserve">                                                    &lt;td&gt;4.74&lt;/td&gt;</w:t>
        <w:br/>
        <w:t xml:space="preserve">                                                    &lt;td&gt;4.74&lt;/td&gt;</w:t>
        <w:br/>
        <w:t xml:space="preserve">                                                    &lt;td&gt;4.46&lt;/td&gt;</w:t>
        <w:br/>
        <w:t xml:space="preserve">                                                    &lt;td&gt;4.74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35&amp;quot;,&amp;quot;31&amp;quot;:&amp;quot;4.40&amp;quot;,&amp;quot;32&amp;quot;:&amp;quot;4.50&amp;quot;,&amp;quot;33&amp;quot;:&amp;quot;4.35&amp;quot;,&amp;quot;34&amp;quot;:&amp;quot;4.61&amp;quot;,&amp;quot;35&amp;quot;:&amp;quot;4.64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35&lt;/td&gt;</w:t>
        <w:br/>
        <w:t xml:space="preserve">                                            &lt;td&gt;4.40&lt;/td&gt;</w:t>
        <w:br/>
        <w:t xml:space="preserve">                                            &lt;td&gt;4.50&lt;/td&gt;</w:t>
        <w:br/>
        <w:t xml:space="preserve">                                            &lt;td&gt;4.35&lt;/td&gt;</w:t>
        <w:br/>
        <w:t xml:space="preserve">                                            &lt;td&gt;4.61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0&amp;quot;,&amp;quot;12&amp;quot;:&amp;quot;4.75&amp;quot;,&amp;quot;13&amp;quot;:&amp;quot;4.75&amp;quot;,&amp;quot;14&amp;quot;:&amp;quot;4.55&amp;quot;,&amp;quot;21&amp;quot;:&amp;quot;4.1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55&lt;/td&gt;</w:t>
        <w:br/>
        <w:t xml:space="preserve">                                            &lt;td&gt;4.1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Завршни радови и инстала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Завршни радови и инстала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Механика тла и фундирање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гулатива у грађевинарству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13 студената од 115 првоуписана на овај студијски програм (98.26%).</w:t>
        <w:br/>
        <w:t xml:space="preserve">            Оцењиван је рад укупно наставника 19 (17710 оценa), на све три године студија. Просечна оцена свих наставника, на овом студијском програму је &lt;b&gt;4.4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113/115&lt;/td&gt;</w:t>
        <w:br/>
        <w:t xml:space="preserve">                &lt;td&gt;98.26%&lt;/td&gt;</w:t>
        <w:br/>
        <w:t xml:space="preserve">                &lt;td&gt;19/17710&lt;/td&gt;</w:t>
        <w:br/>
        <w:t xml:space="preserve">                &lt;td&gt;4.4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5&lt;/td&gt;</w:t>
        <w:br/>
        <w:t xml:space="preserve">                &lt;td&gt;4.2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7 студената. Студенти су оцењивали педагошки рад 9 наставника и сарадника (4329 оцена) из 5 предмета. Просечна оцена свих наставника 1. године студија је &lt;b&gt;4.2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7&lt;/td&gt;</w:t>
        <w:br/>
        <w:t xml:space="preserve">                                                    &lt;td&gt;4.00&lt;/td&gt;</w:t>
        <w:br/>
        <w:t xml:space="preserve">                                                    &lt;td&gt;3.96&lt;/td&gt;</w:t>
        <w:br/>
        <w:t xml:space="preserve">                                                    &lt;td&gt;3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3.91&lt;/td&gt;</w:t>
        <w:br/>
        <w:t xml:space="preserve">                                                    &lt;td&gt;3.99&lt;/td&gt;</w:t>
        <w:br/>
        <w:t xml:space="preserve">                                                    &lt;td&gt;4.05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14&lt;/td&gt;</w:t>
        <w:br/>
        <w:t xml:space="preserve">                                                    &lt;td&gt;4.35&lt;/td&gt;</w:t>
        <w:br/>
        <w:t xml:space="preserve">                                                    &lt;td&gt;4.36&lt;/td&gt;</w:t>
        <w:br/>
        <w:t xml:space="preserve">                                                    &lt;td&gt;4.13&lt;/td&gt;</w:t>
        <w:br/>
        <w:t xml:space="preserve">                                                    &lt;td&gt;4.33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4&amp;quot;,&amp;quot;30&amp;quot;:&amp;quot;3.46&amp;quot;,&amp;quot;31&amp;quot;:&amp;quot;3.75&amp;quot;,&amp;quot;32&amp;quot;:&amp;quot;4.03&amp;quot;,&amp;quot;33&amp;quot;:&amp;quot;4.14&amp;quot;,&amp;quot;34&amp;quot;:&amp;quot;4.04&amp;quot;,&amp;quot;35&amp;quot;:&amp;quot;4.0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4&lt;/td&gt;</w:t>
        <w:br/>
        <w:t xml:space="preserve">                                            &lt;td&gt;3.46&lt;/td&gt;</w:t>
        <w:br/>
        <w:t xml:space="preserve">                                            &lt;td&gt;3.75&lt;/td&gt;</w:t>
        <w:br/>
        <w:t xml:space="preserve">                                            &lt;td&gt;4.03&lt;/td&gt;</w:t>
        <w:br/>
        <w:t xml:space="preserve">                                            &lt;td&gt;4.14&lt;/td&gt;</w:t>
        <w:br/>
        <w:t xml:space="preserve">                                            &lt;td&gt;4.04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4&amp;quot;,&amp;quot;12&amp;quot;:&amp;quot;4.49&amp;quot;,&amp;quot;13&amp;quot;:&amp;quot;4.16&amp;quot;,&amp;quot;14&amp;quot;:&amp;quot;4.11&amp;quot;,&amp;quot;21&amp;quot;:&amp;quot;4.16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49&lt;/td&gt;</w:t>
        <w:br/>
        <w:t xml:space="preserve">                                            &lt;td&gt;4.16&lt;/td&gt;</w:t>
        <w:br/>
        <w:t xml:space="preserve">                                            &lt;td&gt;4.11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о цртање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0 студената. Студенти су оцењивали педагошки рад 9 наставника и сарадника (4260 оцена) из 6 предмета. Просечна оцена свих наставника 2. године студија је &lt;b&gt;4.3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21&lt;/td&gt;</w:t>
        <w:br/>
        <w:t xml:space="preserve">                                                    &lt;td&gt;4.23&lt;/td&gt;</w:t>
        <w:br/>
        <w:t xml:space="preserve">                                                    &lt;td&gt;4.0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3.96&lt;/td&gt;</w:t>
        <w:br/>
        <w:t xml:space="preserve">                                                    &lt;td&gt;4.21&lt;/td&gt;</w:t>
        <w:br/>
        <w:t xml:space="preserve">                                                    &lt;td&gt;4.17&lt;/td&gt;</w:t>
        <w:br/>
        <w:t xml:space="preserve">                                                    &lt;td&gt;4.2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7&lt;/td&gt;</w:t>
        <w:br/>
        <w:t xml:space="preserve">                                                    &lt;td&gt;4.27&lt;/td&gt;</w:t>
        <w:br/>
        <w:t xml:space="preserve">                                                    &lt;td&gt;4.31&lt;/td&gt;</w:t>
        <w:br/>
        <w:t xml:space="preserve">                                                    &lt;td&gt;4.29&lt;/td&gt;</w:t>
        <w:br/>
        <w:t xml:space="preserve">                                                    &lt;td&gt;4.19&lt;/td&gt;</w:t>
        <w:br/>
        <w:t xml:space="preserve">                                                    &lt;td&gt;4.33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62&amp;quot;,&amp;quot;30&amp;quot;:&amp;quot;3.72&amp;quot;,&amp;quot;31&amp;quot;:&amp;quot;4.07&amp;quot;,&amp;quot;32&amp;quot;:&amp;quot;4.14&amp;quot;,&amp;quot;33&amp;quot;:&amp;quot;4.19&amp;quot;,&amp;quot;34&amp;quot;:&amp;quot;4.30&amp;quot;,&amp;quot;35&amp;quot;:&amp;quot;4.03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2&lt;/td&gt;</w:t>
        <w:br/>
        <w:t xml:space="preserve">                                            &lt;td&gt;3.72&lt;/td&gt;</w:t>
        <w:br/>
        <w:t xml:space="preserve">                                            &lt;td&gt;4.07&lt;/td&gt;</w:t>
        <w:br/>
        <w:t xml:space="preserve">                                            &lt;td&gt;4.14&lt;/td&gt;</w:t>
        <w:br/>
        <w:t xml:space="preserve">                                            &lt;td&gt;4.19&lt;/td&gt;</w:t>
        <w:br/>
        <w:t xml:space="preserve">                                            &lt;td&gt;4.30&lt;/td&gt;</w:t>
        <w:br/>
        <w:t xml:space="preserve">                                            &lt;td&gt;4.0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3&amp;quot;,&amp;quot;12&amp;quot;:&amp;quot;4.50&amp;quot;,&amp;quot;13&amp;quot;:&amp;quot;4.10&amp;quot;,&amp;quot;14&amp;quot;:&amp;quot;4.10&amp;quot;,&amp;quot;21&amp;quot;:&amp;quot;4.2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50&lt;/td&gt;</w:t>
        <w:br/>
        <w:t xml:space="preserve">                                            &lt;td&gt;4.10&lt;/td&gt;</w:t>
        <w:br/>
        <w:t xml:space="preserve">                                            &lt;td&gt;4.1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ндардизација и контрола 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 квалитет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1&lt;/td&gt;</w:t>
        <w:br/>
        <w:t xml:space="preserve">                        &lt;td&gt;Н&lt;/td&gt;</w:t>
        <w:br/>
        <w:t xml:space="preserve">                        &lt;td&gt;др Петар Ћек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1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6 студената. Студенти су оцењивали педагошки рад 7 наставника и сарадника (4600 оцена) из 4 предмета. Просечна оцена свих наставника 3. године студија је &lt;b&gt;4.5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9&lt;/td&gt;</w:t>
        <w:br/>
        <w:t xml:space="preserve">                                                    &lt;td&gt;4.45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36&lt;/td&gt;</w:t>
        <w:br/>
        <w:t xml:space="preserve">                                                    &lt;td&gt;4.41&lt;/td&gt;</w:t>
        <w:br/>
        <w:t xml:space="preserve">                                                    &lt;td&gt;4.34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52&lt;/td&gt;</w:t>
        <w:br/>
        <w:t xml:space="preserve">                                                    &lt;td&gt;4.56&lt;/td&gt;</w:t>
        <w:br/>
        <w:t xml:space="preserve">                                                    &lt;td&gt;4.60&lt;/td&gt;</w:t>
        <w:br/>
        <w:t xml:space="preserve">                                                    &lt;td&gt;4.57&lt;/td&gt;</w:t>
        <w:br/>
        <w:t xml:space="preserve">                                                    &lt;td&gt;4.61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3&amp;quot;,&amp;quot;30&amp;quot;:&amp;quot;3.74&amp;quot;,&amp;quot;31&amp;quot;:&amp;quot;3.97&amp;quot;,&amp;quot;32&amp;quot;:&amp;quot;4.08&amp;quot;,&amp;quot;33&amp;quot;:&amp;quot;4.09&amp;quot;,&amp;quot;34&amp;quot;:&amp;quot;4.23&amp;quot;,&amp;quot;35&amp;quot;:&amp;quot;4.16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3&lt;/td&gt;</w:t>
        <w:br/>
        <w:t xml:space="preserve">                                            &lt;td&gt;3.74&lt;/td&gt;</w:t>
        <w:br/>
        <w:t xml:space="preserve">                                            &lt;td&gt;3.97&lt;/td&gt;</w:t>
        <w:br/>
        <w:t xml:space="preserve">                                            &lt;td&gt;4.08&lt;/td&gt;</w:t>
        <w:br/>
        <w:t xml:space="preserve">                                            &lt;td&gt;4.09&lt;/td&gt;</w:t>
        <w:br/>
        <w:t xml:space="preserve">                                            &lt;td&gt;4.23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1&amp;quot;,&amp;quot;12&amp;quot;:&amp;quot;4.70&amp;quot;,&amp;quot;13&amp;quot;:&amp;quot;4.59&amp;quot;,&amp;quot;14&amp;quot;:&amp;quot;4.13&amp;quot;,&amp;quot;21&amp;quot;:&amp;quot;4.5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70&lt;/td&gt;</w:t>
        <w:br/>
        <w:t xml:space="preserve">                                            &lt;td&gt;4.59&lt;/td&gt;</w:t>
        <w:br/>
        <w:t xml:space="preserve">                                            &lt;td&gt;4.13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нзори и претварач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и и претварачи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грисани системи управљањ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аулички и пнеиматс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аулички и пнеиматс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М систем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АМ системи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САМ систем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2 студената од 83 првоуписана на овај студијски програм (74.70%).</w:t>
        <w:br/>
        <w:t xml:space="preserve">            Оцењиван је рад укупно наставника 13 (9548 оценa), на све три године студија. Просечна оцена свих наставника, на овом студијском програму је &lt;b&gt;4.6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62/83&lt;/td&gt;</w:t>
        <w:br/>
        <w:t xml:space="preserve">                &lt;td&gt;74.70%&lt;/td&gt;</w:t>
        <w:br/>
        <w:t xml:space="preserve">                &lt;td&gt;13/9548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4&lt;/td&gt;</w:t>
        <w:br/>
        <w:t xml:space="preserve">                &lt;td&gt;4.4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8 наставника и сарадника (2457 оцена) из 5 предмета. Просечна оцена свих наставника 1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2&lt;/td&gt;</w:t>
        <w:br/>
        <w:t xml:space="preserve">                                                    &lt;td&gt;4.18&lt;/td&gt;</w:t>
        <w:br/>
        <w:t xml:space="preserve">                                                    &lt;td&gt;3.98&lt;/td&gt;</w:t>
        <w:br/>
        <w:t xml:space="preserve">                                                    &lt;td&gt;4.1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39&lt;/td&gt;</w:t>
        <w:br/>
        <w:t xml:space="preserve">                                                    &lt;td&gt;4.39&lt;/td&gt;</w:t>
        <w:br/>
        <w:t xml:space="preserve">                                                    &lt;td&gt;4.47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21&lt;/td&gt;</w:t>
        <w:br/>
        <w:t xml:space="preserve">                                                    &lt;td&gt;4.52&lt;/td&gt;</w:t>
        <w:br/>
        <w:t xml:space="preserve">                                                    &lt;td&gt;4.50&lt;/td&gt;</w:t>
        <w:br/>
        <w:t xml:space="preserve">                                                    &lt;td&gt;4.25&lt;/td&gt;</w:t>
        <w:br/>
        <w:t xml:space="preserve">                                                    &lt;td&gt;4.43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1&amp;quot;,&amp;quot;30&amp;quot;:&amp;quot;3.84&amp;quot;,&amp;quot;31&amp;quot;:&amp;quot;4.21&amp;quot;,&amp;quot;32&amp;quot;:&amp;quot;4.32&amp;quot;,&amp;quot;33&amp;quot;:&amp;quot;4.40&amp;quot;,&amp;quot;34&amp;quot;:&amp;quot;4.35&amp;quot;,&amp;quot;35&amp;quot;:&amp;quot;4.29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1&lt;/td&gt;</w:t>
        <w:br/>
        <w:t xml:space="preserve">                                            &lt;td&gt;3.84&lt;/td&gt;</w:t>
        <w:br/>
        <w:t xml:space="preserve">                                            &lt;td&gt;4.21&lt;/td&gt;</w:t>
        <w:br/>
        <w:t xml:space="preserve">                                            &lt;td&gt;4.32&lt;/td&gt;</w:t>
        <w:br/>
        <w:t xml:space="preserve">                                            &lt;td&gt;4.40&lt;/td&gt;</w:t>
        <w:br/>
        <w:t xml:space="preserve">                                            &lt;td&gt;4.35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57&amp;quot;,&amp;quot;13&amp;quot;:&amp;quot;4.52&amp;quot;,&amp;quot;14&amp;quot;:&amp;quot;4.33&amp;quot;,&amp;quot;21&amp;quot;:&amp;quot;4.52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57&lt;/td&gt;</w:t>
        <w:br/>
        <w:t xml:space="preserve">                                            &lt;td&gt;4.52&lt;/td&gt;</w:t>
        <w:br/>
        <w:t xml:space="preserve">                                            &lt;td&gt;4.33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гија и заштита животне средине&lt;/td&gt;</w:t>
        <w:br/>
        <w:t xml:space="preserve">                        &lt;td&gt;Н&lt;/td&gt;</w:t>
        <w:br/>
        <w:t xml:space="preserve">                        &lt;td&gt;др Гордана Богдано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логија и заштита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3 студената. Студенти су оцењивали педагошки рад 7 наставника и сарадника (2875 оцена) из 5 предмета. Просечна оцена свих наставника 2. године студија је &lt;b&gt;4.8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7&lt;/td&gt;</w:t>
        <w:br/>
        <w:t xml:space="preserve">                                                    &lt;td&gt;4.59&lt;/td&gt;</w:t>
        <w:br/>
        <w:t xml:space="preserve">                                                    &lt;td&gt;4.47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64&lt;/td&gt;</w:t>
        <w:br/>
        <w:t xml:space="preserve">                                                    &lt;td&gt;4.42&lt;/td&gt;</w:t>
        <w:br/>
        <w:t xml:space="preserve">                                                    &lt;td&gt;4.59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76&lt;/td&gt;</w:t>
        <w:br/>
        <w:t xml:space="preserve">                                                    &lt;td&gt;4.84&lt;/td&gt;</w:t>
        <w:br/>
        <w:t xml:space="preserve">                                                    &lt;td&gt;4.87&lt;/td&gt;</w:t>
        <w:br/>
        <w:t xml:space="preserve">                                                    &lt;td&gt;4.62&lt;/td&gt;</w:t>
        <w:br/>
        <w:t xml:space="preserve">                                                    &lt;td&gt;4.83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5&amp;quot;,&amp;quot;30&amp;quot;:&amp;quot;3.92&amp;quot;,&amp;quot;31&amp;quot;:&amp;quot;4.29&amp;quot;,&amp;quot;32&amp;quot;:&amp;quot;4.38&amp;quot;,&amp;quot;33&amp;quot;:&amp;quot;4.47&amp;quot;,&amp;quot;34&amp;quot;:&amp;quot;4.65&amp;quot;,&amp;quot;35&amp;quot;:&amp;quot;4.63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5&lt;/td&gt;</w:t>
        <w:br/>
        <w:t xml:space="preserve">                                            &lt;td&gt;3.92&lt;/td&gt;</w:t>
        <w:br/>
        <w:t xml:space="preserve">                                            &lt;td&gt;4.29&lt;/td&gt;</w:t>
        <w:br/>
        <w:t xml:space="preserve">                                            &lt;td&gt;4.38&lt;/td&gt;</w:t>
        <w:br/>
        <w:t xml:space="preserve">                                            &lt;td&gt;4.47&lt;/td&gt;</w:t>
        <w:br/>
        <w:t xml:space="preserve">                                            &lt;td&gt;4.65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5&amp;quot;,&amp;quot;12&amp;quot;:&amp;quot;4.78&amp;quot;,&amp;quot;13&amp;quot;:&amp;quot;4.83&amp;quot;,&amp;quot;14&amp;quot;:&amp;quot;4.43&amp;quot;,&amp;quot;21&amp;quot;:&amp;quot;4.83&amp;quot;}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5&lt;/td&gt;</w:t>
        <w:br/>
        <w:t xml:space="preserve">                                            &lt;td&gt;4.78&lt;/td&gt;</w:t>
        <w:br/>
        <w:t xml:space="preserve">                                            &lt;td&gt;4.83&lt;/td&gt;</w:t>
        <w:br/>
        <w:t xml:space="preserve">                                            &lt;td&gt;4.43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оизводњ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оизводњ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тернативни извори енергиј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тернативни извори енер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4 наставника и сарадника (1800 оцена) из 4 предмета. Просечна оцена свих наставника 3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61&lt;/td&gt;</w:t>
        <w:br/>
        <w:t xml:space="preserve">                                                    &lt;td&gt;4.67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56&lt;/td&gt;</w:t>
        <w:br/>
        <w:t xml:space="preserve">                                                    &lt;td&gt;4.63&lt;/td&gt;</w:t>
        <w:br/>
        <w:t xml:space="preserve">                                                    &lt;td&gt;4.57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72&lt;/td&gt;</w:t>
        <w:br/>
        <w:t xml:space="preserve">                                                    &lt;td&gt;4.76&lt;/td&gt;</w:t>
        <w:br/>
        <w:t xml:space="preserve">                                                    &lt;td&gt;4.65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2&amp;quot;,&amp;quot;30&amp;quot;:&amp;quot;4.24&amp;quot;,&amp;quot;31&amp;quot;:&amp;quot;4.33&amp;quot;,&amp;quot;32&amp;quot;:&amp;quot;4.39&amp;quot;,&amp;quot;33&amp;quot;:&amp;quot;4.61&amp;quot;,&amp;quot;34&amp;quot;:&amp;quot;4.31&amp;quot;,&amp;quot;35&amp;quot;:&amp;quot;4.2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2&lt;/td&gt;</w:t>
        <w:br/>
        <w:t xml:space="preserve">                                            &lt;td&gt;4.24&lt;/td&gt;</w:t>
        <w:br/>
        <w:t xml:space="preserve">                                            &lt;td&gt;4.33&lt;/td&gt;</w:t>
        <w:br/>
        <w:t xml:space="preserve">                                            &lt;td&gt;4.39&lt;/td&gt;</w:t>
        <w:br/>
        <w:t xml:space="preserve">                                            &lt;td&gt;4.61&lt;/td&gt;</w:t>
        <w:br/>
        <w:t xml:space="preserve">                                            &lt;td&gt;4.31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4&amp;quot;,&amp;quot;12&amp;quot;:&amp;quot;4.56&amp;quot;,&amp;quot;13&amp;quot;:&amp;quot;4.67&amp;quot;,&amp;quot;14&amp;quot;:&amp;quot;4.39&amp;quot;,&amp;quot;21&amp;quot;:&amp;quot;4.56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56&lt;/td&gt;</w:t>
        <w:br/>
        <w:t xml:space="preserve">                                            &lt;td&gt;4.67&lt;/td&gt;</w:t>
        <w:br/>
        <w:t xml:space="preserve">                                            &lt;td&gt;4.39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59 студената од 120 првоуписана на овај студијски програм (132.50%).</w:t>
        <w:br/>
        <w:t xml:space="preserve">            Оцењиван је рад укупно наставника 16 (23642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159/120&lt;/td&gt;</w:t>
        <w:br/>
        <w:t xml:space="preserve">                &lt;td&gt;132.50%&lt;/td&gt;</w:t>
        <w:br/>
        <w:t xml:space="preserve">                &lt;td&gt;16/23642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4.3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8 студената. Студенти су оцењивали педагошки рад 8 наставника и сарадника (3052 оцена) из 5 предмета. Просечна оцена свих наставника 1. године студија је &lt;b&gt;4.4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6&lt;/td&gt;</w:t>
        <w:br/>
        <w:t xml:space="preserve">                                                    &lt;td&gt;3.98&lt;/td&gt;</w:t>
        <w:br/>
        <w:t xml:space="preserve">                                                    &lt;td&gt;3.89&lt;/td&gt;</w:t>
        <w:br/>
        <w:t xml:space="preserve">                                                    &lt;td&gt;4.0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31&lt;/td&gt;</w:t>
        <w:br/>
        <w:t xml:space="preserve">                                                    &lt;td&gt;4.25&lt;/td&gt;</w:t>
        <w:br/>
        <w:t xml:space="preserve">                                                    &lt;td&gt;4.40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6&lt;/td&gt;</w:t>
        <w:br/>
        <w:t xml:space="preserve">                                                    &lt;td&gt;4.18&lt;/td&gt;</w:t>
        <w:br/>
        <w:t xml:space="preserve">                                                    &lt;td&gt;4.42&lt;/td&gt;</w:t>
        <w:br/>
        <w:t xml:space="preserve">                                                    &lt;td&gt;4.52&lt;/td&gt;</w:t>
        <w:br/>
        <w:t xml:space="preserve">                                                    &lt;td&gt;3.97&lt;/td&gt;</w:t>
        <w:br/>
        <w:t xml:space="preserve">                                                    &lt;td&gt;4.57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1&amp;quot;,&amp;quot;30&amp;quot;:&amp;quot;3.81&amp;quot;,&amp;quot;31&amp;quot;:&amp;quot;4.02&amp;quot;,&amp;quot;32&amp;quot;:&amp;quot;4.11&amp;quot;,&amp;quot;33&amp;quot;:&amp;quot;4.21&amp;quot;,&amp;quot;34&amp;quot;:&amp;quot;4.41&amp;quot;,&amp;quot;35&amp;quot;:&amp;quot;4.26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1&lt;/td&gt;</w:t>
        <w:br/>
        <w:t xml:space="preserve">                                            &lt;td&gt;3.81&lt;/td&gt;</w:t>
        <w:br/>
        <w:t xml:space="preserve">                                            &lt;td&gt;4.02&lt;/td&gt;</w:t>
        <w:br/>
        <w:t xml:space="preserve">                                            &lt;td&gt;4.11&lt;/td&gt;</w:t>
        <w:br/>
        <w:t xml:space="preserve">                                            &lt;td&gt;4.21&lt;/td&gt;</w:t>
        <w:br/>
        <w:t xml:space="preserve">                                            &lt;td&gt;4.41&lt;/td&gt;</w:t>
        <w:br/>
        <w:t xml:space="preserve">                                            &lt;td&gt;4.2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86&amp;quot;,&amp;quot;13&amp;quot;:&amp;quot;4.71&amp;quot;,&amp;quot;14&amp;quot;:&amp;quot;3.86&amp;quot;,&amp;quot;21&amp;quot;:&amp;quot;4.68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71&lt;/td&gt;</w:t>
        <w:br/>
        <w:t xml:space="preserve">                                            &lt;td&gt;3.86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9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Техничко црт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9 студената. Студенти су оцењивали педагошки рад 9 наставника и сарадника (7375 оцена) из 5 предмета. Просечна оцена свих наставника 2. године студија је &lt;b&gt;4.1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0&lt;/td&gt;</w:t>
        <w:br/>
        <w:t xml:space="preserve">                                                    &lt;td&gt;3.92&lt;/td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&gt;3.93&lt;/td&gt;</w:t>
        <w:br/>
        <w:t xml:space="preserve">                                                    &lt;td&gt;4.0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8&lt;/td&gt;</w:t>
        <w:br/>
        <w:t xml:space="preserve">                                                    &lt;td&gt;4.17&lt;/td&gt;</w:t>
        <w:br/>
        <w:t xml:space="preserve">                                                    &lt;td&gt;4.12&lt;/td&gt;</w:t>
        <w:br/>
        <w:t xml:space="preserve">                                                    &lt;td&gt;4.08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3.99&lt;/td&gt;</w:t>
        <w:br/>
        <w:t xml:space="preserve">                                                    &lt;td&gt;4.15&lt;/td&gt;</w:t>
        <w:br/>
        <w:t xml:space="preserve">                                                    &lt;td&gt;4.28&lt;/td&gt;</w:t>
        <w:br/>
        <w:t xml:space="preserve">                                                    &lt;td&gt;3.80&lt;/td&gt;</w:t>
        <w:br/>
        <w:t xml:space="preserve">                                                    &lt;td&gt;4.27&lt;/td&gt;</w:t>
        <w:br/>
        <w:t xml:space="preserve">                                                    &lt;td&gt;4.2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7&amp;quot;,&amp;quot;30&amp;quot;:&amp;quot;4.03&amp;quot;,&amp;quot;31&amp;quot;:&amp;quot;4.12&amp;quot;,&amp;quot;32&amp;quot;:&amp;quot;4.19&amp;quot;,&amp;quot;33&amp;quot;:&amp;quot;4.22&amp;quot;,&amp;quot;34&amp;quot;:&amp;quot;4.22&amp;quot;,&amp;quot;35&amp;quot;:&amp;quot;4.11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4.03&lt;/td&gt;</w:t>
        <w:br/>
        <w:t xml:space="preserve">                                            &lt;td&gt;4.12&lt;/td&gt;</w:t>
        <w:br/>
        <w:t xml:space="preserve">                                            &lt;td&gt;4.19&lt;/td&gt;</w:t>
        <w:br/>
        <w:t xml:space="preserve">                                            &lt;td&gt;4.22&lt;/td&gt;</w:t>
        <w:br/>
        <w:t xml:space="preserve">                                            &lt;td&gt;4.22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4&amp;quot;,&amp;quot;12&amp;quot;:&amp;quot;4.37&amp;quot;,&amp;quot;13&amp;quot;:&amp;quot;4.17&amp;quot;,&amp;quot;14&amp;quot;:&amp;quot;3.59&amp;quot;,&amp;quot;21&amp;quot;:&amp;quot;4.02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37&lt;/td&gt;</w:t>
        <w:br/>
        <w:t xml:space="preserve">                                            &lt;td&gt;4.17&lt;/td&gt;</w:t>
        <w:br/>
        <w:t xml:space="preserve">                                            &lt;td&gt;3.59&lt;/td&gt;</w:t>
        <w:br/>
        <w:t xml:space="preserve">                                            &lt;td&gt;4.0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3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торна возил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торна возил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пособљавање кандидата за возаче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пособљавање кандидата за возач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логистике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логистике&lt;/td&gt;</w:t>
        <w:br/>
        <w:t xml:space="preserve">                            &lt;td&gt;С&lt;/td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Јован Миш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2 студената. Студенти су оцењивали педагошки рад 5 наставника и сарадника (7200 оцена) из 4 предмета. Просечна оцена свих наставника 3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0&lt;/td&gt;</w:t>
        <w:br/>
        <w:t xml:space="preserve">                                                    &lt;td&gt;4.57&lt;/td&gt;</w:t>
        <w:br/>
        <w:t xml:space="preserve">                                                    &lt;td&gt;4.57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59&lt;/td&gt;</w:t>
        <w:br/>
        <w:t xml:space="preserve">                                                    &lt;td&gt;4.77&lt;/td&gt;</w:t>
        <w:br/>
        <w:t xml:space="preserve">                                                    &lt;td&gt;4.62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72&lt;/td&gt;</w:t>
        <w:br/>
        <w:t xml:space="preserve">                                                    &lt;td&gt;4.75&lt;/td&gt;</w:t>
        <w:br/>
        <w:t xml:space="preserve">                                                    &lt;td&gt;4.80&lt;/td&gt;</w:t>
        <w:br/>
        <w:t xml:space="preserve">                                                    &lt;td&gt;4.71&lt;/td&gt;</w:t>
        <w:br/>
        <w:t xml:space="preserve">                                                    &lt;td&gt;4.74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4&amp;quot;,&amp;quot;30&amp;quot;:&amp;quot;4.32&amp;quot;,&amp;quot;31&amp;quot;:&amp;quot;4.36&amp;quot;,&amp;quot;32&amp;quot;:&amp;quot;4.45&amp;quot;,&amp;quot;33&amp;quot;:&amp;quot;4.43&amp;quot;,&amp;quot;34&amp;quot;:&amp;quot;4.45&amp;quot;,&amp;quot;35&amp;quot;:&amp;quot;4.49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32&lt;/td&gt;</w:t>
        <w:br/>
        <w:t xml:space="preserve">                                            &lt;td&gt;4.36&lt;/td&gt;</w:t>
        <w:br/>
        <w:t xml:space="preserve">                                            &lt;td&gt;4.45&lt;/td&gt;</w:t>
        <w:br/>
        <w:t xml:space="preserve">                                            &lt;td&gt;4.43&lt;/td&gt;</w:t>
        <w:br/>
        <w:t xml:space="preserve">                                            &lt;td&gt;4.45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4&amp;quot;,&amp;quot;12&amp;quot;:&amp;quot;4.78&amp;quot;,&amp;quot;13&amp;quot;:&amp;quot;4.56&amp;quot;,&amp;quot;14&amp;quot;:&amp;quot;4.25&amp;quot;,&amp;quot;21&amp;quot;:&amp;quot;4.57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4&lt;/td&gt;</w:t>
        <w:br/>
        <w:t xml:space="preserve">                                            &lt;td&gt;4.78&lt;/td&gt;</w:t>
        <w:br/>
        <w:t xml:space="preserve">                                            &lt;td&gt;4.56&lt;/td&gt;</w:t>
        <w:br/>
        <w:t xml:space="preserve">                                            &lt;td&gt;4.25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ологија друмског саобраћа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друмског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и регулисање саобраћајних токов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и регулисање саобраћајних токова&lt;/td&gt;</w:t>
        <w:br/>
        <w:t xml:space="preserve">                            &lt;td&gt;С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др Милан Станков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мбиновани транспорт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мбинован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9 студената од 41 првоуписана на овај студијски програм (95.12%).</w:t>
        <w:br/>
        <w:t xml:space="preserve">            Оцењиван је рад укупно наставника 8 (2866 оценa), на све три године студија. Просечна оцена свих наставника, на овом студијском програму је &lt;b&gt;4.7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39/41&lt;/td&gt;</w:t>
        <w:br/>
        <w:t xml:space="preserve">                &lt;td&gt;95.12%&lt;/td&gt;</w:t>
        <w:br/>
        <w:t xml:space="preserve">                &lt;td&gt;8/2866&lt;/td&gt;</w:t>
        <w:br/>
        <w:t xml:space="preserve">                &lt;td&gt;4.7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8 студената. Студенти су оцењивали педагошки рад 5 наставника и сарадника (672 оцена) из 4 предмета. Просечна оцена свих наставника 1. године студија је &lt;b&gt;4.5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6&lt;/td&gt;</w:t>
        <w:br/>
        <w:t xml:space="preserve">                                                    &lt;td&gt;4.25&lt;/td&gt;</w:t>
        <w:br/>
        <w:t xml:space="preserve">                                                    &lt;td&gt;4.53&lt;/td&gt;</w:t>
        <w:br/>
        <w:t xml:space="preserve">                                                    &lt;td&gt;4.2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41&lt;/td&gt;</w:t>
        <w:br/>
        <w:t xml:space="preserve">                                                    &lt;td&gt;4.25&lt;/td&gt;</w:t>
        <w:br/>
        <w:t xml:space="preserve">                                                    &lt;td&gt;4.22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31&lt;/td&gt;</w:t>
        <w:br/>
        <w:t xml:space="preserve">                                                    &lt;td&gt;4.48&lt;/td&gt;</w:t>
        <w:br/>
        <w:t xml:space="preserve">                                                    &lt;td&gt;4.67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6&amp;quot;,&amp;quot;30&amp;quot;:&amp;quot;4.69&amp;quot;,&amp;quot;31&amp;quot;:&amp;quot;4.59&amp;quot;,&amp;quot;32&amp;quot;:&amp;quot;4.59&amp;quot;,&amp;quot;33&amp;quot;:&amp;quot;4.63&amp;quot;,&amp;quot;34&amp;quot;:&amp;quot;4.47&amp;quot;,&amp;quot;35&amp;quot;:&amp;quot;4.38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6&lt;/td&gt;</w:t>
        <w:br/>
        <w:t xml:space="preserve">                                            &lt;td&gt;4.69&lt;/td&gt;</w:t>
        <w:br/>
        <w:t xml:space="preserve">                                            &lt;td&gt;4.59&lt;/td&gt;</w:t>
        <w:br/>
        <w:t xml:space="preserve">                                            &lt;td&gt;4.59&lt;/td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4.63&lt;/td&gt;</w:t>
        <w:br/>
        <w:t xml:space="preserve">                                            &lt;td&gt;4.47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8&amp;quot;,&amp;quot;12&amp;quot;:&amp;quot;3.88&amp;quot;,&amp;quot;13&amp;quot;:&amp;quot;4.38&amp;quot;,&amp;quot;14&amp;quot;:&amp;quot;4.38&amp;quot;,&amp;quot;21&amp;quot;:&amp;quot;4.38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3.88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Напредне ВЕБ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2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рења у ТК системим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а у ТК системи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жичне сензорске мреж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е сензорске мреж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но кодовањ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1 студената. Студенти су оцењивали педагошки рад 3 наставника и сарадника (1302 оцена) из 2 предмета. Просечна оцена свих наставника 2. године студија је &lt;b&gt;4.8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76&lt;/td&gt;</w:t>
        <w:br/>
        <w:t xml:space="preserve">                                                    &lt;td&gt;4.61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4&lt;/td&gt;</w:t>
        <w:br/>
        <w:t xml:space="preserve">                                                    &lt;td&gt;4.68&lt;/td&gt;</w:t>
        <w:br/>
        <w:t xml:space="preserve">                                                    &lt;td&gt;4.76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4.81&lt;/td&gt;</w:t>
        <w:br/>
        <w:t xml:space="preserve">                                                    &lt;td&gt;4.87&lt;/td&gt;</w:t>
        <w:br/>
        <w:t xml:space="preserve">                                                    &lt;td&gt;4.86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4.27&amp;quot;,&amp;quot;31&amp;quot;:&amp;quot;4.31&amp;quot;,&amp;quot;32&amp;quot;:&amp;quot;4.58&amp;quot;,&amp;quot;33&amp;quot;:&amp;quot;4.55&amp;quot;,&amp;quot;34&amp;quot;:&amp;quot;4.61&amp;quot;,&amp;quot;35&amp;quot;:&amp;quot;4.5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27&lt;/td&gt;</w:t>
        <w:br/>
        <w:t xml:space="preserve">                                            &lt;td&gt;4.31&lt;/td&gt;</w:t>
        <w:br/>
        <w:t xml:space="preserve">                                            &lt;td&gt;4.58&lt;/td&gt;</w:t>
        <w:br/>
        <w:t xml:space="preserve">                                            &lt;td&gt;4.55&lt;/td&gt;</w:t>
        <w:br/>
        <w:t xml:space="preserve">                                            &lt;td&gt;4.61&lt;/td&gt;</w:t>
        <w:br/>
        <w:t xml:space="preserve">                                            &lt;td&gt;4.5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65&amp;quot;,&amp;quot;13&amp;quot;:&amp;quot;4.74&amp;quot;,&amp;quot;14&amp;quot;:&amp;quot;4.71&amp;quot;,&amp;quot;21&amp;quot;:&amp;quot;4.74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65&lt;/td&gt;</w:t>
        <w:br/>
        <w:t xml:space="preserve">                                            &lt;td&gt;4.74&lt;/td&gt;</w:t>
        <w:br/>
        <w:t xml:space="preserve">                                            &lt;td&gt;4.71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вирање ММ садржај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вирање ММ садржај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информационих систем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9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5 студената од 52 првоуписана на овај студијски програм (67.31%).</w:t>
        <w:br/>
        <w:t xml:space="preserve">            Оцењиван је рад укупно наставника 11 (3034 оценa), на све три године студија. Просечна оцена свих наставника, на овом студијском програму је &lt;b&gt;4.6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35/52&lt;/td&gt;</w:t>
        <w:br/>
        <w:t xml:space="preserve">                &lt;td&gt;67.31%&lt;/td&gt;</w:t>
        <w:br/>
        <w:t xml:space="preserve">                &lt;td&gt;11/303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6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8 наставника и сарадника (1200 оцена) из 4 предмета. Просечна оцена свих наставника 1. године студија је &lt;b&gt;4.5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75&lt;/td&gt;</w:t>
        <w:br/>
        <w:t xml:space="preserve">                                                    &lt;td&gt;4.81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        &lt;td&gt;4.77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59&lt;/td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4.60&lt;/td&gt;</w:t>
        <w:br/>
        <w:t xml:space="preserve">                                                    &lt;td&gt;4.71&lt;/td&gt;</w:t>
        <w:br/>
        <w:t xml:space="preserve">                                                    &lt;td&gt;4.67&lt;/td&gt;</w:t>
        <w:br/>
        <w:t xml:space="preserve">                                                    &lt;td&gt;4.26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65&amp;quot;,&amp;quot;31&amp;quot;:&amp;quot;4.73&amp;quot;,&amp;quot;32&amp;quot;:&amp;quot;4.77&amp;quot;,&amp;quot;33&amp;quot;:&amp;quot;4.77&amp;quot;,&amp;quot;34&amp;quot;:&amp;quot;4.75&amp;quot;,&amp;quot;35&amp;quot;:&amp;quot;4.77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65&lt;/td&gt;</w:t>
        <w:br/>
        <w:t xml:space="preserve">                                            &lt;td&gt;4.73&lt;/td&gt;</w:t>
        <w:br/>
        <w:t xml:space="preserve">                                            &lt;td&gt;4.77&lt;/td&gt;</w:t>
        <w:br/>
        <w:t xml:space="preserve">                                            &lt;td&gt;4.77&lt;/td&gt;</w:t>
        <w:br/>
        <w:t xml:space="preserve">                                            &lt;td&gt;4.75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83&amp;quot;,&amp;quot;13&amp;quot;:&amp;quot;4.92&amp;quot;,&amp;quot;14&amp;quot;:&amp;quot;5.00&amp;quot;,&amp;quot;21&amp;quot;:&amp;quot;4.58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83&lt;/td&gt;</w:t>
        <w:br/>
        <w:t xml:space="preserve">                                            &lt;td&gt;4.92&lt;/td&gt;</w:t>
        <w:br/>
        <w:t xml:space="preserve">                                            &lt;td&gt;5.00&lt;/td&gt;</w:t>
        <w:br/>
        <w:t xml:space="preserve">                                            &lt;td&gt;4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спитивање и карактеризација отпад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спитивање и карактеризација отпада&lt;/td&gt;</w:t>
        <w:br/>
        <w:t xml:space="preserve">                            &lt;td&gt;С&lt;/td&gt;</w:t>
        <w:br/>
        <w:t xml:space="preserve">                            &lt;td&gt;мр Братимир Неш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пројектим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пројектим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ераде отпад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ераде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дизајн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дизајн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3.8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3 студената. Студенти су оцењивали педагошки рад 3 наставника и сарадника (966 оцена) из 2 предмета. Просечна оцена свих наставника 2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1&lt;/td&gt;</w:t>
        <w:br/>
        <w:t xml:space="preserve">                                                    &lt;td&gt;4.65&lt;/td&gt;</w:t>
        <w:br/>
        <w:t xml:space="preserve">                                                    &lt;td&gt;4.52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76&lt;/td&gt;</w:t>
        <w:br/>
        <w:t xml:space="preserve">                                                    &lt;td&gt;4.48&lt;/td&gt;</w:t>
        <w:br/>
        <w:t xml:space="preserve">                                                    &lt;td&gt;4.6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57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55&lt;/td&gt;</w:t>
        <w:br/>
        <w:t xml:space="preserve">                                                    &lt;td&gt;4.67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7&amp;quot;,&amp;quot;30&amp;quot;:&amp;quot;3.87&amp;quot;,&amp;quot;31&amp;quot;:&amp;quot;4.22&amp;quot;,&amp;quot;32&amp;quot;:&amp;quot;4.37&amp;quot;,&amp;quot;33&amp;quot;:&amp;quot;4.37&amp;quot;,&amp;quot;34&amp;quot;:&amp;quot;4.59&amp;quot;,&amp;quot;35&amp;quot;:&amp;quot;4.41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7&lt;/td&gt;</w:t>
        <w:br/>
        <w:t xml:space="preserve">                                            &lt;td&gt;3.87&lt;/td&gt;</w:t>
        <w:br/>
        <w:t xml:space="preserve">                                            &lt;td&gt;4.22&lt;/td&gt;</w:t>
        <w:br/>
        <w:t xml:space="preserve">                                            &lt;td&gt;4.37&lt;/td&gt;</w:t>
        <w:br/>
        <w:t xml:space="preserve">                                            &lt;td&gt;4.37&lt;/td&gt;</w:t>
        <w:br/>
        <w:t xml:space="preserve">                                            &lt;td&gt;4.59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0&amp;quot;,&amp;quot;12&amp;quot;:&amp;quot;4.70&amp;quot;,&amp;quot;13&amp;quot;:&amp;quot;4.70&amp;quot;,&amp;quot;14&amp;quot;:&amp;quot;4.78&amp;quot;,&amp;quot;21&amp;quot;:&amp;quot;4.61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0&lt;/td&gt;</w:t>
        <w:br/>
        <w:t xml:space="preserve">                                            &lt;td&gt;4.70&lt;/td&gt;</w:t>
        <w:br/>
        <w:t xml:space="preserve">                                            &lt;td&gt;4.70&lt;/td&gt;</w:t>
        <w:br/>
        <w:t xml:space="preserve">                                            &lt;td&gt;4.78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ост управљања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3 студената од 54 првоуписана на овај студијски програм (79.63%).</w:t>
        <w:br/>
        <w:t xml:space="preserve">            Оцењиван је рад укупно наставника 10 (4034 оценa), на све три године студија. Просечна оцена свих наставника, на овом студијском програму је &lt;b&gt;4.7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43/54&lt;/td&gt;</w:t>
        <w:br/>
        <w:t xml:space="preserve">                &lt;td&gt;79.63%&lt;/td&gt;</w:t>
        <w:br/>
        <w:t xml:space="preserve">                &lt;td&gt;10/4034&lt;/td&gt;</w:t>
        <w:br/>
        <w:t xml:space="preserve">                &lt;td&gt;4.7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6 студената. Студенти су оцењивали педагошки рад 8 наставника и сарадника (1600 оцена) из 4 предмета. Просечна оцена свих наставника 1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55&lt;/td&gt;</w:t>
        <w:br/>
        <w:t xml:space="preserve">                                                    &lt;td&gt;4.73&lt;/td&gt;</w:t>
        <w:br/>
        <w:t xml:space="preserve">                                                    &lt;td&gt;4.81&lt;/td&gt;</w:t>
        <w:b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72&lt;/td&gt;</w:t>
        <w:br/>
        <w:t xml:space="preserve">                                                    &lt;td&gt;4.92&lt;/td&gt;</w:t>
        <w:br/>
        <w:t xml:space="preserve">                                                    &lt;td&gt;4.78&lt;/td&gt;</w:t>
        <w:br/>
        <w:t xml:space="preserve">                                                    &lt;td&gt;4.9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7&lt;/td&gt;</w:t>
        <w:br/>
        <w:t xml:space="preserve">                                                    &lt;td&gt;4.84&lt;/td&gt;</w:t>
        <w:br/>
        <w:t xml:space="preserve">                                                    &lt;td&gt;4.84&lt;/td&gt;</w:t>
        <w:br/>
        <w:t xml:space="preserve">                                                    &lt;td&gt;4.80&lt;/td&gt;</w:t>
        <w:br/>
        <w:t xml:space="preserve">                                                    &lt;td&gt;4.81&lt;/td&gt;</w:t>
        <w:br/>
        <w:t xml:space="preserve">                                                    &lt;td&gt;4.87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25&amp;quot;,&amp;quot;31&amp;quot;:&amp;quot;4.22&amp;quot;,&amp;quot;32&amp;quot;:&amp;quot;4.23&amp;quot;,&amp;quot;33&amp;quot;:&amp;quot;4.08&amp;quot;,&amp;quot;34&amp;quot;:&amp;quot;4.61&amp;quot;,&amp;quot;35&amp;quot;:&amp;quot;4.64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22&lt;/td&gt;</w:t>
        <w:br/>
        <w:t xml:space="preserve">                                            &lt;td&gt;4.23&lt;/td&gt;</w:t>
        <w:br/>
        <w:t xml:space="preserve">                                            &lt;td&gt;4.08&lt;/td&gt;</w:t>
        <w:br/>
        <w:t xml:space="preserve">                                            &lt;td&gt;4.61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75&amp;quot;,&amp;quot;13&amp;quot;:&amp;quot;4.69&amp;quot;,&amp;quot;14&amp;quot;:&amp;quot;4.50&amp;quot;,&amp;quot;21&amp;quot;:&amp;quot;4.75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75&lt;/td&gt;</w:t>
        <w:br/>
        <w:t xml:space="preserve">                                            &lt;td&gt;4.69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ИМ у управљањеу грађењем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ИМ у управљањеу грађењем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абрана поглавља челичних конструкц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челичних конструкциј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7 студената. Студенти су оцењивали педагошки рад 4 наставника и сарадника (1350 оцена) из 2 предмета. Просечна оцена свих наставника 2. године студија је &lt;b&gt;4.73 .&lt;/b&gt;</w:t>
        <w:br/>
        <w:t xml:space="preserve">            &lt;/div&gt;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54&lt;/td&gt;</w:t>
        <w:br/>
        <w:t xml:space="preserve">                                                    &lt;td&gt;4.59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39&lt;/td&gt;</w:t>
        <w:br/>
        <w:t xml:space="preserve">                                                    &lt;td&gt;4.65&lt;/td&gt;</w:t>
        <w:br/>
        <w:t xml:space="preserve">                                                    &lt;td&gt;4.69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74&lt;/td&gt;</w:t>
        <w:br/>
        <w:t xml:space="preserve">                                                    &lt;td&gt;4.70&lt;/td&gt;</w:t>
        <w:br/>
        <w:t xml:space="preserve">                                                    &lt;td&gt;4.69&lt;/td&gt;</w:t>
        <w:br/>
        <w:t xml:space="preserve">                                                    &lt;td&gt;4.67&lt;/td&gt;</w:t>
        <w:br/>
        <w:t xml:space="preserve">                                                    &lt;td&gt;4.76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6&amp;quot;,&amp;quot;30&amp;quot;:&amp;quot;4.04&amp;quot;,&amp;quot;31&amp;quot;:&amp;quot;4.37&amp;quot;,&amp;quot;32&amp;quot;:&amp;quot;4.52&amp;quot;,&amp;quot;33&amp;quot;:&amp;quot;4.65&amp;quot;,&amp;quot;34&amp;quot;:&amp;quot;4.63&amp;quot;,&amp;quot;35&amp;quot;:&amp;quot;4.7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6&lt;/td&gt;</w:t>
        <w:br/>
        <w:t xml:space="preserve">                                            &lt;td&gt;4.04&lt;/td&gt;</w:t>
        <w:br/>
        <w:t xml:space="preserve">                                            &lt;td&gt;4.37&lt;/td&gt;</w:t>
        <w:br/>
        <w:t xml:space="preserve">                                            &lt;td&gt;4.52&lt;/td&gt;</w:t>
        <w:br/>
        <w:t xml:space="preserve">                                            &lt;td&gt;4.65&lt;/td&gt;</w:t>
        <w:br/>
        <w:t xml:space="preserve">                                            &lt;td&gt;4.63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3&amp;quot;,&amp;quot;12&amp;quot;:&amp;quot;4.56&amp;quot;,&amp;quot;13&amp;quot;:&amp;quot;4.56&amp;quot;,&amp;quot;14&amp;quot;:&amp;quot;4.70&amp;quot;,&amp;quot;21&amp;quot;:&amp;quot;4.7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56&lt;/td&gt;</w:t>
        <w:br/>
        <w:t xml:space="preserve">                                            &lt;td&gt;4.56&lt;/td&gt;</w:t>
        <w:br/>
        <w:t xml:space="preserve">                                            &lt;td&gt;4.70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грађењем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њем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грађевинским отпадом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винским отпадом&lt;/td&gt;</w:t>
        <w:br/>
        <w:t xml:space="preserve">                            &lt;td&gt;С&lt;/td&gt;</w:t>
        <w:br/>
        <w:t xml:space="preserve">                            &lt;td&gt;Јелена Златков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8 студената од 47 првоуписана на овај студијски програм (59.57%).</w:t>
        <w:br/>
        <w:t xml:space="preserve">            Оцењиван је рад укупно наставника 6 (2040 оценa), на све три године студија. Просечна оцена свих наставника, на овом студијс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граму је &lt;b&gt;4.7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28/47&lt;/td&gt;</w:t>
        <w:br/>
        <w:t xml:space="preserve">                &lt;td&gt;59.57%&lt;/td&gt;</w:t>
        <w:br/>
        <w:t xml:space="preserve">                &lt;td&gt;6/2040&lt;/td&gt;</w:t>
        <w:br/>
        <w:t xml:space="preserve">                &lt;td&gt;4.7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5 студената. Студенти су оцењивали педагошки рад 5 наставника и сарадника (1245 оцена) из 3 предмета. Просечна оцена свих наставника 1. године студија је &lt;b&gt;4.7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1&lt;/td&gt;</w:t>
        <w:br/>
        <w:t xml:space="preserve">                                                    &lt;td&gt;4.69&lt;/td&gt;</w:t>
        <w:br/>
        <w:t xml:space="preserve">                                                    &lt;td&gt;4.58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27&lt;/td&gt;</w:t>
        <w:br/>
        <w:t xml:space="preserve">                                                    &lt;td&gt;4.69&lt;/td&gt;</w:t>
        <w:br/>
        <w:t xml:space="preserve">                                                    &lt;td&gt;4.51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50&lt;/td&gt;</w:t>
        <w:br/>
        <w:t xml:space="preserve">                                                    &lt;td&gt;4.66&lt;/td&gt;</w:t>
        <w:br/>
        <w:t xml:space="preserve">                                                    &lt;td&gt;4.76&lt;/td&gt;</w:t>
        <w:br/>
        <w:t xml:space="preserve">                                                    &lt;td&gt;4.68&lt;/td&gt;</w:t>
        <w:br/>
        <w:t xml:space="preserve">                                                    &lt;td&gt;4.68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13&amp;quot;,&amp;quot;31&amp;quot;:&amp;quot;4.13&amp;quot;,&amp;quot;32&amp;quot;:&amp;quot;4.20&amp;quot;,&amp;quot;33&amp;quot;:&amp;quot;4.22&amp;quot;,&amp;quot;34&amp;quot;:&amp;quot;4.29&amp;quot;,&amp;quot;35&amp;quot;:&amp;quot;4.31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13&lt;/td&gt;</w:t>
        <w:br/>
        <w:t xml:space="preserve">                                            &lt;td&gt;4.13&lt;/td&gt;</w:t>
        <w:br/>
        <w:t xml:space="preserve">                                            &lt;td&gt;4.20&lt;/td&gt;</w:t>
        <w:br/>
        <w:t xml:space="preserve">                                            &lt;td&gt;4.22&lt;/td&gt;</w:t>
        <w:br/>
        <w:t xml:space="preserve">                                            &lt;td&gt;4.29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3&amp;quot;,&amp;quot;12&amp;quot;:&amp;quot;4.73&amp;quot;,&amp;quot;13&amp;quot;:&amp;quot;4.73&amp;quot;,&amp;quot;14&amp;quot;:&amp;quot;4.47&amp;quot;,&amp;quot;21&amp;quot;:&amp;quot;4.53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3&lt;/td&gt;</w:t>
        <w:br/>
        <w:t xml:space="preserve">                                            &lt;td&gt;4.73&lt;/td&gt;</w:t>
        <w:br/>
        <w:t xml:space="preserve">                                            &lt;td&gt;4.73&lt;/td&gt;</w:t>
        <w:br/>
        <w:t xml:space="preserve">                                            &lt;td&gt;4.47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С&lt;/td&gt;</w:t>
        <w:br/>
        <w:t xml:space="preserve">                        &lt;td&gt;Гордана Ј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Информационе технологије у производњ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ом подржана производња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ранспортни системи у производњи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3 студената. Студенти су оцењивали педагошки рад 1 наставника и сарадника (221 оцена) из 1 предмета. Просечна оцена свих наставника 2. године студија је &lt;b&gt;4.9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5.00&lt;/td&gt;</w:t>
        <w:br/>
        <w:t xml:space="preserve">                                                    &lt;td&gt;4.77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7&amp;quot;,&amp;quot;30&amp;quot;:&amp;quot;4.77&amp;quot;,&amp;quot;31&amp;quot;:&amp;quot;4.92&amp;quot;,&amp;quot;32&amp;quot;:&amp;quot;4.85&amp;quot;,&amp;quot;33&amp;quot;:&amp;quot;4.85&amp;quot;,&amp;quot;34&amp;quot;:&amp;quot;4.92&amp;quot;,&amp;quot;35&amp;quot;:&amp;quot;4.92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7&lt;/td&gt;</w:t>
        <w:br/>
        <w:t xml:space="preserve">                                            &lt;td&gt;4.77&lt;/td&gt;</w:t>
        <w:br/>
        <w:t xml:space="preserve">                                            &lt;td&gt;4.92&lt;/td&gt;</w:t>
        <w:br/>
        <w:t xml:space="preserve">                                            &lt;td&gt;4.85&lt;/td&gt;</w:t>
        <w:br/>
        <w:t xml:space="preserve">                                            &lt;td&gt;4.85&lt;/td&gt;</w:t>
        <w:br/>
        <w:t xml:space="preserve">                                            &lt;td&gt;4.92&lt;/td&gt;</w:t>
        <w:br/>
        <w:t xml:space="preserve">                                            &lt;td&gt;4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69&amp;quot;,&amp;quot;13&amp;quot;:&amp;quot;4.85&amp;quot;,&amp;quot;14&amp;quot;:&amp;quot;4.54&amp;quot;,&amp;quot;21&amp;quot;:&amp;quot;4.92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69&lt;/td&gt;</w:t>
        <w:br/>
        <w:t xml:space="preserve">                                            &lt;td&gt;4.85&lt;/td&gt;</w:t>
        <w:br/>
        <w:t xml:space="preserve">                                            &lt;td&gt;4.54&lt;/td&gt;</w:t>
        <w:br/>
        <w:t xml:space="preserve">                                            &lt;td&gt;4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квалитетом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9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2 студената од 14 првоуписана на овај студијски програм (228.57%).</w:t>
        <w:br/>
        <w:t xml:space="preserve">            Оцењиван је рад укупно наставника 8 (2624 оценa), на све три године студија. Просечна оцена свих наставника, на овом студијском програму је &lt;b&gt;4.7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32/14&lt;/td&gt;</w:t>
        <w:br/>
        <w:t xml:space="preserve">                &lt;td&gt;228.57%&lt;/td&gt;</w:t>
        <w:br/>
        <w:t xml:space="preserve">                &lt;td&gt;8/2624&lt;/td&gt;</w:t>
        <w:br/>
        <w:t xml:space="preserve">                &lt;td&gt;4.7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6 наставника и сарадника (1176 оцена) из 4 предмета. Просечна оцена свих наставника 1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68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4.73&lt;/td&gt;</w:t>
        <w:br/>
        <w:t xml:space="preserve">                                                    &lt;td&gt;4.43&lt;/td&gt;</w:t>
        <w:br/>
        <w:t xml:space="preserve">                                                    &lt;td&gt;4.57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68&lt;/td&gt;</w:t>
        <w:br/>
        <w:t xml:space="preserve">                                                    &lt;td&gt;4.71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57&amp;quot;,&amp;quot;31&amp;quot;:&amp;quot;4.45&amp;quot;,&amp;quot;32&amp;quot;:&amp;quot;4.54&amp;quot;,&amp;quot;33&amp;quot;:&amp;quot;4.57&amp;quot;,&amp;quot;34&amp;quot;:&amp;quot;4.64&amp;quot;,&amp;quot;35&amp;quot;:&amp;quot;4.6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4.57&lt;/td&gt;</w:t>
        <w:br/>
        <w:t xml:space="preserve">                                            &lt;td&gt;4.45&lt;/td&gt;</w:t>
        <w:br/>
        <w:t xml:space="preserve">                                            &lt;td&gt;4.54&lt;/td&gt;</w:t>
        <w:br/>
        <w:t xml:space="preserve">                                            &lt;td&gt;4.57&lt;/td&gt;</w:t>
        <w:br/>
        <w:t xml:space="preserve">                                            &lt;td&gt;4.64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4&amp;quot;,&amp;quot;12&amp;quot;:&amp;quot;4.64&amp;quot;,&amp;quot;13&amp;quot;:&amp;quot;4.57&amp;quot;,&amp;quot;14&amp;quot;:&amp;quot;4.50&amp;quot;,&amp;quot;21&amp;quot;:&amp;quot;4.5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64&lt;/td&gt;</w:t>
        <w:br/>
        <w:t xml:space="preserve">                                            &lt;td&gt;4.57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грамирање embedded систем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ирање embedded систе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апликациј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апликациј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а софтверска ОС решењ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8 студената. Студенти су оцењивали педагошки рад 2 наставника и сарадника (612 оцена) из 2 предмета. Просечна оцена свих наставника 2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64&lt;/td&gt;</w:t>
        <w:br/>
        <w:t xml:space="preserve">                                                    &lt;td&gt;4.69&lt;/td&gt;</w:t>
        <w:br/>
        <w:t xml:space="preserve">                                                    &lt;td&gt;4.72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75&lt;/td&gt;</w:t>
        <w:br/>
        <w:t xml:space="preserve">                                                    &lt;td&gt;4.78&lt;/td&gt;</w:t>
        <w:br/>
        <w:t xml:space="preserve">                                                    &lt;td&gt;4.83&lt;/td&gt;</w:t>
        <w:br/>
        <w:t xml:space="preserve">                                                    &lt;td&gt;4.78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36&amp;quot;,&amp;quot;31&amp;quot;:&amp;quot;4.58&amp;quot;,&amp;quot;32&amp;quot;:&amp;quot;4.64&amp;quot;,&amp;quot;33&amp;quot;:&amp;quot;4.61&amp;quot;,&amp;quot;34&amp;quot;:&amp;quot;4.58&amp;quot;,&amp;quot;35&amp;quot;:&amp;quot;4.47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36&lt;/td&gt;</w:t>
        <w:br/>
        <w:t xml:space="preserve">                                            &lt;td&gt;4.58&lt;/td&gt;</w:t>
        <w:br/>
        <w:t xml:space="preserve">                                            &lt;td&gt;4.64&lt;/td&gt;</w:t>
        <w:br/>
        <w:t xml:space="preserve">                                            &lt;td&gt;4.61&lt;/td&gt;</w:t>
        <w:br/>
        <w:t xml:space="preserve">                                            &lt;td&gt;4.58&lt;/td&gt;</w:t>
        <w:br/>
        <w:t xml:space="preserve">                                            &lt;td&gt;4.4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2&amp;quot;,&amp;quot;12&amp;quot;:&amp;quot;4.72&amp;quot;,&amp;quot;13&amp;quot;:&amp;quot;4.39&amp;quot;,&amp;quot;14&amp;quot;:&amp;quot;4.39&amp;quot;,&amp;quot;21&amp;quot;:&amp;quot;4.61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2&lt;/td&gt;</w:t>
        <w:br/>
        <w:t xml:space="preserve">                                            &lt;td&gt;4.72&lt;/td&gt;</w:t>
        <w:br/>
        <w:t xml:space="preserve">                                            &lt;td&gt;4.39&lt;/td&gt;</w:t>
        <w:br/>
        <w:t xml:space="preserve">                                            &lt;td&gt;4.39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реирање мултимедијалних садржај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великих података – Big data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7 студената од 56 првоуписана на овај студијски програм (101.79%).</w:t>
        <w:br/>
        <w:t xml:space="preserve">            Оцењиван је рад укупно наставника 7 (4374 оценa), на све три године студија. Просечна оцена свих наставника, на овом студијском програму је &lt;b&gt;4.5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57/56&lt;/td&gt;</w:t>
        <w:br/>
        <w:t xml:space="preserve">                &lt;td&gt;101.79%&lt;/td&gt;</w:t>
        <w:br/>
        <w:t xml:space="preserve">                &lt;td&gt;7/4374&lt;/td&gt;</w:t>
        <w:br/>
        <w:t xml:space="preserve">                &lt;td&gt;4.5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5&lt;/td&gt;</w:t>
        <w:br/>
        <w:t xml:space="preserve">                &lt;td&gt;4.4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4 наставника и сарадника (1575 оцена) из 3 предмета. Просечна оцена свих наставника 1. године студија је &lt;b&gt;4.3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7&lt;/td&gt;</w:t>
        <w:br/>
        <w:t xml:space="preserve">                                                    &lt;td&gt;4.24&lt;/td&gt;</w:t>
        <w:br/>
        <w:t xml:space="preserve">                                                    &lt;td&gt;4.32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33&lt;/td&gt;</w:t>
        <w:br/>
        <w:t xml:space="preserve">                                                    &lt;td&gt;4.05&lt;/td&gt;</w:t>
        <w:br/>
        <w:t xml:space="preserve">                                                    &lt;td&gt;4.21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3&lt;/td&gt;</w:t>
        <w:br/>
        <w:t xml:space="preserve">                                                    &lt;td&gt;4.16&lt;/td&gt;</w:t>
        <w:br/>
        <w:t xml:space="preserve">                                                    &lt;td&gt;4.27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&gt;4.44&lt;/td&gt;</w:t>
        <w:br/>
        <w:t xml:space="preserve">                                                    &lt;td&gt;4.29&lt;/td&gt;</w:t>
        <w:br/>
        <w:t xml:space="preserve">                                                    &lt;td&gt;4.52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1&amp;quot;,&amp;quot;30&amp;quot;:&amp;quot;3.70&amp;quot;,&amp;quot;31&amp;quot;:&amp;quot;3.86&amp;quot;,&amp;quot;32&amp;quot;:&amp;quot;4.06&amp;quot;,&amp;quot;33&amp;quot;:&amp;quot;4.02&amp;quot;,&amp;quot;34&amp;quot;:&amp;quot;4.25&amp;quot;,&amp;quot;35&amp;quot;:&amp;quot;3.86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1&lt;/td&gt;</w:t>
        <w:br/>
        <w:t xml:space="preserve">                                            &lt;td&gt;3.70&lt;/td&gt;</w:t>
        <w:br/>
        <w:t xml:space="preserve">                                            &lt;td&gt;3.86&lt;/td&gt;</w:t>
        <w:br/>
        <w:t xml:space="preserve">                                            &lt;td&gt;4.06&lt;/td&gt;</w:t>
        <w:br/>
        <w:t xml:space="preserve">                                            &lt;td&gt;4.02&lt;/td&gt;</w:t>
        <w:br/>
        <w:t xml:space="preserve">                                            &lt;td&gt;4.25&lt;/td&gt;</w:t>
        <w:br/>
        <w:t xml:space="preserve">                                            &lt;td&gt;3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1&amp;quot;,&amp;quot;12&amp;quot;:&amp;quot;4.33&amp;quot;,&amp;quot;13&amp;quot;:&amp;quot;4.14&amp;quot;,&amp;quot;14&amp;quot;:&amp;quot;4.05&amp;quot;,&amp;quot;21&amp;quot;:&amp;quot;4.05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1&lt;/td&gt;</w:t>
        <w:br/>
        <w:t xml:space="preserve">                                            &lt;td&gt;4.33&lt;/td&gt;</w:t>
        <w:br/>
        <w:t xml:space="preserve">                                            &lt;td&gt;4.14&lt;/td&gt;</w:t>
        <w:br/>
        <w:t xml:space="preserve">                                            &lt;td&gt;4.05&lt;/td&gt;</w:t>
        <w:br/>
        <w:t xml:space="preserve">                                            &lt;td&gt;4.0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кспертизе саобраћајних незгод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спертизе саобраћајних незгод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метни градови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метни градови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6 студената. Студенти су оцењивали педагошки рад 3 наставника и сарадника (1512 оцена) из 2 предмета. Просечна оцена свих наставника 2. године студија је &lt;b&gt;4.7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71&lt;/td&gt;</w:t>
        <w:br/>
        <w:t xml:space="preserve">                                                    &lt;td&gt;4.35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6&lt;/td&gt;</w:t>
        <w:br/>
        <w:t xml:space="preserve">                                                    &lt;td&gt;4.60&lt;/td&gt;</w:t>
        <w:br/>
        <w:t xml:space="preserve">                                                    &lt;td&gt;4.71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74&lt;/td&gt;</w:t>
        <w:br/>
        <w:t xml:space="preserve">                                                    &lt;td&gt;4.76&lt;/td&gt;</w:t>
        <w:br/>
        <w:t xml:space="preserve">                                                    &lt;td&gt;4.76&lt;/td&gt;</w:t>
        <w:br/>
        <w:t xml:space="preserve">                                                    &lt;td&gt;4.62&lt;/td&gt;</w:t>
        <w:br/>
        <w:t xml:space="preserve">                                                    &lt;td&gt;4.81&lt;/td&gt;</w:t>
        <w:br/>
        <w:t xml:space="preserve">                                                    &lt;td&gt;4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4&amp;quot;,&amp;quot;30&amp;quot;:&amp;quot;4.03&amp;quot;,&amp;quot;31&amp;quot;:&amp;quot;4.22&amp;quot;,&amp;quot;32&amp;quot;:&amp;quot;4.36&amp;quot;,&amp;quot;33&amp;quot;:&amp;quot;4.32&amp;quot;,&amp;quot;34&amp;quot;:&amp;quot;4.58&amp;quot;,&amp;quot;35&amp;quot;:&amp;quot;4.39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4&lt;/td&gt;</w:t>
        <w:br/>
        <w:t xml:space="preserve">                                            &lt;td&gt;4.03&lt;/td&gt;</w:t>
        <w:br/>
        <w:t xml:space="preserve">                                            &lt;td&gt;4.22&lt;/td&gt;</w:t>
        <w:br/>
        <w:t xml:space="preserve">                                            &lt;td&gt;4.36&lt;/td&gt;</w:t>
        <w:br/>
        <w:t xml:space="preserve">                                            &lt;td&gt;4.32&lt;/td&gt;</w:t>
        <w:br/>
        <w:t xml:space="preserve">                                            &lt;td&gt;4.58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9&amp;quot;,&amp;quot;12&amp;quot;:&amp;quot;4.58&amp;quot;,&amp;quot;13&amp;quot;:&amp;quot;4.47&amp;quot;,&amp;quot;14&amp;quot;:&amp;quot;4.50&amp;quot;,&amp;quot;21&amp;quot;:&amp;quot;4.36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9&lt;/td&gt;</w:t>
        <w:br/>
        <w:t xml:space="preserve">                                            &lt;td&gt;4.58&lt;/td&gt;</w:t>
        <w:br/>
        <w:t xml:space="preserve">                                            &lt;td&gt;4.47&lt;/td&gt;</w:t>
        <w:br/>
        <w:t xml:space="preserve">                                            &lt;td&gt;4.50&lt;/td&gt;</w:t>
        <w:br/>
        <w:t xml:space="preserve">                                            &lt;td&gt;4.3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е контроле у саобраћају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контроле у саобраћају&lt;/td&gt;</w:t>
        <w:br/>
        <w:t xml:space="preserve">                            &lt;td&gt;С&lt;/td&gt;</w:t>
        <w:br/>
        <w:t xml:space="preserve">                            &lt;td&gt;Игор Трајк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квалитета у друмском транспорту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 студената од 60 првоуписана на овај студијски програм (6.67%).</w:t>
        <w:br/>
        <w:t xml:space="preserve">            Оцењиван је рад укупно наставника 7 (728 оценa), на све три године студија. Просечна оцена свих наставника, на овом студијском програму је &lt;b&gt;4.6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4/60&lt;/td&gt;</w:t>
        <w:br/>
        <w:t xml:space="preserve">                &lt;td&gt;6.67%&lt;/td&gt;</w:t>
        <w:br/>
        <w:t xml:space="preserve">                &lt;td&gt;7/728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7 наставника и сарадника (536 оцена) из 6 предмета. Просечна оцена свих наставника 1. године студија је &lt;b&gt;4.6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67&lt;/td&gt;</w:t>
        <w:br/>
        <w:t xml:space="preserve">                                                    &lt;td&gt;4.46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04&lt;/td&gt;</w:t>
        <w:br/>
        <w:t xml:space="preserve">                                                    &lt;td&gt;4.50&lt;/td&gt;</w:t>
        <w:br/>
        <w:t xml:space="preserve">                                                    &lt;td&gt;4.46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48&lt;/td&gt;</w:t>
        <w:br/>
        <w:t xml:space="preserve">                                                    &lt;td&gt;4.55&lt;/td&gt;</w:t>
        <w:br/>
        <w:t xml:space="preserve">                                                    &lt;td&gt;4.75&lt;/td&gt;</w:t>
        <w:br/>
        <w:t xml:space="preserve">                                                    &lt;td&gt;4.70&lt;/td&gt;</w:t>
        <w:br/>
        <w:t xml:space="preserve">                                                    &lt;td&gt;4.75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2&amp;quot;,&amp;quot;30&amp;quot;:&amp;quot;4.21&amp;quot;,&amp;quot;31&amp;quot;:&amp;quot;4.42&amp;quot;,&amp;quot;32&amp;quot;:&amp;quot;4.42&amp;quot;,&amp;quot;33&amp;quot;:&amp;quot;4.46&amp;quot;,&amp;quot;34&amp;quot;:&amp;quot;4.71&amp;quot;,&amp;quot;35&amp;quot;:&amp;quot;4.67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2&lt;/td&gt;</w:t>
        <w:br/>
        <w:t xml:space="preserve">                                            &lt;td&gt;4.21&lt;/td&gt;</w:t>
        <w:br/>
        <w:t xml:space="preserve">                                            &lt;td&gt;4.42&lt;/td&gt;</w:t>
        <w:br/>
        <w:t xml:space="preserve">                                            &lt;td&gt;4.42&lt;/td&gt;</w:t>
        <w:br/>
        <w:t xml:space="preserve">                                            &lt;td&gt;4.46&lt;/td&gt;</w:t>
        <w:br/>
        <w:t xml:space="preserve">                                            &lt;td&gt;4.71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25&amp;quot;,&amp;quot;13&amp;quot;:&amp;quot;4.75&amp;quot;,&amp;quot;14&amp;quot;:&amp;quot;4.75&amp;quot;,&amp;quot;21&amp;quot;:&amp;quot;4.75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ска граф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архитектонског  пројектовањ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Грађевинско-архитектонске конструкције 1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Грађевинско-архитектонске конструкције 1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ерспектив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ерспектив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вод у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