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-Control:       no-cach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Filename=Izvestaj0307202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       text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Mon, 03 Jul 2023 09:04:18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  <w:br/>
        <w:br/>
        <w:t>&lt;html lang="en"&gt;</w:t>
        <w:br/>
        <w:t>&lt;head&gt;</w:t>
        <w:br/>
        <w:t xml:space="preserve">    &lt;meta charset="UTF-8"&gt;</w:t>
        <w:br/>
        <w:t xml:space="preserve">    &lt;meta name="viewport" content="width=device-width, initial-scale=1.0"&gt;</w:t>
        <w:br/>
        <w:t xml:space="preserve">    &lt;meta http-equiv="X-UA-Compatible" content="ie=edge"&gt;</w:t>
        <w:br/>
        <w:t xml:space="preserve">    &lt;!--&lt;link rel="stylesheet" href="./snow.css" stylesheet="text/css"&gt;--&gt;</w:t>
        <w:br/>
        <w:t xml:space="preserve">    &lt;title&gt;Извештај&lt;/title&gt;</w:t>
        <w:br/>
        <w:t xml:space="preserve">    </w:t>
        <w:br/>
        <w:t xml:space="preserve">    &lt;style&gt;</w:t>
        <w:br/>
        <w:t xml:space="preserve">        .wrap{</w:t>
        <w:br/>
        <w:t xml:space="preserve">            overflow: visible;</w:t>
        <w:br/>
        <w:t xml:space="preserve">            min-width: 595px;</w:t>
        <w:br/>
        <w:t xml:space="preserve">            max-width: 968px;</w:t>
        <w:br/>
        <w:t xml:space="preserve">            /*height: 842px;*/</w:t>
        <w:br/>
        <w:t xml:space="preserve">            display: flex;</w:t>
        <w:br/>
        <w:t xml:space="preserve">            flex-direction: column;</w:t>
        <w:br/>
        <w:t xml:space="preserve">            margin: auto;</w:t>
        <w:br/>
        <w:t xml:space="preserve">        }</w:t>
        <w:br/>
        <w:t xml:space="preserve">        .header{</w:t>
        <w:br/>
        <w:t xml:space="preserve">            display: flex;</w:t>
        <w:br/>
        <w:t xml:space="preserve">            flex-direction: row;</w:t>
        <w:br/>
        <w:t xml:space="preserve">            justify-content: space-between;</w:t>
        <w:br/>
        <w:t xml:space="preserve">            align-content: space-between;</w:t>
        <w:br/>
        <w:t xml:space="preserve">            margin-top: 5px;</w:t>
        <w:br/>
        <w:t xml:space="preserve">        }</w:t>
        <w:br/>
        <w:t xml:space="preserve">        .header .text{</w:t>
        <w:br/>
        <w:t xml:space="preserve">            width: 300px;</w:t>
        <w:br/>
        <w:t xml:space="preserve">            margin-top: 20px;</w:t>
        <w:br/>
        <w:t xml:space="preserve">            text-align: center;</w:t>
        <w:br/>
        <w:t xml:space="preserve">            padding-right: 30px;</w:t>
        <w:br/>
        <w:t xml:space="preserve">        }</w:t>
        <w:br/>
        <w:t xml:space="preserve">        .header .logo{</w:t>
        <w:br/>
        <w:t xml:space="preserve">            padding-right: 50px;</w:t>
        <w:br/>
        <w:t xml:space="preserve">        }</w:t>
        <w:br/>
        <w:t xml:space="preserve">        .mini-table-wrap{</w:t>
        <w:br/>
        <w:t xml:space="preserve">            margin-top: 50px;</w:t>
        <w:br/>
        <w:t xml:space="preserve">            margin-bottom: 30px;</w:t>
        <w:br/>
        <w:t xml:space="preserve">        }</w:t>
        <w:br/>
        <w:t xml:space="preserve">        .mini-table-wrap .mini-table{</w:t>
        <w:br/>
        <w:t xml:space="preserve">            border: 1px solid black;</w:t>
        <w:br/>
        <w:t xml:space="preserve">        }</w:t>
        <w:br/>
        <w:t xml:space="preserve">        .mini-table tr td{</w:t>
        <w:br/>
        <w:t xml:space="preserve">            border: 1px solid black;</w:t>
        <w:br/>
        <w:t xml:space="preserve">            font-size: 1em;</w:t>
        <w:br/>
        <w:t xml:space="preserve">            font-weight: bold;</w:t>
        <w:br/>
        <w:t xml:space="preserve">            text-align: center;</w:t>
        <w:br/>
        <w:t xml:space="preserve">        }</w:t>
        <w:br/>
        <w:t xml:space="preserve">        .paragraph-text{</w:t>
        <w:br/>
        <w:br/>
        <w:t xml:space="preserve">            font-size: 1em;</w:t>
        <w:br/>
        <w:t xml:space="preserve">            text-align: justify;</w:t>
        <w:br/>
        <w:t xml:space="preserve">            /*text-align: left;*/</w:t>
        <w:br/>
        <w:t xml:space="preserve">        }</w:t>
        <w:br/>
        <w:t xml:space="preserve">        .tabela{</w:t>
        <w:br/>
        <w:t xml:space="preserve">            table-layout: fixed;</w:t>
        <w:br/>
        <w:t xml:space="preserve">            border-collapse: collapse;</w:t>
        <w:br/>
        <w:t xml:space="preserve">            /*page-break-inside: always;*/</w:t>
        <w:br/>
        <w:t xml:space="preserve">        }</w:t>
        <w:br/>
        <w:t xml:space="preserve">        .tabela tr th{</w:t>
        <w:br/>
        <w:t xml:space="preserve">            border: 1px solid black;</w:t>
        <w:br/>
        <w:t xml:space="preserve">            text-align: center;</w:t>
        <w:br/>
        <w:t xml:space="preserve">            padding: 4px 4px;</w:t>
        <w:br/>
        <w:t xml:space="preserve">            font-size: 0.6em;</w:t>
        <w:br/>
        <w:t xml:space="preserve">            </w:t>
        <w:br/>
        <w:br/>
        <w:br/>
        <w:br/>
        <w:t xml:space="preserve">        }</w:t>
        <w:br/>
        <w:t xml:space="preserve">        .tabela tr td{</w:t>
        <w:br/>
        <w:t xml:space="preserve">            padding: 4px 4px;</w:t>
        <w:br/>
        <w:t xml:space="preserve">            border: 1px solid black;</w:t>
        <w:br/>
        <w:t xml:space="preserve">            text-align: center;</w:t>
        <w:br/>
        <w:t xml:space="preserve">            font-weight: bold;</w:t>
        <w:br/>
        <w:t xml:space="preserve">            font-size: 0.5em;</w:t>
        <w:br/>
        <w:br/>
        <w:br/>
        <w:t xml:space="preserve">            /*display: block;*/</w:t>
        <w:br/>
        <w:br/>
        <w:t xml:space="preserve">        }</w:t>
        <w:br/>
        <w:t xml:space="preserve">        .tabela .last{</w:t>
        <w:br/>
        <w:t xml:space="preserve">            font-size: 1em;</w:t>
        <w:br/>
        <w:t xml:space="preserve">            background-color: #a39b60;</w:t>
        <w:br/>
        <w:t xml:space="preserve">        }</w:t>
        <w:br/>
        <w:t xml:space="preserve">        .small tr td{</w:t>
        <w:br/>
        <w:t xml:space="preserve">            /*display: block;*/</w:t>
        <w:br/>
        <w:t xml:space="preserve">            font-size: 1em;</w:t>
        <w:br/>
        <w:t xml:space="preserve">            padding: 5px 10px;</w:t>
        <w:br/>
        <w:t xml:space="preserve">            text-align: center;</w:t>
        <w:br/>
        <w:t xml:space="preserve">            border: 1px solid black;</w:t>
        <w:br/>
        <w:br/>
        <w:t xml:space="preserve">        }</w:t>
        <w:br/>
        <w:t xml:space="preserve">        .small tr td:first-child{</w:t>
        <w:br/>
        <w:t xml:space="preserve">            text-align: left;</w:t>
        <w:br/>
        <w:t xml:space="preserve">            padding-left: 10px;</w:t>
        <w:br/>
        <w:t xml:space="preserve">        }</w:t>
        <w:br/>
        <w:br/>
        <w:t xml:space="preserve">        .header-2{</w:t>
        <w:br/>
        <w:t xml:space="preserve">            text-align: center;</w:t>
        <w:br/>
        <w:t xml:space="preserve">            font-size: 1.4em;</w:t>
        <w:br/>
        <w:t xml:space="preserve">            color: #fff;</w:t>
        <w:br/>
        <w:t xml:space="preserve">            width: 400px;</w:t>
        <w:br/>
        <w:t xml:space="preserve">            background-color: #0f64c0;</w:t>
        <w:br/>
        <w:t xml:space="preserve">            border: 1px solid black;</w:t>
        <w:br/>
        <w:t xml:space="preserve">            margin: 0 auto;</w:t>
        <w:br/>
        <w:t xml:space="preserve">            padding: 5px auto;</w:t>
        <w:br/>
        <w:t xml:space="preserve">            page-break-before:always;</w:t>
        <w:br/>
        <w:br/>
        <w:t xml:space="preserve">        }</w:t>
        <w:br/>
        <w:t xml:space="preserve">        .mini-head{</w:t>
        <w:br/>
        <w:t xml:space="preserve">            text-decoration: underline;</w:t>
        <w:br/>
        <w:t xml:space="preserve">            font-size: 1em;</w:t>
        <w:br/>
        <w:t xml:space="preserve">        }</w:t>
        <w:br/>
        <w:t xml:space="preserve">        td, th, tr {</w:t>
        <w:br/>
        <w:t xml:space="preserve">            overflow: visible;</w:t>
        <w:br/>
        <w:t xml:space="preserve">            page-break-inside: avoid;</w:t>
        <w:br/>
        <w:t xml:space="preserve">        }</w:t>
        <w:br/>
        <w:t xml:space="preserve">        @media  print {</w:t>
        <w:br/>
        <w:t xml:space="preserve">          .header-2, .mini-head{ page-break-before: always; }</w:t>
        <w:br/>
        <w:t xml:space="preserve">          table { page-break-after:auto }</w:t>
        <w:br/>
        <w:t xml:space="preserve">          tr    { page-break-inside:avoid; page-break-after:auto }</w:t>
        <w:br/>
        <w:t xml:space="preserve">          td    { page-break-inside:avoid; page-break-after:auto }</w:t>
        <w:br/>
        <w:t xml:space="preserve">        }</w:t>
        <w:br/>
        <w:br/>
        <w:t xml:space="preserve">    &lt;/style&gt;</w:t>
        <w:br/>
        <w:t>&lt;/head&gt;</w:t>
        <w:br/>
        <w:t>&lt;body&gt;</w:t>
        <w:br/>
        <w:t>&lt;div class="container"&gt;</w:t>
        <w:br/>
        <w:t xml:space="preserve">    &lt;div class="wrap"&gt;</w:t>
        <w:br/>
        <w:t xml:space="preserve">    &lt;div class="header"&gt;</w:t>
        <w:br/>
        <w:t xml:space="preserve">        &lt;div class="text"&gt;&lt;b&gt;Академија техничко-васпитачких струковних студија Ниш - Одсек Ниш&lt;/b&gt;&lt;/div&gt;</w:t>
        <w:br/>
        <w:t xml:space="preserve">        &lt;!--&lt;img src="https://admin.anketa.on.akademijanis.edu.rs/public/images/logo_akademije.jpg"&gt; --&gt;</w:t>
        <w:br/>
        <w:t xml:space="preserve">    &lt;/div&gt;</w:t>
        <w:br/>
        <w:t xml:space="preserve">    &lt;div class="mini-table-wrap"&gt;</w:t>
        <w:br/>
        <w:t xml:space="preserve">        &lt;table class="mini-table" style="page-break-inside:avoid;"&gt;</w:t>
        <w:br/>
        <w:t xml:space="preserve">            &lt;tr&gt;</w:t>
        <w:br/>
        <w:t xml:space="preserve">                &lt;td&gt;Извештај Комисије за обезбеђење квалитета о студентском вредновању педагошког рада наставника и сарадника, квалитета наставних предмета и средстава и рада стручних служби у зимском семестру шк. 2022/2023. год.&lt;/td&gt;</w:t>
        <w:br/>
        <w:t xml:space="preserve">            &lt;/tr&gt;</w:t>
        <w:br/>
        <w:t xml:space="preserve">        &lt;/table&gt;</w:t>
        <w:br/>
        <w:t xml:space="preserve">    &lt;/div&gt;</w:t>
        <w:br/>
        <w:t xml:space="preserve">    &lt;div class="paragraph-text" style="text-indent: 50px; text-"&gt;</w:t>
        <w:br/>
        <w:t xml:space="preserve">        У поступку анкетирања учествовало је &lt;b&gt;217&lt;/b&gt; од укупно &lt;b&gt;921&lt;/b&gt; првоуписаних студената &lt;b&gt;(23.56%)&lt;/b&gt; са свих акредитованих студијских програма основних, специјалистичких и мастер струковних студија, на свим годинама студија. Врeднован је педагошки рад наставника и сарадника на предметима зимског семестра школске 2022/2023, квалитет самих предмета и наставних средстава, као и рад стручних служби и хигијене у Школи.</w:t>
        <w:br/>
        <w:br/>
        <w:t xml:space="preserve">    &lt;/div&gt;</w:t>
        <w:br/>
        <w:t xml:space="preserve">    &lt;div class="paragraph-text" style="text-indent: 50px;"&gt;</w:t>
        <w:br/>
        <w:t xml:space="preserve">        Поступак анкетирања је спровела Студентска служба, на јединствен начин за све студенте, током овере семестра. У поступку припреме материјала, начина и рокова спровођења анкетирања, Студентска служба је имала стручну помоћ од стране Комисије за обезбеђење квалитета. Комисија је извршила обраду анкетних листића, а на основу резултата анкетирања је израдила и овај извештај, по студијским програмима и на нивоу целе Школе.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&lt;b&gt;Напомена&lt;/b&gt;: Комисија је списак предмета и наставника који изводе наставу на тим предметима, добила од студентске службе (којој су шефови студијских програма потврдили исправност списка).</w:t>
        <w:br/>
        <w:t xml:space="preserve">    &lt;/div&gt;</w:t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4: Студентска процена квалитета студијског програма 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1. Стандард 4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едмет ми није преобиман&lt;/th&gt;</w:t>
        <w:br/>
        <w:t xml:space="preserve">                            &lt;th&gt;Предмет је допринео да боље разумем проблеме које покрива&lt;/th&gt;</w:t>
        <w:br/>
        <w:t xml:space="preserve">                            &lt;th&gt;Предмет ме подстиче на размишљање&lt;/th&gt;</w:t>
        <w:br/>
        <w:t xml:space="preserve">                            &lt;th&gt;Укупно гледано, у распону од 1 до 5 овај предмет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3.85&lt;/td&gt;</w:t>
        <w:br/>
        <w:t xml:space="preserve">                                    &lt;td&gt;3.96&lt;/td&gt;</w:t>
        <w:br/>
        <w:t xml:space="preserve">                                    &lt;td&gt;3.83&lt;/td&gt;</w:t>
        <w:br/>
        <w:t xml:space="preserve">                                    &lt;td&gt;4.0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26&lt;/td&gt;</w:t>
        <w:br/>
        <w:t xml:space="preserve">                                    &lt;td&gt;4.50&lt;/td&gt;</w:t>
        <w:br/>
        <w:t xml:space="preserve">                                    &lt;td&gt;4.40&lt;/td&gt;</w:t>
        <w:br/>
        <w:t xml:space="preserve">                                    &lt;td&gt;4.3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3.86&lt;/td&gt;</w:t>
        <w:br/>
        <w:t xml:space="preserve">                                    &lt;td&gt;4.28&lt;/td&gt;</w:t>
        <w:br/>
        <w:t xml:space="preserve">                                    &lt;td&gt;4.20&lt;/td&gt;</w:t>
        <w:br/>
        <w:t xml:space="preserve">                                    &lt;td&gt;4.3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3.77&lt;/td&gt;</w:t>
        <w:br/>
        <w:t xml:space="preserve">                                    &lt;td&gt;4.04&lt;/td&gt;</w:t>
        <w:br/>
        <w:t xml:space="preserve">                                    &lt;td&gt;3.95&lt;/td&gt;</w:t>
        <w:br/>
        <w:t xml:space="preserve">                                    &lt;td&gt;4.0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3.99&lt;/td&gt;</w:t>
        <w:br/>
        <w:t xml:space="preserve">                                    &lt;td&gt;4.12&lt;/td&gt;</w:t>
        <w:br/>
        <w:t xml:space="preserve">                                    &lt;td&gt;4.21&lt;/td&gt;</w:t>
        <w:br/>
        <w:t xml:space="preserve">                                    &lt;td&gt;4.2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21&lt;/td&gt;</w:t>
        <w:br/>
        <w:t xml:space="preserve">                                    &lt;td&gt;4.41&lt;/td&gt;</w:t>
        <w:br/>
        <w:t xml:space="preserve">                                    &lt;td&gt;4.19&lt;/td&gt;</w:t>
        <w:br/>
        <w:t xml:space="preserve">                                    &lt;td&gt;4.3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25&lt;/td&gt;</w:t>
        <w:br/>
        <w:t xml:space="preserve">                                    &lt;td&gt;4.50&lt;/td&gt;</w:t>
        <w:br/>
        <w:t xml:space="preserve">                                    &lt;td&gt;4.53&lt;/td&gt;</w:t>
        <w:br/>
        <w:t xml:space="preserve">                                    &lt;td&gt;4.44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5.00&lt;/td&gt;</w:t>
        <w:br/>
        <w:t xml:space="preserve">                                    &lt;td&gt;4.90&lt;/td&gt;</w:t>
        <w:br/>
        <w:t xml:space="preserve">                                    &lt;td&gt;4.80&lt;/td&gt;</w:t>
        <w:br/>
        <w:t xml:space="preserve">                                    &lt;td&gt;5.0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45&lt;/td&gt;</w:t>
        <w:br/>
        <w:t xml:space="preserve">                                    &lt;td&gt;4.59&lt;/td&gt;</w:t>
        <w:br/>
        <w:t xml:space="preserve">                                    &lt;td&gt;4.61&lt;/td&gt;</w:t>
        <w:br/>
        <w:t xml:space="preserve">                                    &lt;td&gt;4.5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71&lt;/td&gt;</w:t>
        <w:br/>
        <w:t xml:space="preserve">                                    &lt;td&gt;4.71&lt;/td&gt;</w:t>
        <w:br/>
        <w:t xml:space="preserve">                                    &lt;td&gt;4.71&lt;/td&gt;</w:t>
        <w:br/>
        <w:t xml:space="preserve">                                    &lt;td&gt;4.7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5.00&lt;/td&gt;</w:t>
        <w:br/>
        <w:t xml:space="preserve">                                    &lt;td&gt;4.38&lt;/td&gt;</w:t>
        <w:br/>
        <w:t xml:space="preserve">                                    &lt;td&gt;4.25&lt;/td&gt;</w:t>
        <w:br/>
        <w:t xml:space="preserve">                                    &lt;td&gt;4.2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00&lt;/td&gt;</w:t>
        <w:br/>
        <w:t xml:space="preserve">                                    &lt;td&gt;4.51&lt;/td&gt;</w:t>
        <w:br/>
        <w:t xml:space="preserve">                                    &lt;td&gt;4.41&lt;/td&gt;</w:t>
        <w:br/>
        <w:t xml:space="preserve">                                    &lt;td&gt;4.44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Стандард 4. укупно&lt;/td&gt;</w:t>
        <w:br/>
        <w:t xml:space="preserve">                            &lt;td&gt;4.03&lt;/td&gt;</w:t>
        <w:br/>
        <w:t xml:space="preserve">                            &lt;td&gt;4.24&lt;/td&gt;</w:t>
        <w:br/>
        <w:t xml:space="preserve">                            &lt;td&gt;4.15&lt;/td&gt;</w:t>
        <w:br/>
        <w:t xml:space="preserve">                            &lt;td&gt;4.23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5: Студентска процена квалитета наставног процес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2. Стандард 5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је објективно оцењивао мој досадашњи рад&lt;/th&gt;</w:t>
        <w:br/>
        <w:t xml:space="preserve">                            &lt;th&gt;Литература за овај предмет је доступна&lt;/th&gt;</w:t>
        <w:br/>
        <w:t xml:space="preserve">                            &lt;th&gt;Вежбе ми користе у праћењу предмета&lt;/th&gt;</w:t>
        <w:br/>
        <w:t xml:space="preserve">                            &lt;th&gt;Предмет је добро организован&lt;/th&gt;</w:t>
        <w:br/>
        <w:t xml:space="preserve">                            &lt;th&gt;Предиспитне и испитне обавезе као и начин бодовања јасно су дефинисани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34&lt;/td&gt;</w:t>
        <w:br/>
        <w:t xml:space="preserve">                                    &lt;td&gt;4.15&lt;/td&gt;</w:t>
        <w:br/>
        <w:t xml:space="preserve">                                    &lt;td&gt;4.12&lt;/td&gt;</w:t>
        <w:br/>
        <w:t xml:space="preserve">                                    &lt;td&gt;4.04&lt;/td&gt;</w:t>
        <w:br/>
        <w:t xml:space="preserve">                                    &lt;td&gt;4.2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70&lt;/td&gt;</w:t>
        <w:br/>
        <w:t xml:space="preserve">                                    &lt;td&gt;4.51&lt;/td&gt;</w:t>
        <w:br/>
        <w:t xml:space="preserve">                                    &lt;td&gt;4.47&lt;/td&gt;</w:t>
        <w:br/>
        <w:t xml:space="preserve">                                    &lt;td&gt;4.56&lt;/td&gt;</w:t>
        <w:br/>
        <w:t xml:space="preserve">                                    &lt;td&gt;4.7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74&lt;/td&gt;</w:t>
        <w:br/>
        <w:t xml:space="preserve">                                    &lt;td&gt;4.32&lt;/td&gt;</w:t>
        <w:br/>
        <w:t xml:space="preserve">                                    &lt;td&gt;4.50&lt;/td&gt;</w:t>
        <w:br/>
        <w:t xml:space="preserve">                                    &lt;td&gt;4.42&lt;/td&gt;</w:t>
        <w:br/>
        <w:t xml:space="preserve">                                    &lt;td&gt;4.5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24&lt;/td&gt;</w:t>
        <w:br/>
        <w:t xml:space="preserve">                                    &lt;td&gt;3.92&lt;/td&gt;</w:t>
        <w:br/>
        <w:t xml:space="preserve">                                    &lt;td&gt;4.03&lt;/td&gt;</w:t>
        <w:br/>
        <w:t xml:space="preserve">                                    &lt;td&gt;4.00&lt;/td&gt;</w:t>
        <w:br/>
        <w:t xml:space="preserve">                                    &lt;td&gt;4.3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33&lt;/td&gt;</w:t>
        <w:br/>
        <w:t xml:space="preserve">                                    &lt;td&gt;4.26&lt;/td&gt;</w:t>
        <w:br/>
        <w:t xml:space="preserve">                                    &lt;td&gt;4.44&lt;/td&gt;</w:t>
        <w:br/>
        <w:t xml:space="preserve">                                    &lt;td&gt;4.41&lt;/td&gt;</w:t>
        <w:br/>
        <w:t xml:space="preserve">                                    &lt;td&gt;4.5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62&lt;/td&gt;</w:t>
        <w:br/>
        <w:t xml:space="preserve">                                    &lt;td&gt;4.45&lt;/td&gt;</w:t>
        <w:br/>
        <w:t xml:space="preserve">                                    &lt;td&gt;4.37&lt;/td&gt;</w:t>
        <w:br/>
        <w:t xml:space="preserve">                                    &lt;td&gt;4.46&lt;/td&gt;</w:t>
        <w:br/>
        <w:t xml:space="preserve">                                    &lt;td&gt;4.6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64&lt;/td&gt;</w:t>
        <w:br/>
        <w:t xml:space="preserve">                                    &lt;td&gt;4.64&lt;/td&gt;</w:t>
        <w:br/>
        <w:t xml:space="preserve">                                    &lt;td&gt;4.44&lt;/td&gt;</w:t>
        <w:br/>
        <w:t xml:space="preserve">                                    &lt;td&gt;4.58&lt;/td&gt;</w:t>
        <w:br/>
        <w:t xml:space="preserve">                                    &lt;td&gt;4.7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5.00&lt;/td&gt;</w:t>
        <w:br/>
        <w:t xml:space="preserve">                                    &lt;td&gt;5.00&lt;/td&gt;</w:t>
        <w:br/>
        <w:t xml:space="preserve">                                    &lt;td&gt;5.00&lt;/td&gt;</w:t>
        <w:br/>
        <w:t xml:space="preserve">                                    &lt;td&gt;5.00&lt;/td&gt;</w:t>
        <w:br/>
        <w:t xml:space="preserve">                                    &lt;td&gt;5.0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68&lt;/td&gt;</w:t>
        <w:br/>
        <w:t xml:space="preserve">                                    &lt;td&gt;4.32&lt;/td&gt;</w:t>
        <w:br/>
        <w:t xml:space="preserve">                                    &lt;td&gt;4.70&lt;/td&gt;</w:t>
        <w:br/>
        <w:t xml:space="preserve">                                    &lt;td&gt;4.57&lt;/td&gt;</w:t>
        <w:br/>
        <w:t xml:space="preserve">                                    &lt;td&gt;4.7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57&lt;/td&gt;</w:t>
        <w:br/>
        <w:t xml:space="preserve">                                    &lt;td&gt;4.71&lt;/td&gt;</w:t>
        <w:br/>
        <w:t xml:space="preserve">                                    &lt;td&gt;4.71&lt;/td&gt;</w:t>
        <w:br/>
        <w:t xml:space="preserve">                                    &lt;td&gt;4.71&lt;/td&gt;</w:t>
        <w:br/>
        <w:t xml:space="preserve">                                    &lt;td&gt;4.5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88&lt;/td&gt;</w:t>
        <w:br/>
        <w:t xml:space="preserve">                                    &lt;td&gt;5.00&lt;/td&gt;</w:t>
        <w:br/>
        <w:t xml:space="preserve">                                    &lt;td&gt;4.25&lt;/td&gt;</w:t>
        <w:br/>
        <w:t xml:space="preserve">                                    &lt;td&gt;4.00&lt;/td&gt;</w:t>
        <w:br/>
        <w:t xml:space="preserve">                                    &lt;td&gt;4.7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18&lt;/td&gt;</w:t>
        <w:br/>
        <w:t xml:space="preserve">                                    &lt;td&gt;4.82&lt;/td&gt;</w:t>
        <w:br/>
        <w:t xml:space="preserve">                                    &lt;td&gt;3.77&lt;/td&gt;</w:t>
        <w:br/>
        <w:t xml:space="preserve">                                    &lt;td&gt;4.38&lt;/td&gt;</w:t>
        <w:br/>
        <w:t xml:space="preserve">                                    &lt;td&gt;4.21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5. укупно&lt;/td&gt;</w:t>
        <w:br/>
        <w:t xml:space="preserve">                            &lt;td&gt;4.46&lt;/td&gt;</w:t>
        <w:br/>
        <w:t xml:space="preserve">                            &lt;td&gt;4.28&lt;/td&gt;</w:t>
        <w:br/>
        <w:t xml:space="preserve">                            &lt;td&gt;4.27&lt;/td&gt;</w:t>
        <w:br/>
        <w:t xml:space="preserve">                            &lt;td&gt;4.29&lt;/td&gt;</w:t>
        <w:br/>
        <w:t xml:space="preserve">                            &lt;td&gt;4.47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7: Студентска процена квалитета наставника и сарадник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3. Стандард 7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потпуно образлаже градиво&lt;/th&gt;</w:t>
        <w:br/>
        <w:t xml:space="preserve">                            &lt;th&gt;Наставник ме мотивише и инспирише на рад&lt;/th&gt;</w:t>
        <w:br/>
        <w:t xml:space="preserve">                            &lt;th&gt;Наставник прати и подстиче интересовања студената.&lt;/th&gt;</w:t>
        <w:br/>
        <w:t xml:space="preserve">                            &lt;th&gt;Наставник подржава и подстиче дијалог као вид унапређења знања&lt;/th&gt;</w:t>
        <w:br/>
        <w:t xml:space="preserve">                            &lt;th&gt;Наставник инсистира на повезивању садржаја са другим наставним предметима.&lt;/th&gt;</w:t>
        <w:br/>
        <w:t xml:space="preserve">                            &lt;th&gt;Питања наставника су јасна и недвосмислена&lt;/th&gt;</w:t>
        <w:br/>
        <w:t xml:space="preserve">                            &lt;th&gt;Укупно гледано, у распону од 1 до 5 наставника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27&lt;/td&gt;</w:t>
        <w:br/>
        <w:t xml:space="preserve">                                    &lt;td&gt;4.06&lt;/td&gt;</w:t>
        <w:br/>
        <w:t xml:space="preserve">                                    &lt;td&gt;4.24&lt;/td&gt;</w:t>
        <w:br/>
        <w:t xml:space="preserve">                                    &lt;td&gt;4.45&lt;/td&gt;</w:t>
        <w:br/>
        <w:t xml:space="preserve">                                    &lt;td&gt;4.00&lt;/td&gt;</w:t>
        <w:br/>
        <w:t xml:space="preserve">                                    &lt;td&gt;4.32&lt;/td&gt;</w:t>
        <w:br/>
        <w:t xml:space="preserve">                                    &lt;td&gt;4.1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64&lt;/td&gt;</w:t>
        <w:br/>
        <w:t xml:space="preserve">                                    &lt;td&gt;4.59&lt;/td&gt;</w:t>
        <w:br/>
        <w:t xml:space="preserve">                                    &lt;td&gt;4.66&lt;/td&gt;</w:t>
        <w:br/>
        <w:t xml:space="preserve">                                    &lt;td&gt;4.61&lt;/td&gt;</w:t>
        <w:br/>
        <w:t xml:space="preserve">                                    &lt;td&gt;4.65&lt;/td&gt;</w:t>
        <w:br/>
        <w:t xml:space="preserve">                                    &lt;td&gt;4.69&lt;/td&gt;</w:t>
        <w:br/>
        <w:t xml:space="preserve">                                    &lt;td&gt;4.6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70&lt;/td&gt;</w:t>
        <w:br/>
        <w:t xml:space="preserve">                                    &lt;td&gt;4.55&lt;/td&gt;</w:t>
        <w:br/>
        <w:t xml:space="preserve">                                    &lt;td&gt;4.60&lt;/td&gt;</w:t>
        <w:br/>
        <w:t xml:space="preserve">                                    &lt;td&gt;4.56&lt;/td&gt;</w:t>
        <w:br/>
        <w:t xml:space="preserve">                                    &lt;td&gt;4.38&lt;/td&gt;</w:t>
        <w:br/>
        <w:t xml:space="preserve">                                    &lt;td&gt;4.63&lt;/td&gt;</w:t>
        <w:br/>
        <w:t xml:space="preserve">                                    &lt;td&gt;4.6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35&lt;/td&gt;</w:t>
        <w:br/>
        <w:t xml:space="preserve">                                    &lt;td&gt;4.14&lt;/td&gt;</w:t>
        <w:br/>
        <w:t xml:space="preserve">                                    &lt;td&gt;4.23&lt;/td&gt;</w:t>
        <w:br/>
        <w:t xml:space="preserve">                                    &lt;td&gt;4.25&lt;/td&gt;</w:t>
        <w:br/>
        <w:t xml:space="preserve">                                    &lt;td&gt;3.97&lt;/td&gt;</w:t>
        <w:br/>
        <w:t xml:space="preserve">                                    &lt;td&gt;4.28&lt;/td&gt;</w:t>
        <w:br/>
        <w:t xml:space="preserve">                                    &lt;td&gt;4.2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49&lt;/td&gt;</w:t>
        <w:br/>
        <w:t xml:space="preserve">                                    &lt;td&gt;4.13&lt;/td&gt;</w:t>
        <w:br/>
        <w:t xml:space="preserve">                                    &lt;td&gt;4.28&lt;/td&gt;</w:t>
        <w:br/>
        <w:t xml:space="preserve">                                    &lt;td&gt;4.26&lt;/td&gt;</w:t>
        <w:br/>
        <w:t xml:space="preserve">                                    &lt;td&gt;3.99&lt;/td&gt;</w:t>
        <w:br/>
        <w:t xml:space="preserve">                                    &lt;td&gt;4.34&lt;/td&gt;</w:t>
        <w:br/>
        <w:t xml:space="preserve">                                    &lt;td&gt;4.3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43&lt;/td&gt;</w:t>
        <w:br/>
        <w:t xml:space="preserve">                                    &lt;td&gt;4.20&lt;/td&gt;</w:t>
        <w:br/>
        <w:t xml:space="preserve">                                    &lt;td&gt;4.41&lt;/td&gt;</w:t>
        <w:br/>
        <w:t xml:space="preserve">                                    &lt;td&gt;4.44&lt;/td&gt;</w:t>
        <w:br/>
        <w:t xml:space="preserve">                                    &lt;td&gt;4.22&lt;/td&gt;</w:t>
        <w:br/>
        <w:t xml:space="preserve">                                    &lt;td&gt;4.48&lt;/td&gt;</w:t>
        <w:br/>
        <w:t xml:space="preserve">                                    &lt;td&gt;4.3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&gt;4.73&lt;/td&gt;</w:t>
        <w:br/>
        <w:t xml:space="preserve">                                    &lt;td&gt;4.56&lt;/td&gt;</w:t>
        <w:br/>
        <w:t xml:space="preserve">                                    &lt;td&gt;4.61&lt;/td&gt;</w:t>
        <w:br/>
        <w:t xml:space="preserve">                                    &lt;td&gt;4.63&lt;/td&gt;</w:t>
        <w:br/>
        <w:t xml:space="preserve">                                    &lt;td&gt;4.66&lt;/td&gt;</w:t>
        <w:br/>
        <w:t xml:space="preserve">                                    &lt;td&gt;4.78&lt;/td&gt;</w:t>
        <w:br/>
        <w:t xml:space="preserve">                                    &lt;td&gt;4.6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5.00&lt;/td&gt;</w:t>
        <w:br/>
        <w:t xml:space="preserve">                                    &lt;td&gt;5.00&lt;/td&gt;</w:t>
        <w:br/>
        <w:t xml:space="preserve">                                    &lt;td&gt;5.00&lt;/td&gt;</w:t>
        <w:br/>
        <w:t xml:space="preserve">                                    &lt;td&gt;5.00&lt;/td&gt;</w:t>
        <w:br/>
        <w:t xml:space="preserve">                                    &lt;td&gt;5.00&lt;/td&gt;</w:t>
        <w:br/>
        <w:t xml:space="preserve">                                    &lt;td&gt;5.00&lt;/td&gt;</w:t>
        <w:br/>
        <w:t xml:space="preserve">                                    &lt;td&gt;5.0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70&lt;/td&gt;</w:t>
        <w:br/>
        <w:t xml:space="preserve">                                    &lt;td&gt;4.63&lt;/td&gt;</w:t>
        <w:br/>
        <w:t xml:space="preserve">                                    &lt;td&gt;4.63&lt;/td&gt;</w:t>
        <w:br/>
        <w:t xml:space="preserve">                                    &lt;td&gt;4.68&lt;/td&gt;</w:t>
        <w:br/>
        <w:t xml:space="preserve">                                    &lt;td&gt;4.61&lt;/td&gt;</w:t>
        <w:br/>
        <w:t xml:space="preserve">                                    &lt;td&gt;4.76&lt;/td&gt;</w:t>
        <w:br/>
        <w:t xml:space="preserve">                                    &lt;td&gt;4.64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71&lt;/td&gt;</w:t>
        <w:br/>
        <w:t xml:space="preserve">                                    &lt;td&gt;4.71&lt;/td&gt;</w:t>
        <w:br/>
        <w:t xml:space="preserve">                                    &lt;td&gt;4.79&lt;/td&gt;</w:t>
        <w:br/>
        <w:t xml:space="preserve">                                    &lt;td&gt;4.79&lt;/td&gt;</w:t>
        <w:br/>
        <w:t xml:space="preserve">                                    &lt;td&gt;4.21&lt;/td&gt;</w:t>
        <w:br/>
        <w:t xml:space="preserve">                                    &lt;td&gt;4.86&lt;/td&gt;</w:t>
        <w:br/>
        <w:t xml:space="preserve">                                    &lt;td&gt;4.86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78&lt;/td&gt;</w:t>
        <w:br/>
        <w:t xml:space="preserve">                                    &lt;td&gt;4.00&lt;/td&gt;</w:t>
        <w:br/>
        <w:t xml:space="preserve">                                    &lt;td&gt;4.67&lt;/td&gt;</w:t>
        <w:br/>
        <w:t xml:space="preserve">                                    &lt;td&gt;4.67&lt;/td&gt;</w:t>
        <w:br/>
        <w:t xml:space="preserve">                                    &lt;td&gt;3.67&lt;/td&gt;</w:t>
        <w:br/>
        <w:t xml:space="preserve">                                    &lt;td&gt;4.33&lt;/td&gt;</w:t>
        <w:br/>
        <w:t xml:space="preserve">                                    &lt;td&gt;4.3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03&lt;/td&gt;</w:t>
        <w:br/>
        <w:t xml:space="preserve">                                    &lt;td&gt;3.97&lt;/td&gt;</w:t>
        <w:br/>
        <w:t xml:space="preserve">                                    &lt;td&gt;4.08&lt;/td&gt;</w:t>
        <w:br/>
        <w:t xml:space="preserve">                                    &lt;td&gt;4.23&lt;/td&gt;</w:t>
        <w:br/>
        <w:t xml:space="preserve">                                    &lt;td&gt;4.28&lt;/td&gt;</w:t>
        <w:br/>
        <w:t xml:space="preserve">                                    &lt;td&gt;4.13&lt;/td&gt;</w:t>
        <w:br/>
        <w:t xml:space="preserve">                                    &lt;td&gt;4.04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7. укупно&lt;/td&gt;</w:t>
        <w:br/>
        <w:t xml:space="preserve">                            &lt;td&gt;4.44&lt;/td&gt;</w:t>
        <w:br/>
        <w:t xml:space="preserve">                            &lt;td&gt;4.25&lt;/td&gt;</w:t>
        <w:br/>
        <w:t xml:space="preserve">                            &lt;td&gt;4.38&lt;/td&gt;</w:t>
        <w:br/>
        <w:t xml:space="preserve">                            &lt;td&gt;4.42&lt;/td&gt;</w:t>
        <w:br/>
        <w:t xml:space="preserve">                            &lt;td&gt;4.2&lt;/td&gt;</w:t>
        <w:br/>
        <w:t xml:space="preserve">                            &lt;td&gt;4.44&lt;/td&gt;</w:t>
        <w:br/>
        <w:t xml:space="preserve">                            &lt;td&gt;4.37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8 - Студентска процена сопственог доприноса квалитету наставног процеса - Квалитет студенат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4. Стандард 8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ошлог семестра био/ла сам редовна на настави&lt;/th&gt;</w:t>
        <w:br/>
        <w:t xml:space="preserve">                            &lt;th&gt;Током протеклог семестра активно сам учествовао/ла у настави&lt;/th&gt;</w:t>
        <w:br/>
        <w:t xml:space="preserve">                            &lt;th&gt;У прошлом семестру учио/ла сам редовно већину предмета&lt;/th&gt;</w:t>
        <w:br/>
        <w:t xml:space="preserve">                            &lt;th&gt;У претходном семестру остварио/ла сам предиспитне обавезе у оквиру теорије из већине предмета&lt;/th&gt;</w:t>
        <w:br/>
        <w:t xml:space="preserve">                            &lt;th&gt;У претходном семетстру остварио/ла сам предиспитне обавезе у оквиру вежби из већине предмета&lt;/th&gt;</w:t>
        <w:br/>
        <w:t xml:space="preserve">                            &lt;th&gt;Прошлог семестра стекао/ла сам нова теоријска знања&lt;/th&gt;</w:t>
        <w:br/>
        <w:t xml:space="preserve">                            &lt;th&gt;Током протеклог семестра стекао/ла сам нова практична знања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46&lt;/td&gt;</w:t>
        <w:br/>
        <w:t xml:space="preserve">                                    &lt;td&gt;4.15&lt;/td&gt;</w:t>
        <w:br/>
        <w:t xml:space="preserve">                                    &lt;td&gt;4.22&lt;/td&gt;</w:t>
        <w:br/>
        <w:t xml:space="preserve">                                    &lt;td&gt;4.65&lt;/td&gt;</w:t>
        <w:br/>
        <w:t xml:space="preserve">                                    &lt;td&gt;4.59&lt;/td&gt;</w:t>
        <w:br/>
        <w:t xml:space="preserve">                                    &lt;td&gt;4.23&lt;/td&gt;</w:t>
        <w:br/>
        <w:t xml:space="preserve">                                    &lt;td&gt;4.1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55&lt;/td&gt;</w:t>
        <w:br/>
        <w:t xml:space="preserve">                                    &lt;td&gt;4.44&lt;/td&gt;</w:t>
        <w:br/>
        <w:t xml:space="preserve">                                    &lt;td&gt;4.44&lt;/td&gt;</w:t>
        <w:br/>
        <w:t xml:space="preserve">                                    &lt;td&gt;4.64&lt;/td&gt;</w:t>
        <w:br/>
        <w:t xml:space="preserve">                                    &lt;td&gt;4.75&lt;/td&gt;</w:t>
        <w:br/>
        <w:t xml:space="preserve">                                    &lt;td&gt;4.54&lt;/td&gt;</w:t>
        <w:br/>
        <w:t xml:space="preserve">                                    &lt;td&gt;4.2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24&lt;/td&gt;</w:t>
        <w:br/>
        <w:t xml:space="preserve">                                    &lt;td&gt;4.34&lt;/td&gt;</w:t>
        <w:br/>
        <w:t xml:space="preserve">                                    &lt;td&gt;4.54&lt;/td&gt;</w:t>
        <w:br/>
        <w:t xml:space="preserve">                                    &lt;td&gt;4.44&lt;/td&gt;</w:t>
        <w:br/>
        <w:t xml:space="preserve">                                    &lt;td&gt;4.46&lt;/td&gt;</w:t>
        <w:br/>
        <w:t xml:space="preserve">                                    &lt;td&gt;4.64&lt;/td&gt;</w:t>
        <w:br/>
        <w:t xml:space="preserve">                                    &lt;td&gt;4.6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07&lt;/td&gt;</w:t>
        <w:br/>
        <w:t xml:space="preserve">                                    &lt;td&gt;3.85&lt;/td&gt;</w:t>
        <w:br/>
        <w:t xml:space="preserve">                                    &lt;td&gt;3.98&lt;/td&gt;</w:t>
        <w:br/>
        <w:t xml:space="preserve">                                    &lt;td&gt;4.06&lt;/td&gt;</w:t>
        <w:br/>
        <w:t xml:space="preserve">                                    &lt;td&gt;4.16&lt;/td&gt;</w:t>
        <w:br/>
        <w:t xml:space="preserve">                                    &lt;td&gt;4.10&lt;/td&gt;</w:t>
        <w:br/>
        <w:t xml:space="preserve">                                    &lt;td&gt;4.0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50&lt;/td&gt;</w:t>
        <w:br/>
        <w:t xml:space="preserve">                                    &lt;td&gt;4.47&lt;/td&gt;</w:t>
        <w:br/>
        <w:t xml:space="preserve">                                    &lt;td&gt;4.51&lt;/td&gt;</w:t>
        <w:br/>
        <w:t xml:space="preserve">                                    &lt;td&gt;4.78&lt;/td&gt;</w:t>
        <w:br/>
        <w:t xml:space="preserve">                                    &lt;td&gt;4.77&lt;/td&gt;</w:t>
        <w:br/>
        <w:t xml:space="preserve">                                    &lt;td&gt;4.41&lt;/td&gt;</w:t>
        <w:br/>
        <w:t xml:space="preserve">                                    &lt;td&gt;4.1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78&lt;/td&gt;</w:t>
        <w:br/>
        <w:t xml:space="preserve">                                    &lt;td&gt;4.43&lt;/td&gt;</w:t>
        <w:br/>
        <w:t xml:space="preserve">                                    &lt;td&gt;4.30&lt;/td&gt;</w:t>
        <w:br/>
        <w:t xml:space="preserve">                                    &lt;td&gt;4.56&lt;/td&gt;</w:t>
        <w:br/>
        <w:t xml:space="preserve">                                    &lt;td&gt;4.63&lt;/td&gt;</w:t>
        <w:br/>
        <w:t xml:space="preserve">                                    &lt;td&gt;4.35&lt;/td&gt;</w:t>
        <w:br/>
        <w:t xml:space="preserve">                                    &lt;td&gt;4.4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03&lt;/td&gt;</w:t>
        <w:br/>
        <w:t xml:space="preserve">                                    &lt;td&gt;3.75&lt;/td&gt;</w:t>
        <w:br/>
        <w:t xml:space="preserve">                                    &lt;td&gt;3.86&lt;/td&gt;</w:t>
        <w:br/>
        <w:t xml:space="preserve">                                    &lt;td&gt;4.39&lt;/td&gt;</w:t>
        <w:br/>
        <w:t xml:space="preserve">                                    &lt;td&gt;4.06&lt;/td&gt;</w:t>
        <w:br/>
        <w:t xml:space="preserve">                                    &lt;td&gt;4.22&lt;/td&gt;</w:t>
        <w:br/>
        <w:t xml:space="preserve">                                    &lt;td&gt;3.9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5.00&lt;/td&gt;</w:t>
        <w:br/>
        <w:t xml:space="preserve">                                    &lt;td&gt;5.00&lt;/td&gt;</w:t>
        <w:br/>
        <w:t xml:space="preserve">                                    &lt;td&gt;5.00&lt;/td&gt;</w:t>
        <w:br/>
        <w:t xml:space="preserve">                                    &lt;td&gt;5.00&lt;/td&gt;</w:t>
        <w:br/>
        <w:t xml:space="preserve">                                    &lt;td&gt;5.00&lt;/td&gt;</w:t>
        <w:br/>
        <w:t xml:space="preserve">                                    &lt;td&gt;5.00&lt;/td&gt;</w:t>
        <w:br/>
        <w:t xml:space="preserve">                                    &lt;td&gt;5.0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30&lt;/td&gt;</w:t>
        <w:br/>
        <w:t xml:space="preserve">                                    &lt;td&gt;4.32&lt;/td&gt;</w:t>
        <w:br/>
        <w:t xml:space="preserve">                                    &lt;td&gt;4.55&lt;/td&gt;</w:t>
        <w:br/>
        <w:t xml:space="preserve">                                    &lt;td&gt;4.30&lt;/td&gt;</w:t>
        <w:br/>
        <w:t xml:space="preserve">                                    &lt;td&gt;4.41&lt;/td&gt;</w:t>
        <w:br/>
        <w:t xml:space="preserve">                                    &lt;td&gt;4.66&lt;/td&gt;</w:t>
        <w:br/>
        <w:t xml:space="preserve">                                    &lt;td&gt;4.4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00&lt;/td&gt;</w:t>
        <w:br/>
        <w:t xml:space="preserve">                                    &lt;td&gt;4.00&lt;/td&gt;</w:t>
        <w:br/>
        <w:t xml:space="preserve">                                    &lt;td&gt;4.43&lt;/td&gt;</w:t>
        <w:br/>
        <w:t xml:space="preserve">                                    &lt;td&gt;4.29&lt;/td&gt;</w:t>
        <w:br/>
        <w:t xml:space="preserve">                                    &lt;td&gt;4.29&lt;/td&gt;</w:t>
        <w:br/>
        <w:t xml:space="preserve">                                    &lt;td&gt;4.71&lt;/td&gt;</w:t>
        <w:br/>
        <w:t xml:space="preserve">                                    &lt;td&gt;4.5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5.00&lt;/td&gt;</w:t>
        <w:br/>
        <w:t xml:space="preserve">                                    &lt;td&gt;5.00&lt;/td&gt;</w:t>
        <w:br/>
        <w:t xml:space="preserve">                                    &lt;td&gt;4.50&lt;/td&gt;</w:t>
        <w:br/>
        <w:t xml:space="preserve">                                    &lt;td&gt;5.00&lt;/td&gt;</w:t>
        <w:br/>
        <w:t xml:space="preserve">                                    &lt;td&gt;5.00&lt;/td&gt;</w:t>
        <w:br/>
        <w:t xml:space="preserve">                                    &lt;td&gt;4.13&lt;/td&gt;</w:t>
        <w:br/>
        <w:t xml:space="preserve">                                    &lt;td&gt;3.8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31&lt;/td&gt;</w:t>
        <w:br/>
        <w:t xml:space="preserve">                                    &lt;td&gt;4.15&lt;/td&gt;</w:t>
        <w:br/>
        <w:t xml:space="preserve">                                    &lt;td&gt;4.51&lt;/td&gt;</w:t>
        <w:br/>
        <w:t xml:space="preserve">                                    &lt;td&gt;4.36&lt;/td&gt;</w:t>
        <w:b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d&gt;3.90&lt;/td&gt;</w:t>
        <w:br/>
        <w:t xml:space="preserve">                                    &lt;td&gt;4.51&lt;/td&gt;</w:t>
        <w:br/>
        <w:t xml:space="preserve">                                    &lt;td&gt;4.28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39&lt;/td&gt;</w:t>
        <w:br/>
        <w:t xml:space="preserve">                            &lt;td&gt;4.20&lt;/td&gt;</w:t>
        <w:br/>
        <w:t xml:space="preserve">                            &lt;td&gt;4.27&lt;/td&gt;</w:t>
        <w:br/>
        <w:t xml:space="preserve">                            &lt;td&gt;4.45&lt;/td&gt;</w:t>
        <w:br/>
        <w:t xml:space="preserve">                            &lt;td&gt;4.46&lt;/td&gt;</w:t>
        <w:br/>
        <w:t xml:space="preserve">                            &lt;td&gt;4.34&lt;/td&gt;</w:t>
        <w:br/>
        <w:t xml:space="preserve">                            &lt;td&gt;4.21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div class="header-2 paragraph-text"&gt;</w:t>
        <w:br/>
        <w:t xml:space="preserve">        Стандарди  9, 10 и 11 -  Студенти су оценили квалитет наставних средстава, рад стручних служби и хигијену у Школи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5. Стандарди  9, 10 и 11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Моја искуства са студентском службом су позитивна&lt;/th&gt;</w:t>
        <w:br/>
        <w:t xml:space="preserve">                            &lt;th&gt;Услуге библиотекара су увек доступне&lt;/th&gt;</w:t>
        <w:br/>
        <w:t xml:space="preserve">                            &lt;th&gt;Наставна средства у школи су савремена и доступна&lt;/th&gt;</w:t>
        <w:br/>
        <w:t xml:space="preserve">                            &lt;th&gt;Хигијена у школи је на задовољавајућем нивоу&lt;/th&gt;</w:t>
        <w:br/>
        <w:t xml:space="preserve">                            &lt;th&gt;Школом управља добар ти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47&lt;/td&gt;</w:t>
        <w:br/>
        <w:t xml:space="preserve">                                &lt;td&gt;4.73&lt;/td&gt;</w:t>
        <w:br/>
        <w:t xml:space="preserve">                                &lt;td&gt;4.07&lt;/td&gt;</w:t>
        <w:br/>
        <w:t xml:space="preserve">                                &lt;td&gt;4.20&lt;/td&gt;</w:t>
        <w:br/>
        <w:t xml:space="preserve">                                &lt;td&gt;4.43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26&lt;/td&gt;</w:t>
        <w:br/>
        <w:t xml:space="preserve">                                &lt;td&gt;4.65&lt;/td&gt;</w:t>
        <w:br/>
        <w:t xml:space="preserve">                                &lt;td&gt;4.39&lt;/td&gt;</w:t>
        <w:br/>
        <w:t xml:space="preserve">                                &lt;td&gt;4.48&lt;/td&gt;</w:t>
        <w:br/>
        <w:t xml:space="preserve">                                &lt;td&gt;4.48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3.91&lt;/td&gt;</w:t>
        <w:br/>
        <w:t xml:space="preserve">                                &lt;td&gt;4.18&lt;/td&gt;</w:t>
        <w:br/>
        <w:t xml:space="preserve">                                &lt;td&gt;4.27&lt;/td&gt;</w:t>
        <w:br/>
        <w:t xml:space="preserve">                                &lt;td&gt;3.82&lt;/td&gt;</w:t>
        <w:br/>
        <w:t xml:space="preserve">                                &lt;td&gt;4.18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40&lt;/td&gt;</w:t>
        <w:br/>
        <w:t xml:space="preserve">                                &lt;td&gt;4.50&lt;/td&gt;</w:t>
        <w:br/>
        <w:t xml:space="preserve">                                &lt;td&gt;4.19&lt;/td&gt;</w:t>
        <w:br/>
        <w:t xml:space="preserve">                                &lt;td&gt;3.69&lt;/td&gt;</w:t>
        <w:br/>
        <w:t xml:space="preserve">                                &lt;td&gt;4.15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40&lt;/td&gt;</w:t>
        <w:br/>
        <w:t xml:space="preserve">                                &lt;td&gt;4.53&lt;/td&gt;</w:t>
        <w:br/>
        <w:t xml:space="preserve">                                &lt;td&gt;4.40&lt;/td&gt;</w:t>
        <w:br/>
        <w:t xml:space="preserve">                                &lt;td&gt;4.00&lt;/td&gt;</w:t>
        <w:br/>
        <w:t xml:space="preserve">                                &lt;td&gt;4.40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28&lt;/td&gt;</w:t>
        <w:br/>
        <w:t xml:space="preserve">                                &lt;td&gt;4.66&lt;/td&gt;</w:t>
        <w:br/>
        <w:t xml:space="preserve">                                &lt;td&gt;4.06&lt;/td&gt;</w:t>
        <w:br/>
        <w:t xml:space="preserve">                                &lt;td&gt;3.78&lt;/td&gt;</w:t>
        <w:br/>
        <w:t xml:space="preserve">                                &lt;td&gt;3.91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92&lt;/td&gt;</w:t>
        <w:br/>
        <w:t xml:space="preserve">                                &lt;td&gt;4.69&lt;/td&gt;</w:t>
        <w:br/>
        <w:t xml:space="preserve">                                &lt;td&gt;4.69&lt;/td&gt;</w:t>
        <w:br/>
        <w:t xml:space="preserve">                                &lt;td&gt;4.85&lt;/td&gt;</w:t>
        <w:br/>
        <w:t xml:space="preserve">                                &lt;td&gt;4.77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5.00&lt;/td&gt;</w:t>
        <w:br/>
        <w:t xml:space="preserve">                                &lt;td&gt;5.00&lt;/td&gt;</w:t>
        <w:br/>
        <w:t xml:space="preserve">                                &lt;td&gt;5.00&lt;/td&gt;</w:t>
        <w:br/>
        <w:t xml:space="preserve">                                &lt;td&gt;5.00&lt;/td&gt;</w:t>
        <w:br/>
        <w:t xml:space="preserve">                                &lt;td&gt;5.00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29&lt;/td&gt;</w:t>
        <w:br/>
        <w:t xml:space="preserve">                                &lt;td&gt;4.29&lt;/td&gt;</w:t>
        <w:br/>
        <w:t xml:space="preserve">                                &lt;td&gt;4.82&lt;/td&gt;</w:t>
        <w:br/>
        <w:t xml:space="preserve">                                &lt;td&gt;4.76&lt;/td&gt;</w:t>
        <w:br/>
        <w:t xml:space="preserve">                                &lt;td&gt;4.71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57&lt;/td&gt;</w:t>
        <w:br/>
        <w:t xml:space="preserve">                                &lt;td&gt;4.71&lt;/td&gt;</w:t>
        <w:br/>
        <w:t xml:space="preserve">                                &lt;td&gt;4.86&lt;/td&gt;</w:t>
        <w:br/>
        <w:t xml:space="preserve">                                &lt;td&gt;4.57&lt;/td&gt;</w:t>
        <w:br/>
        <w:t xml:space="preserve">                                &lt;td&gt;4.57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5.00&lt;/td&gt;</w:t>
        <w:br/>
        <w:t xml:space="preserve">                                &lt;td&gt;5.00&lt;/td&gt;</w:t>
        <w:br/>
        <w:t xml:space="preserve">                                &lt;td&gt;4.67&lt;/td&gt;</w:t>
        <w:br/>
        <w:t xml:space="preserve">                                &lt;td&gt;4.33&lt;/td&gt;</w:t>
        <w:br/>
        <w:t xml:space="preserve">                                &lt;td&gt;4.00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57&lt;/td&gt;</w:t>
        <w:br/>
        <w:t xml:space="preserve">                                &lt;td&gt;4.86&lt;/td&gt;</w:t>
        <w:br/>
        <w:t xml:space="preserve">                                &lt;td&gt;4.29&lt;/td&gt;</w:t>
        <w:br/>
        <w:t xml:space="preserve">                                &lt;td&gt;4.79&lt;/td&gt;</w:t>
        <w:br/>
        <w:t xml:space="preserve">                                &lt;td&gt;4.64&lt;/td&gt;</w:t>
        <w:br/>
        <w:t xml:space="preserve">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41&lt;/td&gt;</w:t>
        <w:br/>
        <w:t xml:space="preserve">                            &lt;td&gt;4.60&lt;/td&gt;</w:t>
        <w:br/>
        <w:t xml:space="preserve">                            &lt;td&gt;4.32&lt;/td&gt;</w:t>
        <w:br/>
        <w:t xml:space="preserve">                            &lt;td&gt;4.17&lt;/td&gt;</w:t>
        <w:br/>
        <w:t xml:space="preserve">                            &lt;td&gt;4.35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</w:t>
        <w:br/>
        <w:t xml:space="preserve">    &lt;br&gt;</w:t>
        <w:br/>
        <w:t xml:space="preserve">    &lt;div class="header-2 paragraph-text"&gt;</w:t>
        <w:br/>
        <w:t xml:space="preserve">        Табеларни приказ oцена педагошког рада наставника и сарадник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&gt;</w:t>
        <w:br/>
        <w:t xml:space="preserve">            &lt;th&gt;&lt;i&gt;Одсек Ниш&lt;/i&gt;&lt;/th&gt;</w:t>
        <w:br/>
        <w:t xml:space="preserve">            &lt;th&gt;Број анкетираних студената / број првоуписаних&lt;/th&gt;</w:t>
        <w:br/>
        <w:t xml:space="preserve">            &lt;th&gt;Проценат анкетираних студената&lt;/th&gt;</w:t>
        <w:br/>
        <w:t xml:space="preserve">            &lt;th&gt;Укупно оцен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30/160&lt;/td&gt;</w:t>
        <w:br/>
        <w:t xml:space="preserve">                &lt;td&gt;18.75%&lt;/td&gt;</w:t>
        <w:br/>
        <w:t xml:space="preserve">                &lt;td&gt;4572&lt;/td&gt;</w:t>
        <w:br/>
        <w:t xml:space="preserve">                &lt;td&gt;4.16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23/106&lt;/td&gt;</w:t>
        <w:br/>
        <w:t xml:space="preserve">                &lt;td&gt;21.70%&lt;/td&gt;</w:t>
        <w:br/>
        <w:t xml:space="preserve">                &lt;td&gt;3322&lt;/td&gt;</w:t>
        <w:br/>
        <w:t xml:space="preserve">                &lt;td&gt;4.59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11/73&lt;/td&gt;</w:t>
        <w:br/>
        <w:t xml:space="preserve">                &lt;td&gt;15.07%&lt;/td&gt;</w:t>
        <w:br/>
        <w:t xml:space="preserve">                &lt;td&gt;1506&lt;/td&gt;</w:t>
        <w:br/>
        <w:t xml:space="preserve">                &lt;td&gt;4.49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48/115&lt;/td&gt;</w:t>
        <w:br/>
        <w:t xml:space="preserve">                &lt;td&gt;41.74%&lt;/td&gt;</w:t>
        <w:br/>
        <w:t xml:space="preserve">                &lt;td&gt;7088&lt;/td&gt;</w:t>
        <w:br/>
        <w:t xml:space="preserve">                &lt;td&gt;4.15&lt;/td&gt;</w:t>
        <w:br/>
        <w:t xml:space="preserve">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&lt;td&gt;15/83&lt;/td&gt;</w:t>
        <w:br/>
        <w:t xml:space="preserve">                &lt;td&gt;18.07%&lt;/td&gt;</w:t>
        <w:br/>
        <w:t xml:space="preserve">                &lt;td&gt;2490&lt;/td&gt;</w:t>
        <w:br/>
        <w:t xml:space="preserve">                &lt;td&gt;4.29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32/120&lt;/td&gt;</w:t>
        <w:br/>
        <w:t xml:space="preserve">                &lt;td&gt;26.67%&lt;/td&gt;</w:t>
        <w:br/>
        <w:t xml:space="preserve">                &lt;td&gt;4776&lt;/td&gt;</w:t>
        <w:br/>
        <w:t xml:space="preserve">                &lt;td&gt;4.39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13/41&lt;/td&gt;</w:t>
        <w:br/>
        <w:t xml:space="preserve">                &lt;td&gt;31.71%&lt;/td&gt;</w:t>
        <w:br/>
        <w:t xml:space="preserve">                &lt;td&gt;982&lt;/td&gt;</w:t>
        <w:br/>
        <w:t xml:space="preserve">                &lt;td&gt;4.60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4/52&lt;/td&gt;</w:t>
        <w:br/>
        <w:t xml:space="preserve">                &lt;td&gt;7.69%&lt;/td&gt;</w:t>
        <w:br/>
        <w:t xml:space="preserve">                &lt;td&gt;320&lt;/td&gt;</w:t>
        <w:br/>
        <w:t xml:space="preserve">                &lt;td&gt;4.99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17/54&lt;/td&gt;</w:t>
        <w:br/>
        <w:t xml:space="preserve">                &lt;td&gt;31.48%&lt;/td&gt;</w:t>
        <w:br/>
        <w:t xml:space="preserve">                &lt;td&gt;1414&lt;/td&gt;</w:t>
        <w:br/>
        <w:t xml:space="preserve">                &lt;td&gt;4.64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7/47&lt;/td&gt;</w:t>
        <w:br/>
        <w:t xml:space="preserve">                &lt;td&gt;14.89%&lt;/td&gt;</w:t>
        <w:br/>
        <w:t xml:space="preserve">                &lt;td&gt;266&lt;/td&gt;</w:t>
        <w:br/>
        <w:t xml:space="preserve">                &lt;td&gt;4.70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3/14&lt;/td&gt;</w:t>
        <w:br/>
        <w:t xml:space="preserve">                &lt;td&gt;21.43%&lt;/td&gt;</w:t>
        <w:br/>
        <w:t xml:space="preserve">                &lt;td&gt;218&lt;/td&gt;</w:t>
        <w:br/>
        <w:t xml:space="preserve">                &lt;td&gt;4.47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14/56&lt;/td&gt;</w:t>
        <w:br/>
        <w:t xml:space="preserve">                &lt;td&gt;25.00%&lt;/td&gt;</w:t>
        <w:br/>
        <w:t xml:space="preserve">                &lt;td&gt;1308&lt;/td&gt;</w:t>
        <w:br/>
        <w:t xml:space="preserve">                &lt;td&gt;4.17&lt;/td&gt;</w:t>
        <w:br/>
        <w:t xml:space="preserve">            &lt;/tr&gt;</w:t>
        <w:br/>
        <w:t xml:space="preserve">                &lt;tr class="last"&gt;</w:t>
        <w:br/>
        <w:t xml:space="preserve">            &lt;td&gt;Одсек Ниш укупно&lt;/td&gt;</w:t>
        <w:br/>
        <w:t xml:space="preserve">            &lt;td&gt;217/921&lt;/td&gt;</w:t>
        <w:br/>
        <w:t xml:space="preserve">            &lt;td&gt;23.56%&lt;/td&gt;</w:t>
        <w:br/>
        <w:t xml:space="preserve">            &lt;td&gt;137&lt;/td&gt;</w:t>
        <w:br/>
        <w:t xml:space="preserve">            &lt;td&gt;4.33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&lt;div class="paragraph-text"&gt;</w:t>
        <w:br/>
        <w:t xml:space="preserve">        &lt;b&gt;Просечна оцена свих наставника и сарадника је 4.37 &lt;/b&gt;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Укупно су студенти на свим студијским програмима основних студија, у зимском семестру, слушали наставу из 119 предмета. Студенти су оценили квалитет свих предмета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осечном оценом &lt;b&gt;4.27 &lt;/b&gt;. По студијсим програмима то изглед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 &gt;</w:t>
        <w:br/>
        <w:t xml:space="preserve">            &lt;th colspan="3" style="font-weight: 700; font-size: 1.3em;"&gt;СТАТИСТИКА ОЦЕЊЕНИХ ПРЕДМЕТА&lt;/th&gt;</w:t>
        <w:br/>
        <w:t xml:space="preserve">        &lt;/tr&gt;</w:t>
        <w:br/>
        <w:t xml:space="preserve">        &lt;tr&gt;</w:t>
        <w:br/>
        <w:t xml:space="preserve">            &lt;th&gt;Студијски програм&lt;/th&gt;</w:t>
        <w:br/>
        <w:t xml:space="preserve">            &lt;th&gt;Број оцењиваних предмет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14&lt;/td&gt;</w:t>
        <w:br/>
        <w:t xml:space="preserve">                &lt;td&gt;4.06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14&lt;/td&gt;</w:t>
        <w:br/>
        <w:t xml:space="preserve">                &lt;td&gt;4.49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14&lt;/td&gt;</w:t>
        <w:br/>
        <w:t xml:space="preserve">                &lt;td&gt;4.35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15&lt;/td&gt;</w:t>
        <w:br/>
        <w:t xml:space="preserve">                &lt;td&gt;4.03&lt;/td&gt;</w:t>
        <w:br/>
        <w:t xml:space="preserve">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&lt;td&gt;15&lt;/td&gt;</w:t>
        <w:br/>
        <w:t xml:space="preserve">                &lt;td&gt;4.28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14&lt;/td&gt;</w:t>
        <w:br/>
        <w:t xml:space="preserve">                &lt;td&gt;4.40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6&lt;/td&gt;</w:t>
        <w:br/>
        <w:t xml:space="preserve">                &lt;td&gt;4.53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6&lt;/td&gt;</w:t>
        <w:br/>
        <w:t xml:space="preserve">                &lt;td&gt;4.97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6&lt;/td&gt;</w:t>
        <w:br/>
        <w:t xml:space="preserve">                &lt;td&gt;4.58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4&lt;/td&gt;</w:t>
        <w:br/>
        <w:t xml:space="preserve">                &lt;td&gt;4.68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6&lt;/td&gt;</w:t>
        <w:br/>
        <w:t xml:space="preserve">                &lt;td&gt;4.53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5&lt;/td&gt;</w:t>
        <w:br/>
        <w:t xml:space="preserve">                &lt;td&gt;4.30&lt;/td&gt;</w:t>
        <w:br/>
        <w:t xml:space="preserve">            &lt;/tr&gt;</w:t>
        <w:br/>
        <w:t xml:space="preserve">                &lt;tr style="background-color: #d3d19d;"&gt;</w:t>
        <w:br/>
        <w:t xml:space="preserve">            &lt;td&gt;Одсек Ниш&lt;/td&gt;</w:t>
        <w:br/>
        <w:t xml:space="preserve">            &lt;td&gt;119&lt;/td&gt;</w:t>
        <w:br/>
        <w:t xml:space="preserve">            &lt;td&gt;4.27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</w:t>
        <w:br/>
        <w:t xml:space="preserve">    &lt;br&gt;</w:t>
        <w:br/>
        <w:br/>
        <w:t xml:space="preserve">    </w:t>
        <w:br/>
        <w:t xml:space="preserve">            &lt;div class="header-2"&gt;</w:t>
        <w:br/>
        <w:t xml:space="preserve">        ОСС - Савремене рачунарск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0 студената од 160 првоуписана на овај студијски програм (18.75%).</w:t>
        <w:br/>
        <w:t xml:space="preserve">            Оцењиван је рад укупно наставника 15 (4572 оценa), на све три године студија. Просечна оцена свих наставника, на овом студијском програму је &lt;b&gt;4.22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СРТ&lt;/td&gt;</w:t>
        <w:br/>
        <w:t xml:space="preserve">                &lt;td&gt;30/160&lt;/td&gt;</w:t>
        <w:br/>
        <w:t xml:space="preserve">                &lt;td&gt;18.75%&lt;/td&gt;</w:t>
        <w:br/>
        <w:t xml:space="preserve">                &lt;td&gt;15/4572&lt;/td&gt;</w:t>
        <w:br/>
        <w:t xml:space="preserve">                &lt;td&gt;4.2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СРТ&lt;/td&gt;</w:t>
        <w:br/>
        <w:t xml:space="preserve">                &lt;td&gt;14&lt;/td&gt;</w:t>
        <w:br/>
        <w:t xml:space="preserve">                &lt;td&gt;4.0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6 студената. Студенти су оцењивали педагошки рад 8 наставника и сарадника (1872 оцена) из 5 предмета. Просечна оцена свих наставника 1. године студија је &lt;b&gt;4.3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6&lt;/td&gt;</w:t>
        <w:br/>
        <w:t xml:space="preserve">                                                    &lt;td&gt;4.11&lt;/td&gt;</w:t>
        <w:br/>
        <w:t xml:space="preserve">                                                    &lt;td&gt;3.88&lt;/td&gt;</w:t>
        <w:br/>
        <w:t xml:space="preserve">                                                    &lt;td&gt;4.1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3&lt;/td&gt;</w:t>
        <w:br/>
        <w:t xml:space="preserve">                                                    &lt;td&gt;4.18&lt;/td&gt;</w:t>
        <w:br/>
        <w:t xml:space="preserve">                                                    &lt;td&gt;4.28&lt;/td&gt;</w:t>
        <w:br/>
        <w:t xml:space="preserve">                                                    &lt;td&gt;4.11&lt;/td&gt;</w:t>
        <w:br/>
        <w:t xml:space="preserve">                                                    &lt;td&gt;4.1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3&lt;/td&gt;</w:t>
        <w:br/>
        <w:t xml:space="preserve">                                                    &lt;td&gt;4.21&lt;/td&gt;</w:t>
        <w:br/>
        <w:t xml:space="preserve">                                                    &lt;td&gt;4.35&lt;/td&gt;</w:t>
        <w:br/>
        <w:t xml:space="preserve">                                                    &lt;td&gt;4.67&lt;/td&gt;</w:t>
        <w:br/>
        <w:t xml:space="preserve">                                                    &lt;td&gt;3.94&lt;/td&gt;</w:t>
        <w:br/>
        <w:t xml:space="preserve">                                                    &lt;td&gt;4.40&lt;/td&gt;</w:t>
        <w:br/>
        <w:t xml:space="preserve">                                                    &lt;td&gt;4.2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6&amp;quot;,&amp;quot;30&amp;quot;:&amp;quot;4.30&amp;quot;,&amp;quot;31&amp;quot;:&amp;quot;4.38&amp;quot;,&amp;quot;32&amp;quot;:&amp;quot;4.75&amp;quot;,&amp;quot;33&amp;quot;:&amp;quot;4.75&amp;quot;,&amp;quot;34&amp;quot;:&amp;quot;4.35&amp;quot;,&amp;quot;35&amp;quot;:&amp;quot;4.19&amp;quot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6&lt;/td&gt;</w:t>
        <w:br/>
        <w:t xml:space="preserve">                                            &lt;td&gt;4.30&lt;/td&gt;</w:t>
        <w:br/>
        <w:t xml:space="preserve">                                            &lt;td&gt;4.38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35&lt;/td&gt;</w:t>
        <w:br/>
        <w:t xml:space="preserve">                                            &lt;td&gt;4.1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5&amp;quot;,&amp;quot;12&amp;quot;:&amp;quot;4.88&amp;quot;,&amp;quot;13&amp;quot;:&amp;quot;4.56&amp;quot;,&amp;quot;14&amp;quot;:&amp;quot;4.69&amp;quot;,&amp;quot;21&amp;quot;:&amp;quot;4.75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5&lt;/td&gt;</w:t>
        <w:br/>
        <w:t xml:space="preserve">                                            &lt;td&gt;4.88&lt;/td&gt;</w:t>
        <w:br/>
        <w:t xml:space="preserve">                                            &lt;td&gt;4.56&lt;/td&gt;</w:t>
        <w:br/>
        <w:t xml:space="preserve">                                            &lt;td&gt;4.69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снови програмирања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5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програмирањ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6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електронике&lt;/td&gt;</w:t>
        <w:br/>
        <w:t xml:space="preserve">                        &lt;td&gt;Н&lt;/td&gt;</w:t>
        <w:br/>
        <w:t xml:space="preserve">                        &lt;td&gt;др Данијела Алексић&lt;/td&gt;</w:t>
        <w:br/>
        <w:t xml:space="preserve">                        &lt;td&gt;4.0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рачунарске технике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2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рачунарске технике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3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тематика 2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3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2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телекомуникациј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3.9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телекомуникација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27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7 студената. Студенти су оцењивали педагошки рад 8 наставника и сарадника (875 оцена) из 5 предмета. Просечна оцена свих наставника 2. године студија је &lt;b&gt;3.8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37&lt;/td&gt;</w:t>
        <w:br/>
        <w:t xml:space="preserve">                                                    &lt;td&gt;3.40&lt;/td&gt;</w:t>
        <w:br/>
        <w:t xml:space="preserve">                                                    &lt;td&gt;3.40&lt;/td&gt;</w:t>
        <w:br/>
        <w:t xml:space="preserve">                                                    &lt;td&gt;3.5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3&lt;/td&gt;</w:t>
        <w:br/>
        <w:t xml:space="preserve">                                                    &lt;td&gt;3.91&lt;/td&gt;</w:t>
        <w:br/>
        <w:t xml:space="preserve">                                                    &lt;td&gt;3.86&lt;/td&gt;</w:t>
        <w:br/>
        <w:t xml:space="preserve">                                                    &lt;td&gt;3.71&lt;/td&gt;</w:t>
        <w:br/>
        <w:t xml:space="preserve">                                                    &lt;td&gt;4.1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89&lt;/td&gt;</w:t>
        <w:br/>
        <w:t xml:space="preserve">                                                    &lt;td&gt;3.56&lt;/td&gt;</w:t>
        <w:br/>
        <w:t xml:space="preserve">                                                    &lt;td&gt;3.87&lt;/td&gt;</w:t>
        <w:br/>
        <w:t xml:space="preserve">                                                    &lt;td&gt;3.99&lt;/td&gt;</w:t>
        <w:br/>
        <w:t xml:space="preserve">                                                    &lt;td&gt;3.86&lt;/td&gt;</w:t>
        <w:br/>
        <w:t xml:space="preserve">                                                    &lt;td&gt;4.14&lt;/td&gt;</w:t>
        <w:br/>
        <w:t xml:space="preserve">                                                    &lt;td&gt;3.9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6&amp;quot;,&amp;quot;30&amp;quot;:&amp;quot;3.94&amp;quot;,&amp;quot;31&amp;quot;:&amp;quot;3.86&amp;quot;,&amp;quot;32&amp;quot;:&amp;quot;4.77&amp;quot;,&amp;quot;33&amp;quot;:&amp;quot;4.46&amp;quot;,&amp;quot;34&amp;quot;:&amp;quot;4.03&amp;quot;,&amp;quot;35&amp;quot;:&amp;quot;3.94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6&lt;/td&gt;</w:t>
        <w:br/>
        <w:t xml:space="preserve">                                            &lt;td&gt;3.94&lt;/td&gt;</w:t>
        <w:br/>
        <w:t xml:space="preserve">                                            &lt;td&gt;3.86&lt;/td&gt;</w:t>
        <w:br/>
        <w:t xml:space="preserve">                                            &lt;td&gt;4.77&lt;/td&gt;</w:t>
        <w:br/>
        <w:t xml:space="preserve">                                            &lt;td&gt;4.46&lt;/td&gt;</w:t>
        <w:br/>
        <w:t xml:space="preserve">                                            &lt;td&gt;4.03&lt;/td&gt;</w:t>
        <w:br/>
        <w:t xml:space="preserve">                                            &lt;td&gt;3.9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14&amp;quot;,&amp;quot;12&amp;quot;:&amp;quot;5.00&amp;quot;,&amp;quot;13&amp;quot;:&amp;quot;2.71&amp;quot;,&amp;quot;14&amp;quot;:&amp;quot;3.29&amp;quot;,&amp;quot;21&amp;quot;:&amp;quot;3.71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4&lt;/td&gt;</w:t>
        <w:br/>
        <w:t xml:space="preserve">                                            &lt;td&gt;5.00&lt;/td&gt;</w:t>
        <w:br/>
        <w:t xml:space="preserve">                                            &lt;td&gt;2.71&lt;/td&gt;</w:t>
        <w:br/>
        <w:t xml:space="preserve">                                            &lt;td&gt;3.29&lt;/td&gt;</w:t>
        <w:br/>
        <w:t xml:space="preserve">                                            &lt;td&gt;3.7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бјектно оријентисано програмирањ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3.7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јектно оријентисано програмирање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Векторска график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1.7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Векторска графика&lt;/td&gt;</w:t>
        <w:br/>
        <w:t xml:space="preserve">                            &lt;td&gt;С&lt;/td&gt;</w:t>
        <w:br/>
        <w:t xml:space="preserve">                            &lt;td&gt;Наташа Савић&lt;/td&gt;</w:t>
        <w:br/>
        <w:t xml:space="preserve">                            &lt;td&gt;2.0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WEB дизајн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WEB дизајн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8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режни сервис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4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режни сервиси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8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дминистрирање рачунарских мрежа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3.8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дминистрирање рачунарских мрежа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82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7 студената. Студенти су оцењивали педагошки рад 6 наставника и сарадника (644 оцена) из 4 предмета. Просечна оцена свих наставника 3. године студија је &lt;b&gt;4.3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86&lt;/td&gt;</w:t>
        <w:br/>
        <w:t xml:space="preserve">                                                    &lt;td&gt;4.21&lt;/td&gt;</w:t>
        <w:br/>
        <w:t xml:space="preserve">                                                    &lt;td&gt;4.21&lt;/td&gt;</w:t>
        <w:br/>
        <w:t xml:space="preserve">                                                    &lt;td&gt;4.4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6&lt;/td&gt;</w:t>
        <w:br/>
        <w:t xml:space="preserve">                                                    &lt;td&gt;4.36&lt;/td&gt;</w:t>
        <w:br/>
        <w:t xml:space="preserve">                                                    &lt;td&gt;4.00&lt;/td&gt;</w:t>
        <w:br/>
        <w:t xml:space="preserve">                                                    &lt;td&gt;4.25&lt;/td&gt;</w:t>
        <w:br/>
        <w:t xml:space="preserve">                                                    &lt;td&gt;4.3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7&lt;/td&gt;</w:t>
        <w:br/>
        <w:t xml:space="preserve">                                                    &lt;td&gt;4.33&lt;/td&gt;</w:t>
        <w:br/>
        <w:t xml:space="preserve">                                                    &lt;td&gt;4.43&lt;/td&gt;</w:t>
        <w:br/>
        <w:t xml:space="preserve">                                                    &lt;td&gt;4.45&lt;/td&gt;</w:t>
        <w:br/>
        <w:t xml:space="preserve">                                                    &lt;td&gt;4.37&lt;/td&gt;</w:t>
        <w:br/>
        <w:t xml:space="preserve">                                                    &lt;td&gt;4.37&lt;/td&gt;</w:t>
        <w:br/>
        <w:t xml:space="preserve">                                                    &lt;td&gt;4.3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4&amp;quot;,&amp;quot;30&amp;quot;:&amp;quot;3.96&amp;quot;,&amp;quot;31&amp;quot;:&amp;quot;4.21&amp;quot;,&amp;quot;32&amp;quot;:&amp;quot;4.21&amp;quot;,&amp;quot;33&amp;quot;:&amp;quot;4.29&amp;quot;,&amp;quot;34&amp;quot;:&amp;quot;4.14&amp;quot;,&amp;quot;35&amp;quot;:&amp;quot;4.04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4&lt;/td&gt;</w:t>
        <w:br/>
        <w:t xml:space="preserve">                                            &lt;td&gt;3.96&lt;/td&gt;</w:t>
        <w:br/>
        <w:t xml:space="preserve">                                            &lt;td&gt;4.21&lt;/td&gt;</w:t>
        <w:br/>
        <w:t xml:space="preserve">                                            &lt;td&gt;4.21&lt;/td&gt;</w:t>
        <w:br/>
        <w:t xml:space="preserve">                                            &lt;td&gt;4.29&lt;/td&gt;</w:t>
        <w:br/>
        <w:t xml:space="preserve">                                            &lt;td&gt;4.14&lt;/td&gt;</w:t>
        <w:br/>
        <w:t xml:space="preserve">                                            &lt;td&gt;4.0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14&amp;quot;,&amp;quot;12&amp;quot;:&amp;quot;4.14&amp;quot;,&amp;quot;13&amp;quot;:&amp;quot;4.29&amp;quot;,&amp;quot;14&amp;quot;:&amp;quot;4.00&amp;quot;,&amp;quot;21&amp;quot;:&amp;quot;4.43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4&lt;/td&gt;</w:t>
        <w:br/>
        <w:t xml:space="preserve">                                            &lt;td&gt;4.14&lt;/td&gt;</w:t>
        <w:br/>
        <w:t xml:space="preserve">                                            &lt;td&gt;4.29&lt;/td&gt;</w:t>
        <w:br/>
        <w:t xml:space="preserve">                                            &lt;td&gt;4.00&lt;/td&gt;</w:t>
        <w:br/>
        <w:t xml:space="preserve">                                            &lt;td&gt;4.4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лектронско пословањ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2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нско пословање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2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имена микроконтролера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имена микроконтролера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4.3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офтверско инжењерство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9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дминистрирање база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3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дминистрирање база податак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32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Комуник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3 студената од 106 првоуписана на овај студијски програм (21.70%).</w:t>
        <w:br/>
        <w:t xml:space="preserve">            Оцењиван је рад укупно наставника 13 (3322 оценa), на све три године студија. Просечна оцена свих наставника, на овом студијском програму је &lt;b&gt;4.65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KOT&lt;/td&gt;</w:t>
        <w:br/>
        <w:t xml:space="preserve">                &lt;td&gt;23/106&lt;/td&gt;</w:t>
        <w:br/>
        <w:t xml:space="preserve">                &lt;td&gt;21.70%&lt;/td&gt;</w:t>
        <w:br/>
        <w:t xml:space="preserve">                &lt;td&gt;13/3322&lt;/td&gt;</w:t>
        <w:br/>
        <w:t xml:space="preserve">                &lt;td&gt;4.6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KOT&lt;/td&gt;</w:t>
        <w:br/>
        <w:t xml:space="preserve">                &lt;td&gt;14&lt;/td&gt;</w:t>
        <w:br/>
        <w:t xml:space="preserve">                &lt;td&gt;4.4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6 студената. Студенти су оцењивали педагошки рад 7 наставника и сарадника (654 оцена) из 5 предмета. Просечна оцена свих наставника 1. године студија је &lt;b&gt;4.5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0&lt;/td&gt;</w:t>
        <w:br/>
        <w:t xml:space="preserve">                                                    &lt;td&gt;4.17&lt;/td&gt;</w:t>
        <w:br/>
        <w:t xml:space="preserve">                                                    &lt;td&gt;4.10&lt;/td&gt;</w:t>
        <w:br/>
        <w:t xml:space="preserve">                                                    &lt;td&gt;3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3&lt;/td&gt;</w:t>
        <w:br/>
        <w:t xml:space="preserve">                                                    &lt;td&gt;4.27&lt;/td&gt;</w:t>
        <w:br/>
        <w:t xml:space="preserve">                                                    &lt;td&gt;4.33&lt;/td&gt;</w:t>
        <w:br/>
        <w:t xml:space="preserve">                                                    &lt;td&gt;4.40&lt;/td&gt;</w:t>
        <w:br/>
        <w:t xml:space="preserve">                                                    &lt;td&gt;4.4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2&lt;/td&gt;</w:t>
        <w:br/>
        <w:t xml:space="preserve">                                                    &lt;td&gt;4.40&lt;/td&gt;</w:t>
        <w:br/>
        <w:t xml:space="preserve">                                                    &lt;td&gt;4.63&lt;/td&gt;</w:t>
        <w:br/>
        <w:t xml:space="preserve">                                                    &lt;td&gt;4.50&lt;/td&gt;</w:t>
        <w:br/>
        <w:t xml:space="preserve">                                                    &lt;td&gt;4.40&lt;/td&gt;</w:t>
        <w:br/>
        <w:t xml:space="preserve">                                                    &lt;td&gt;4.65&lt;/td&gt;</w:t>
        <w:br/>
        <w:t xml:space="preserve">                                                    &lt;td&gt;4.4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0&amp;quot;,&amp;quot;30&amp;quot;:&amp;quot;4.03&amp;quot;,&amp;quot;31&amp;quot;:&amp;quot;3.80&amp;quot;,&amp;quot;32&amp;quot;:&amp;quot;4.50&amp;quot;,&amp;quot;33&amp;quot;:&amp;quot;4.87&amp;quot;,&amp;quot;34&amp;quot;:&amp;quot;4.03&amp;quot;,&amp;quot;35&amp;quot;:&amp;quot;3.67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0&lt;/td&gt;</w:t>
        <w:br/>
        <w:t xml:space="preserve">                                            &lt;td&gt;4.03&lt;/td&gt;</w:t>
        <w:br/>
        <w:t xml:space="preserve">                                            &lt;td&gt;3.80&lt;/td&gt;</w:t>
        <w:br/>
        <w:t xml:space="preserve">                                            &lt;td&gt;4.50&lt;/td&gt;</w:t>
        <w:br/>
        <w:t xml:space="preserve">                                            &lt;td&gt;4.87&lt;/td&gt;</w:t>
        <w:br/>
        <w:t xml:space="preserve">                                            &lt;td&gt;4.03&lt;/td&gt;</w:t>
        <w:br/>
        <w:t xml:space="preserve">                                            &lt;td&gt;3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3&amp;quot;,&amp;quot;12&amp;quot;:&amp;quot;4.50&amp;quot;,&amp;quot;13&amp;quot;:&amp;quot;4.17&amp;quot;,&amp;quot;14&amp;quot;:&amp;quot;4.67&amp;quot;,&amp;quot;21&amp;quot;:&amp;quot;4.50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4.50&lt;/td&gt;</w:t>
        <w:br/>
        <w:t xml:space="preserve">                                            &lt;td&gt;4.17&lt;/td&gt;</w:t>
        <w:br/>
        <w:t xml:space="preserve">                                            &lt;td&gt;4.67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снови програмирања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3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програмирањ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7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електронике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4.4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рачунарске технике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рачунарске технике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6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електротехнике 2&lt;/td&gt;</w:t>
        <w:br/>
        <w:t xml:space="preserve">                        &lt;td&gt;Н&lt;/td&gt;</w:t>
        <w:br/>
        <w:t xml:space="preserve">                        &lt;td&gt;др Наташа Нешић&lt;/td&gt;</w:t>
        <w:br/>
        <w:t xml:space="preserve">                        &lt;td&gt;4.3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телекомуникациј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4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телекомуникација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54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6 студената. Студенти су оцењивали педагошки рад 7 наставника и сарадника (702 оцена) из 5 предмета. Просечна оцена свих наставника 2. године студија је &lt;b&gt;4.9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3&lt;/td&gt;</w:t>
        <w:br/>
        <w:t xml:space="preserve">                                                    &lt;td&gt;4.43&lt;/td&gt;</w:t>
        <w:br/>
        <w:t xml:space="preserve">                                                    &lt;td&gt;4.27&lt;/td&gt;</w:t>
        <w:br/>
        <w:t xml:space="preserve">                                                    &lt;td&gt;4.4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0&lt;/td&gt;</w:t>
        <w:br/>
        <w:t xml:space="preserve">                                                    &lt;td&gt;4.40&lt;/td&gt;</w:t>
        <w:br/>
        <w:t xml:space="preserve">                                                    &lt;td&gt;4.63&lt;/td&gt;</w:t>
        <w:br/>
        <w:t xml:space="preserve">                                                    &lt;td&gt;4.67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8&lt;/td&gt;</w:t>
        <w:br/>
        <w:t xml:space="preserve">                                                    &lt;td&gt;4.94&lt;/td&gt;</w:t>
        <w:br/>
        <w:t xml:space="preserve">                                                    &lt;td&gt;4.83&lt;/td&gt;</w:t>
        <w:br/>
        <w:t xml:space="preserve">                                                    &lt;td&gt;4.94&lt;/td&gt;</w:t>
        <w:br/>
        <w:t xml:space="preserve">                                                    &lt;td&gt;4.81&lt;/td&gt;</w:t>
        <w:br/>
        <w:t xml:space="preserve">                                                    &lt;td&gt;4.83&lt;/td&gt;</w:t>
        <w:br/>
        <w:t xml:space="preserve">                                                    &lt;td&gt;4.8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7&amp;quot;,&amp;quot;30&amp;quot;:&amp;quot;4.43&amp;quot;,&amp;quot;31&amp;quot;:&amp;quot;4.60&amp;quot;,&amp;quot;32&amp;quot;:&amp;quot;4.67&amp;quot;,&amp;quot;33&amp;quot;:&amp;quot;4.67&amp;quot;,&amp;quot;34&amp;quot;:&amp;quot;4.83&amp;quot;,&amp;quot;35&amp;quot;:&amp;quot;4.33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7&lt;/td&gt;</w:t>
        <w:br/>
        <w:t xml:space="preserve">                                            &lt;td&gt;4.43&lt;/td&gt;</w:t>
        <w:br/>
        <w:t xml:space="preserve">                                            &lt;td&gt;4.60&lt;/td&gt;</w:t>
        <w:br/>
        <w:t xml:space="preserve">                                            &lt;td&gt;4.67&lt;/td&gt;</w:t>
        <w:br/>
        <w:t xml:space="preserve">                                            &lt;td&gt;4.67&lt;/td&gt;</w:t>
        <w:br/>
        <w:t xml:space="preserve">                                            &lt;td&gt;4.83&lt;/td&gt;</w:t>
        <w:br/>
        <w:t xml:space="preserve">                                            &lt;td&gt;4.3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7&amp;quot;,&amp;quot;12&amp;quot;:&amp;quot;4.67&amp;quot;,&amp;quot;13&amp;quot;:&amp;quot;4.33&amp;quot;,&amp;quot;14&amp;quot;:&amp;quot;4.00&amp;quot;,&amp;quot;21&amp;quot;:&amp;quot;4.67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7&lt;/td&gt;</w:t>
        <w:br/>
        <w:t xml:space="preserve">                                            &lt;td&gt;4.67&lt;/td&gt;</w:t>
        <w:br/>
        <w:t xml:space="preserve">                                            &lt;td&gt;4.33&lt;/td&gt;</w:t>
        <w:br/>
        <w:t xml:space="preserve">                                            &lt;td&gt;4.00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абловски ТК системи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абловски ТК системи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9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лектронска мерна инструментација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9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нска мерна инструментација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4.9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режни сервис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режни сервиси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9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дминистрирање рачунарских мрежа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дминистрирање рачунарских мрежа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9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јектовање помоћу рачуна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1 студената. Студенти су оцењивали педагошки рад 8 наставника и сарадника (1100 оцена) из 4 предмета. Просечна оцена свих наставника 3. године студија је &lt;b&gt;4.5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2&lt;/td&gt;</w:t>
        <w:br/>
        <w:t xml:space="preserve">                                                    &lt;td&gt;4.77&lt;/td&gt;</w:t>
        <w:br/>
        <w:t xml:space="preserve">                                                    &lt;td&gt;4.70&lt;/td&gt;</w:t>
        <w:br/>
        <w:t xml:space="preserve">                                                    &lt;td&gt;4.6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2&lt;/td&gt;</w:t>
        <w:br/>
        <w:t xml:space="preserve">                                                    &lt;td&gt;4.75&lt;/td&gt;</w:t>
        <w:br/>
        <w:t xml:space="preserve">                                                    &lt;td&gt;4.45&lt;/td&gt;</w:t>
        <w:br/>
        <w:t xml:space="preserve">                                                    &lt;td&gt;4.59&lt;/td&gt;</w:t>
        <w:br/>
        <w:t xml:space="preserve">                                                    &lt;td&gt;4.7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9&lt;/td&gt;</w:t>
        <w:br/>
        <w:t xml:space="preserve">                                                    &lt;td&gt;4.48&lt;/td&gt;</w:t>
        <w:br/>
        <w:t xml:space="preserve">                                                    &lt;td&gt;4.57&lt;/td&gt;</w:t>
        <w:br/>
        <w:t xml:space="preserve">                                                    &lt;td&gt;4.45&lt;/td&gt;</w:t>
        <w:br/>
        <w:t xml:space="preserve">                                                    &lt;td&gt;4.69&lt;/td&gt;</w:t>
        <w:br/>
        <w:t xml:space="preserve">                                                    &lt;td&gt;4.64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70&amp;quot;,&amp;quot;30&amp;quot;:&amp;quot;4.73&amp;quot;,&amp;quot;31&amp;quot;:&amp;quot;4.77&amp;quot;,&amp;quot;32&amp;quot;:&amp;quot;4.73&amp;quot;,&amp;quot;33&amp;quot;:&amp;quot;4.73&amp;quot;,&amp;quot;34&amp;quot;:&amp;quot;4.68&amp;quot;,&amp;quot;35&amp;quot;:&amp;quot;4.59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0&lt;/td&gt;</w:t>
        <w:br/>
        <w:t xml:space="preserve">                                            &lt;td&gt;4.73&lt;/td&gt;</w:t>
        <w:br/>
        <w:t xml:space="preserve">                                            &lt;td&gt;4.77&lt;/td&gt;</w:t>
        <w:br/>
        <w:t xml:space="preserve">                                            &lt;td&gt;4.73&lt;/td&gt;</w:t>
        <w:br/>
        <w:t xml:space="preserve">                                            &lt;td&gt;4.73&lt;/td&gt;</w:t>
        <w:br/>
        <w:t xml:space="preserve">                                            &lt;td&gt;4.68&lt;/td&gt;</w:t>
        <w:br/>
        <w:t xml:space="preserve">                                            &lt;td&gt;4.5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0&amp;quot;,&amp;quot;12&amp;quot;:&amp;quot;4.73&amp;quot;,&amp;quot;13&amp;quot;:&amp;quot;4.55&amp;quot;,&amp;quot;14&amp;quot;:&amp;quot;4.64&amp;quot;,&amp;quot;21&amp;quot;:&amp;quot;4.36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4.73&lt;/td&gt;</w:t>
        <w:br/>
        <w:t xml:space="preserve">                                            &lt;td&gt;4.55&lt;/td&gt;</w:t>
        <w:br/>
        <w:t xml:space="preserve">                                            &lt;td&gt;4.64&lt;/td&gt;</w:t>
        <w:br/>
        <w:t xml:space="preserve">                                            &lt;td&gt;4.3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Бежични телекомуникациони системи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жични телекомуникациони системи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3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Заштита података у комуникационим мрежама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5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Заштита података у комуникационим мрежама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7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нтенски системи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0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нтенски системи&lt;/td&gt;</w:t>
        <w:br/>
        <w:t xml:space="preserve">                            &lt;td&gt;С&lt;/td&gt;</w:t>
        <w:br/>
        <w:t xml:space="preserve">                            &lt;td&gt;Зоран Стевановић&lt;/td&gt;</w:t>
        <w:br/>
        <w:t xml:space="preserve">                            &lt;td&gt;4.8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дминистрирање база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дминистрирање база податак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53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Грађевин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1 студената од 73 првоуписана на овај студијски програм (15.07%).</w:t>
        <w:br/>
        <w:t xml:space="preserve">            Оцењиван је рад укупно наставника 12 (1506 оценa), на све три године студија. Просечна оцена свих наставника, на овом студијском програму је &lt;b&gt;4.58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РИ&lt;/td&gt;</w:t>
        <w:br/>
        <w:t xml:space="preserve">                &lt;td&gt;11/73&lt;/td&gt;</w:t>
        <w:br/>
        <w:t xml:space="preserve">                &lt;td&gt;15.07%&lt;/td&gt;</w:t>
        <w:br/>
        <w:t xml:space="preserve">                &lt;td&gt;12/1506&lt;/td&gt;</w:t>
        <w:br/>
        <w:t xml:space="preserve">                &lt;td&gt;4.5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РИ&lt;/td&gt;</w:t>
        <w:br/>
        <w:t xml:space="preserve">                &lt;td&gt;14&lt;/td&gt;</w:t>
        <w:br/>
        <w:t xml:space="preserve">                &lt;td&gt;4.3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 студената. Студенти су оцењивали педагошки рад 8 наставника и сарадника (234 оцена) из 5 предмета. Просечна оцена свих наставника 1. године студија је &lt;b&gt;5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0&lt;/td&gt;</w:t>
        <w:br/>
        <w:t xml:space="preserve">                                                    &lt;td&gt;5.00&lt;/td&gt;</w:t>
        <w:br/>
        <w:t xml:space="preserve">                                                    &lt;td&gt;4.80&lt;/td&gt;</w:t>
        <w:br/>
        <w:t xml:space="preserve">                                                    &lt;td&gt;4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4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0&amp;quot;,&amp;quot;30&amp;quot;:&amp;quot;4.00&amp;quot;,&amp;quot;31&amp;quot;:&amp;quot;5.00&amp;quot;,&amp;quot;32&amp;quot;:&amp;quot;4.00&amp;quot;,&amp;quot;33&amp;quot;:&amp;quot;4.00&amp;quot;,&amp;quot;34&amp;quot;:&amp;quot;5.00&amp;quot;,&amp;quot;35&amp;quot;:&amp;quot;5.00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5.00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5.00&amp;quot;,&amp;quot;13&amp;quot;:&amp;quot;5.00&amp;quot;,&amp;quot;14&amp;quot;:&amp;quot;5.00&amp;quot;,&amp;quot;21&amp;quot;:&amp;quot;5.00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тпорност материјал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тпорност материјал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еодезија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еодезија&lt;/td&gt;</w:t>
        <w:br/>
        <w:t xml:space="preserve">                            &lt;td&gt;С&lt;/td&gt;</w:t>
        <w:br/>
        <w:t xml:space="preserve">                            &lt;td&gt;Зоран Ил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и материјали 1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ачунарска техника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чунарска техник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тематика 2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2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4 студената. Студенти су оцењивали педагошки рад 6 наставника и сарадника (436 оцена) из 5 предмета. Просечна оцена свих наставника 2. године студија је &lt;b&gt;4.6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55&lt;/td&gt;</w:t>
        <w:br/>
        <w:t xml:space="preserve">                                                    &lt;td&gt;4.40&lt;/td&gt;</w:t>
        <w:br/>
        <w:t xml:space="preserve">                                                    &lt;td&gt;4.25&lt;/td&gt;</w:t>
        <w:br/>
        <w:t xml:space="preserve">                                                    &lt;td&gt;4.3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  <w:br/>
        <w:t xml:space="preserve">                                                    &lt;td&gt;4.60&lt;/td&gt;</w:t>
        <w:br/>
        <w:t xml:space="preserve">                                                    &lt;td&gt;4.25&lt;/td&gt;</w:t>
        <w:br/>
        <w:t xml:space="preserve">                                                    &lt;td&gt;4.50&lt;/td&gt;</w:t>
        <w:br/>
        <w:t xml:space="preserve">                                                    &lt;td&gt;4.45&lt;/td&gt;</w:t>
        <w:br/>
        <w:t xml:space="preserve">                                                    &lt;td&gt;4.4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2&lt;/td&gt;</w:t>
        <w:br/>
        <w:t xml:space="preserve">                                                    &lt;td&gt;4.72&lt;/td&gt;</w:t>
        <w:br/>
        <w:t xml:space="preserve">                                                    &lt;td&gt;4.72&lt;/td&gt;</w:t>
        <w:br/>
        <w:t xml:space="preserve">                                                    &lt;td&gt;4.72&lt;/td&gt;</w:t>
        <w:br/>
        <w:t xml:space="preserve">                                                    &lt;td&gt;3.94&lt;/td&gt;</w:t>
        <w:br/>
        <w:t xml:space="preserve">                                                    &lt;td&gt;4.75&lt;/td&gt;</w:t>
        <w:br/>
        <w:t xml:space="preserve">                                                    &lt;td&gt;4.7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0&amp;quot;,&amp;quot;30&amp;quot;:&amp;quot;4.60&amp;quot;,&amp;quot;31&amp;quot;:&amp;quot;4.60&amp;quot;,&amp;quot;32&amp;quot;:&amp;quot;4.60&amp;quot;,&amp;quot;33&amp;quot;:&amp;quot;4.60&amp;quot;,&amp;quot;34&amp;quot;:&amp;quot;4.60&amp;quot;,&amp;quot;35&amp;quot;:&amp;quot;4.60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0&lt;/td&gt;</w:t>
        <w:br/>
        <w:t xml:space="preserve">                                            &lt;td&gt;4.60&lt;/td&gt;</w:t>
        <w:br/>
        <w:t xml:space="preserve">                                            &lt;td&gt;4.60&lt;/td&gt;</w:t>
        <w:br/>
        <w:t xml:space="preserve">                                            &lt;td&gt;4.60&lt;/td&gt;</w:t>
        <w:br/>
        <w:t xml:space="preserve">                                            &lt;td&gt;4.60&lt;/td&gt;</w:t>
        <w:br/>
        <w:t xml:space="preserve">                                            &lt;td&gt;4.60&lt;/td&gt;</w:t>
        <w:br/>
        <w:t xml:space="preserve">                                            &lt;td&gt;4.6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5&amp;quot;,&amp;quot;12&amp;quot;:&amp;quot;4.50&amp;quot;,&amp;quot;13&amp;quot;:&amp;quot;4.50&amp;quot;,&amp;quot;14&amp;quot;:&amp;quot;4.50&amp;quot;,&amp;quot;21&amp;quot;:&amp;quot;4.75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5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Бетонске конструкције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9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тонске конструкције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9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Хидротехник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Хидротехник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9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Саобраћајнице 1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9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Саобраћајнице 1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9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3.8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Д моделова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3.94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5 студената. Студенти су оцењивали педагошки рад 4 наставника и сарадника (420 оцена) из 4 предмета. Просечна оцена свих наставника 3. године студија је &lt;b&gt;4.2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0&lt;/td&gt;</w:t>
        <w:br/>
        <w:t xml:space="preserve">                                                    &lt;td&gt;3.80&lt;/td&gt;</w:t>
        <w:br/>
        <w:t xml:space="preserve">                                                    &lt;td&gt;3.85&lt;/td&gt;</w:t>
        <w:b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d&gt;4.0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5&lt;/td&gt;</w:t>
        <w:br/>
        <w:t xml:space="preserve">                                                    &lt;td&gt;4.35&lt;/td&gt;</w:t>
        <w:br/>
        <w:t xml:space="preserve">                                                    &lt;td&gt;4.25&lt;/td&gt;</w:t>
        <w:br/>
        <w:t xml:space="preserve">                                                    &lt;td&gt;4.10&lt;/td&gt;</w:t>
        <w:br/>
        <w:t xml:space="preserve">                                                    &lt;td&gt;4.3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4.10&lt;/td&gt;</w:t>
        <w:br/>
        <w:t xml:space="preserve">                                                    &lt;td&gt;4.23&lt;/td&gt;</w:t>
        <w:br/>
        <w:t xml:space="preserve">                                                    &lt;td&gt;4.13&lt;/td&gt;</w:t>
        <w:br/>
        <w:t xml:space="preserve">                                                    &lt;td&gt;4.47&lt;/td&gt;</w:t>
        <w:br/>
        <w:t xml:space="preserve">                                                    &lt;td&gt;4.27&lt;/td&gt;</w:t>
        <w:br/>
        <w:t xml:space="preserve">                                                    &lt;td&gt;4.3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0&amp;quot;,&amp;quot;30&amp;quot;:&amp;quot;4.25&amp;quot;,&amp;quot;31&amp;quot;:&amp;quot;4.25&amp;quot;,&amp;quot;32&amp;quot;:&amp;quot;4.50&amp;quot;,&amp;quot;33&amp;quot;:&amp;quot;4.55&amp;quot;,&amp;quot;34&amp;quot;:&amp;quot;4.50&amp;quot;,&amp;quot;35&amp;quot;:&amp;quot;4.40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4.25&lt;/td&gt;</w:t>
        <w:br/>
        <w:t xml:space="preserve">                                            &lt;td&gt;4.25&lt;/td&gt;</w:t>
        <w:br/>
        <w:t xml:space="preserve">                                            &lt;td&gt;4.50&lt;/td&gt;</w:t>
        <w:br/>
        <w:t xml:space="preserve">                                            &lt;td&gt;4.55&lt;/td&gt;</w:t>
        <w:br/>
        <w:t xml:space="preserve">                                            &lt;td&gt;4.50&lt;/td&gt;</w:t>
        <w:br/>
        <w:t xml:space="preserve">                                            &lt;td&gt;4.4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2.80&amp;quot;,&amp;quot;12&amp;quot;:&amp;quot;3.60&amp;quot;,&amp;quot;13&amp;quot;:&amp;quot;3.80&amp;quot;,&amp;quot;14&amp;quot;:&amp;quot;2.80&amp;quot;,&amp;quot;21&amp;quot;:&amp;quot;3.40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2.80&lt;/td&gt;</w:t>
        <w:br/>
        <w:t xml:space="preserve">                                            &lt;td&gt;3.60&lt;/td&gt;</w:t>
        <w:br/>
        <w:t xml:space="preserve">                                            &lt;td&gt;3.80&lt;/td&gt;</w:t>
        <w:br/>
        <w:t xml:space="preserve">                                            &lt;td&gt;2.80&lt;/td&gt;</w:t>
        <w:br/>
        <w:t xml:space="preserve">                                            &lt;td&gt;3.4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Завршни радови и инсталациј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1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Завршни радови и инсталације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3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ханика тла и фундирањ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1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тла и фундирање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5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рбанистичко планира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2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егулатива у грађевинарству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2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дустриј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8 студената од 115 првоуписана на овај студијски програм (41.74%).</w:t>
        <w:br/>
        <w:t xml:space="preserve">            Оцењиван је рад укупно наставника 17 (7088 оценa), на све три године студија. Просечна оцена свих наставника, на овом студијском програму је &lt;b&gt;4.22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  <w:br/>
        <w:t xml:space="preserve">                &lt;td style="background-color: #0f64c0; color: #fff;"&gt;ИНИ&lt;/td&gt;</w:t>
        <w:br/>
        <w:t xml:space="preserve">                &lt;td&gt;48/115&lt;/td&gt;</w:t>
        <w:br/>
        <w:t xml:space="preserve">                &lt;td&gt;41.74%&lt;/td&gt;</w:t>
        <w:br/>
        <w:t xml:space="preserve">                &lt;td&gt;17/7088&lt;/td&gt;</w:t>
        <w:br/>
        <w:t xml:space="preserve">                &lt;td&gt;4.2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НИ&lt;/td&gt;</w:t>
        <w:br/>
        <w:t xml:space="preserve">                &lt;td&gt;15&lt;/td&gt;</w:t>
        <w:br/>
        <w:t xml:space="preserve">                &lt;td&gt;4.0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9 студената. Студенти су оцењивали педагошки рад 7 наставника и сарадника (1919 оцена) из 5 предмета. Просечна оцена свих наставника 1. године студија је &lt;b&gt;3.9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44&lt;/td&gt;</w:t>
        <w:br/>
        <w:t xml:space="preserve">                                                    &lt;td&gt;3.71&lt;/td&gt;</w:t>
        <w:br/>
        <w:t xml:space="preserve">                                                    &lt;td&gt;3.81&lt;/td&gt;</w:t>
        <w:br/>
        <w:t xml:space="preserve">                                                    &lt;td&gt;3.9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8&lt;/td&gt;</w:t>
        <w:br/>
        <w:t xml:space="preserve">                                                    &lt;td&gt;3.88&lt;/td&gt;</w:t>
        <w:br/>
        <w:t xml:space="preserve">                                                    &lt;td&gt;3.92&lt;/td&gt;</w:t>
        <w:br/>
        <w:t xml:space="preserve">                                                    &lt;td&gt;4.02&lt;/td&gt;</w:t>
        <w:br/>
        <w:t xml:space="preserve">                                                    &lt;td&gt;4.3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2&lt;/td&gt;</w:t>
        <w:br/>
        <w:t xml:space="preserve">                                                    &lt;td&gt;4.00&lt;/td&gt;</w:t>
        <w:br/>
        <w:t xml:space="preserve">                                                    &lt;td&gt;4.05&lt;/td&gt;</w:t>
        <w:br/>
        <w:t xml:space="preserve">                                                    &lt;td&gt;4.08&lt;/td&gt;</w:t>
        <w:br/>
        <w:t xml:space="preserve">                                                    &lt;td&gt;3.41&lt;/td&gt;</w:t>
        <w:br/>
        <w:t xml:space="preserve">                                                    &lt;td&gt;3.95&lt;/td&gt;</w:t>
        <w:br/>
        <w:t xml:space="preserve">                                                    &lt;td&gt;4.1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95&amp;quot;,&amp;quot;30&amp;quot;:&amp;quot;3.57&amp;quot;,&amp;quot;31&amp;quot;:&amp;quot;3.78&amp;quot;,&amp;quot;32&amp;quot;:&amp;quot;4.05&amp;quot;,&amp;quot;33&amp;quot;:&amp;quot;4.09&amp;quot;,&amp;quot;34&amp;quot;:&amp;quot;3.93&amp;quot;,&amp;quot;35&amp;quot;:&amp;quot;3.82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5&lt;/td&gt;</w:t>
        <w:br/>
        <w:t xml:space="preserve">                                            &lt;td&gt;3.57&lt;/td&gt;</w:t>
        <w:br/>
        <w:t xml:space="preserve">                                            &lt;td&gt;3.78&lt;/td&gt;</w:t>
        <w:br/>
        <w:t xml:space="preserve">                                            &lt;td&gt;4.05&lt;/td&gt;</w:t>
        <w:br/>
        <w:t xml:space="preserve">                                            &lt;td&gt;4.09&lt;/td&gt;</w:t>
        <w:br/>
        <w:t xml:space="preserve">                                            &lt;td&gt;3.93&lt;/td&gt;</w:t>
        <w:br/>
        <w:t xml:space="preserve">                                            &lt;td&gt;3.8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16&amp;quot;,&amp;quot;12&amp;quot;:&amp;quot;4.26&amp;quot;,&amp;quot;13&amp;quot;:&amp;quot;4.05&amp;quot;,&amp;quot;14&amp;quot;:&amp;quot;3.79&amp;quot;,&amp;quot;21&amp;quot;:&amp;quot;4.21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6&lt;/td&gt;</w:t>
        <w:br/>
        <w:t xml:space="preserve">                                            &lt;td&gt;4.26&lt;/td&gt;</w:t>
        <w:br/>
        <w:t xml:space="preserve">                                            &lt;td&gt;4.05&lt;/td&gt;</w:t>
        <w:br/>
        <w:t xml:space="preserve">                                            &lt;td&gt;3.79&lt;/td&gt;</w:t>
        <w:br/>
        <w:t xml:space="preserve">                                            &lt;td&gt;4.2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2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3.9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2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3.7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ханика 2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0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2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3.7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о цртање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о цртање&lt;/td&gt;</w:t>
        <w:br/>
        <w:t xml:space="preserve">                            &lt;td&gt;С&lt;/td&gt;</w:t>
        <w:br/>
        <w:t xml:space="preserve">                            &lt;td&gt;др Милан Павловић&lt;/td&gt;</w:t>
        <w:br/>
        <w:t xml:space="preserve">                            &lt;td&gt;4.06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9 студената. Студенти су оцењивали педагошки рад 8 наставника и сарадника (1278 оцена) из 6 предмета. Просечна оцена свих наставника 2. године студија је &lt;b&gt;4.3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7&lt;/td&gt;</w:t>
        <w:br/>
        <w:t xml:space="preserve">                                                    &lt;td&gt;4.15&lt;/td&gt;</w:t>
        <w:br/>
        <w:t xml:space="preserve">                                                    &lt;td&gt;3.78&lt;/td&gt;</w:t>
        <w:br/>
        <w:t xml:space="preserve">                                                    &lt;td&gt;4.0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3.96&lt;/td&gt;</w:t>
        <w:br/>
        <w:t xml:space="preserve">                                                    &lt;td&gt;3.96&lt;/td&gt;</w:t>
        <w:br/>
        <w:t xml:space="preserve">                                                    &lt;td&gt;3.74&lt;/td&gt;</w:t>
        <w:br/>
        <w:t xml:space="preserve">                                                    &lt;td&gt;4.3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8&lt;/td&gt;</w:t>
        <w:br/>
        <w:t xml:space="preserve">                                                    &lt;td&gt;4.11&lt;/td&gt;</w:t>
        <w:br/>
        <w:t xml:space="preserve">                                                    &lt;td&gt;4.21&lt;/td&gt;</w:t>
        <w:br/>
        <w:t xml:space="preserve">                                                    &lt;td&gt;4.26&lt;/td&gt;</w:t>
        <w:br/>
        <w:t xml:space="preserve">                                                    &lt;td&gt;4.16&lt;/td&gt;</w:t>
        <w:br/>
        <w:t xml:space="preserve">                                                    &lt;td&gt;4.44&lt;/td&gt;</w:t>
        <w:br/>
        <w:t xml:space="preserve">                                                    &lt;td&gt;4.2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7&amp;quot;,&amp;quot;30&amp;quot;:&amp;quot;4.48&amp;quot;,&amp;quot;31&amp;quot;:&amp;quot;4.56&amp;quot;,&amp;quot;32&amp;quot;:&amp;quot;4.43&amp;quot;,&amp;quot;33&amp;quot;:&amp;quot;4.59&amp;quot;,&amp;quot;34&amp;quot;:&amp;quot;4.46&amp;quot;,&amp;quot;35&amp;quot;:&amp;quot;4.24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7&lt;/td&gt;</w:t>
        <w:br/>
        <w:t xml:space="preserve">                                            &lt;td&gt;4.48&lt;/td&gt;</w:t>
        <w:br/>
        <w:t xml:space="preserve">                                            &lt;td&gt;4.56&lt;/td&gt;</w:t>
        <w:br/>
        <w:t xml:space="preserve">                                            &lt;td&gt;4.43&lt;/td&gt;</w:t>
        <w:br/>
        <w:t xml:space="preserve">                                            &lt;td&gt;4.59&lt;/td&gt;</w:t>
        <w:br/>
        <w:t xml:space="preserve">                                            &lt;td&gt;4.46&lt;/td&gt;</w:t>
        <w:br/>
        <w:t xml:space="preserve">                                            &lt;td&gt;4.2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89&amp;quot;,&amp;quot;12&amp;quot;:&amp;quot;5.00&amp;quot;,&amp;quot;13&amp;quot;:&amp;quot;4.22&amp;quot;,&amp;quot;14&amp;quot;:&amp;quot;3.33&amp;quot;,&amp;quot;21&amp;quot;:&amp;quot;4.33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9&lt;/td&gt;</w:t>
        <w:br/>
        <w:t xml:space="preserve">                                            &lt;td&gt;5.00&lt;/td&gt;</w:t>
        <w:br/>
        <w:t xml:space="preserve">                                            &lt;td&gt;4.22&lt;/td&gt;</w:t>
        <w:br/>
        <w:t xml:space="preserve">                                            &lt;td&gt;3.33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d&gt;4.3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тандардизација и контролаквалитет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1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ндардизација и контролаквалитета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8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изводне технологије 1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7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изводне технологије 1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8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шински елементи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9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шински елементи&lt;/td&gt;</w:t>
        <w:br/>
        <w:t xml:space="preserve">                            &lt;td&gt;С&lt;/td&gt;</w:t>
        <w:br/>
        <w:t xml:space="preserve">                            &lt;td&gt;Милан Никол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систем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6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и системи&lt;/td&gt;</w:t>
        <w:br/>
        <w:t xml:space="preserve">                            &lt;td&gt;С&lt;/td&gt;</w:t>
        <w:br/>
        <w:t xml:space="preserve">                            &lt;td&gt;Јована Денић&lt;/td&gt;</w:t>
        <w:br/>
        <w:t xml:space="preserve">                            &lt;td&gt;3.2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орија ризик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3.5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орија риз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3.4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1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20 студената. Студенти су оцењивали педагошки рад 7 наставника и сарадника (2000 оцена) из 4 предмета. Просечна оцена свих наставника 3. године студија је &lt;b&gt;4.3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6&lt;/td&gt;</w:t>
        <w:br/>
        <w:t xml:space="preserve">                                                    &lt;td&gt;4.36&lt;/td&gt;</w:t>
        <w:br/>
        <w:t xml:space="preserve">                                                    &lt;td&gt;4.23&lt;/td&gt;</w:t>
        <w:br/>
        <w:t xml:space="preserve">                                                    &lt;td&gt;4.1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6&lt;/td&gt;</w:t>
        <w:br/>
        <w:t xml:space="preserve">                                                    &lt;td&gt;3.94&lt;/td&gt;</w:t>
        <w:br/>
        <w:t xml:space="preserve">                                                    &lt;td&gt;4.21&lt;/td&gt;</w:t>
        <w:br/>
        <w:t xml:space="preserve">                                                    &lt;td&gt;4.15&lt;/td&gt;</w:t>
        <w:br/>
        <w:t xml:space="preserve">                                                    &lt;td&gt;4.3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1&lt;/td&gt;</w:t>
        <w:br/>
        <w:t xml:space="preserve">                                                    &lt;td&gt;4.27&lt;/td&gt;</w:t>
        <w:br/>
        <w:t xml:space="preserve">                                                    &lt;td&gt;4.41&lt;/td&gt;</w:t>
        <w:br/>
        <w:t xml:space="preserve">                                                    &lt;td&gt;4.39&lt;/td&gt;</w:t>
        <w:br/>
        <w:t xml:space="preserve">                                                    &lt;td&gt;4.31&lt;/td&gt;</w:t>
        <w:br/>
        <w:t xml:space="preserve">                                                    &lt;td&gt;4.44&lt;/td&gt;</w:t>
        <w:br/>
        <w:t xml:space="preserve">                                                    &lt;td&gt;4.3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8&amp;quot;,&amp;quot;30&amp;quot;:&amp;quot;3.76&amp;quot;,&amp;quot;31&amp;quot;:&amp;quot;3.83&amp;quot;,&amp;quot;32&amp;quot;:&amp;quot;3.81&amp;quot;,&amp;quot;33&amp;quot;:&amp;quot;3.94&amp;quot;,&amp;quot;34&amp;quot;:&amp;quot;4.06&amp;quot;,&amp;quot;35&amp;quot;:&amp;quot;4.05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8&lt;/td&gt;</w:t>
        <w:br/>
        <w:t xml:space="preserve">                                            &lt;td&gt;3.76&lt;/td&gt;</w:t>
        <w:br/>
        <w:t xml:space="preserve">                                            &lt;td&gt;3.83&lt;/td&gt;</w:t>
        <w:br/>
        <w:t xml:space="preserve">                                            &lt;td&gt;3.81&lt;/td&gt;</w:t>
        <w:br/>
        <w:t xml:space="preserve">                                            &lt;td&gt;3.94&lt;/td&gt;</w:t>
        <w:br/>
        <w:t xml:space="preserve">                                            &lt;td&gt;4.06&lt;/td&gt;</w:t>
        <w:br/>
        <w:t xml:space="preserve">                                            &lt;td&gt;4.0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0&amp;quot;,&amp;quot;12&amp;quot;:&amp;quot;4.50&amp;quot;,&amp;quot;13&amp;quot;:&amp;quot;4.30&amp;quot;,&amp;quot;14&amp;quot;:&amp;quot;3.75&amp;quot;,&amp;quot;21&amp;quot;:&amp;quot;4.00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0&lt;/td&gt;</w:t>
        <w:br/>
        <w:t xml:space="preserve">                                            &lt;td&gt;4.50&lt;/td&gt;</w:t>
        <w:br/>
        <w:t xml:space="preserve">                                            &lt;td&gt;4.30&lt;/td&gt;</w:t>
        <w:br/>
        <w:t xml:space="preserve">                                            &lt;td&gt;3.75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CAM системи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54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CAM системи&lt;/td&gt;</w:t>
        <w:br/>
        <w:t xml:space="preserve">                        &lt;td&gt;С&lt;/td&gt;</w:t>
        <w:br/>
        <w:t xml:space="preserve">                        &lt;td&gt;др Милан Павловић&lt;/td&gt;</w:t>
        <w:br/>
        <w:t xml:space="preserve">                        &lt;td&gt;4.54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CAM системи&lt;/td&gt;</w:t>
        <w:br/>
        <w:t xml:space="preserve">                            &lt;td&gt;С&lt;/td&gt;</w:t>
        <w:br/>
        <w:t xml:space="preserve">                            &lt;td&gt;Иван Величковић&lt;/td&gt;</w:t>
        <w:br/>
        <w:t xml:space="preserve">                            &lt;td&gt;4.2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ензори и претварачи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3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ензори и претварачи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2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тегрисани системи управљањ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4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Хидраулички и пнеиматски системи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1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Хидраулички и пнеиматски системи&lt;/td&gt;</w:t>
        <w:br/>
        <w:t xml:space="preserve">                            &lt;td&gt;С&lt;/td&gt;</w:t>
        <w:br/>
        <w:t xml:space="preserve">                            &lt;td&gt;Милан Николић&lt;/td&gt;</w:t>
        <w:br/>
        <w:t xml:space="preserve">                            &lt;td&gt;4.46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жењерство заштите животне средине /Заштита животне средине/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5 студената од 83 првоуписана на овај студијски програм (18.07%).</w:t>
        <w:br/>
        <w:t xml:space="preserve">            Оцењиван је рад укупно наставника 16 (2490 оценa), на све три године студија. Просечна оцена свих наставника, на овом студијском програму је &lt;b&gt;4.29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ЗЖС&lt;/td&gt;</w:t>
        <w:br/>
        <w:t xml:space="preserve">                &lt;td&gt;15/83&lt;/td&gt;</w:t>
        <w:br/>
        <w:t xml:space="preserve">                &lt;td&gt;18.07%&lt;/td&gt;</w:t>
        <w:br/>
        <w:t xml:space="preserve">                &lt;td&gt;16/2490&lt;/td&gt;</w:t>
        <w:br/>
        <w:t xml:space="preserve">                &lt;td&gt;4.2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ЗЖС&lt;/td&gt;</w:t>
        <w:br/>
        <w:t xml:space="preserve">                &lt;td&gt;15&lt;/td&gt;</w:t>
        <w:br/>
        <w:t xml:space="preserve">                &lt;td&gt;4.2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6 студената. Студенти су оцењивали педагошки рад 8 наставника и сарадника (702 оцена) из 5 предмета. Просечна оцена свих наставника 1. године студија је &lt;b&gt;4.5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7&lt;/td&gt;</w:t>
        <w:br/>
        <w:t xml:space="preserve">                                                    &lt;td&gt;4.33&lt;/td&gt;</w:t>
        <w:br/>
        <w:t xml:space="preserve">                                                    &lt;td&gt;4.40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3&lt;/td&gt;</w:t>
        <w:br/>
        <w:t xml:space="preserve">                                                    &lt;td&gt;3.93&lt;/td&gt;</w:t>
        <w:br/>
        <w:t xml:space="preserve">                                                    &lt;td&gt;4.63&lt;/td&gt;</w:t>
        <w:br/>
        <w:t xml:space="preserve">                                                    &lt;td&gt;4.60&lt;/td&gt;</w:t>
        <w:br/>
        <w:t xml:space="preserve">                                                    &lt;td&gt;4.7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1&lt;/td&gt;</w:t>
        <w:br/>
        <w:t xml:space="preserve">                                                    &lt;td&gt;4.61&lt;/td&gt;</w:t>
        <w:br/>
        <w:t xml:space="preserve">                                                    &lt;td&gt;4.63&lt;/td&gt;</w:t>
        <w:br/>
        <w:t xml:space="preserve">                                                    &lt;td&gt;4.70&lt;/td&gt;</w:t>
        <w:br/>
        <w:t xml:space="preserve">                                                    &lt;td&gt;3.94&lt;/td&gt;</w:t>
        <w:br/>
        <w:t xml:space="preserve">                                                    &lt;td&gt;4.56&lt;/td&gt;</w:t>
        <w:br/>
        <w:t xml:space="preserve">                                                    &lt;td&gt;4.5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0&amp;quot;,&amp;quot;30&amp;quot;:&amp;quot;3.87&amp;quot;,&amp;quot;31&amp;quot;:&amp;quot;4.33&amp;quot;,&amp;quot;32&amp;quot;:&amp;quot;4.43&amp;quot;,&amp;quot;33&amp;quot;:&amp;quot;4.40&amp;quot;,&amp;quot;34&amp;quot;:&amp;quot;4.60&amp;quot;,&amp;quot;35&amp;quot;:&amp;quot;4.07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0&lt;/td&gt;</w:t>
        <w:br/>
        <w:t xml:space="preserve">                                            &lt;td&gt;3.87&lt;/td&gt;</w:t>
        <w:br/>
        <w:t xml:space="preserve">                                            &lt;td&gt;4.33&lt;/td&gt;</w:t>
        <w:br/>
        <w:t xml:space="preserve">                                            &lt;td&gt;4.43&lt;/td&gt;</w:t>
        <w:br/>
        <w:t xml:space="preserve">                                            &lt;td&gt;4.40&lt;/td&gt;</w:t>
        <w:br/>
        <w:t xml:space="preserve">                                            &lt;td&gt;4.60&lt;/td&gt;</w:t>
        <w:br/>
        <w:t xml:space="preserve">                                            &lt;td&gt;4.0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0&amp;quot;,&amp;quot;12&amp;quot;:&amp;quot;4.83&amp;quot;,&amp;quot;13&amp;quot;:&amp;quot;4.67&amp;quot;,&amp;quot;14&amp;quot;:&amp;quot;4.33&amp;quot;,&amp;quot;21&amp;quot;:&amp;quot;4.83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4.83&lt;/td&gt;</w:t>
        <w:br/>
        <w:t xml:space="preserve">                                            &lt;td&gt;4.67&lt;/td&gt;</w:t>
        <w:br/>
        <w:t xml:space="preserve">                                            &lt;td&gt;4.33&lt;/td&gt;</w:t>
        <w:br/>
        <w:t xml:space="preserve">                                            &lt;td&gt;4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татистика и анализ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6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стика и анализ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0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а механик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6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а механик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5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о цртање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о цртање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2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кологија и заштита животне средине&lt;/td&gt;</w:t>
        <w:br/>
        <w:t xml:space="preserve">                        &lt;td&gt;Н&lt;/td&gt;</w:t>
        <w:br/>
        <w:t xml:space="preserve">                        &lt;td&gt;др Гордана Богданов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кологија и заштита животне средине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3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6 студената. Студенти су оцењивали педагошки рад 8 наставника и сарадника (852 оцена) из 6 предмета. Просечна оцена свих наставника 2. године студија је &lt;b&gt;4.0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50&lt;/td&gt;</w:t>
        <w:br/>
        <w:t xml:space="preserve">                                                    &lt;td&gt;3.83&lt;/td&gt;</w:t>
        <w:br/>
        <w:t xml:space="preserve">                                                    &lt;td&gt;4.00&lt;/td&gt;</w:t>
        <w:br/>
        <w:t xml:space="preserve">                                                    &lt;td&gt;3.9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6&lt;/td&gt;</w:t>
        <w:br/>
        <w:t xml:space="preserve">                                                    &lt;td&gt;4.39&lt;/td&gt;</w:t>
        <w:br/>
        <w:t xml:space="preserve">                                                    &lt;td&gt;4.19&lt;/td&gt;</w:t>
        <w:br/>
        <w:t xml:space="preserve">                                                    &lt;td&gt;4.17&lt;/td&gt;</w:t>
        <w:br/>
        <w:t xml:space="preserve">                                                    &lt;td&gt;4.2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9&lt;/td&gt;</w:t>
        <w:br/>
        <w:t xml:space="preserve">                                                    &lt;td&gt;3.73&lt;/td&gt;</w:t>
        <w:br/>
        <w:t xml:space="preserve">                                                    &lt;td&gt;3.95&lt;/td&gt;</w:t>
        <w:br/>
        <w:t xml:space="preserve">                                                    &lt;td&gt;3.91&lt;/td&gt;</w:t>
        <w:br/>
        <w:t xml:space="preserve">                                                    &lt;td&gt;3.83&lt;/td&gt;</w:t>
        <w:br/>
        <w:t xml:space="preserve">                                                    &lt;td&gt;4.05&lt;/td&gt;</w:t>
        <w:br/>
        <w:t xml:space="preserve">                                                    &lt;td&gt;4.2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8&amp;quot;,&amp;quot;30&amp;quot;:&amp;quot;4.81&amp;quot;,&amp;quot;31&amp;quot;:&amp;quot;4.50&amp;quot;,&amp;quot;32&amp;quot;:&amp;quot;5.00&amp;quot;,&amp;quot;33&amp;quot;:&amp;quot;5.00&amp;quot;,&amp;quot;34&amp;quot;:&amp;quot;4.22&amp;quot;,&amp;quot;35&amp;quot;:&amp;quot;4.11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8&lt;/td&gt;</w:t>
        <w:br/>
        <w:t xml:space="preserve">                                            &lt;td&gt;4.81&lt;/td&gt;</w:t>
        <w:br/>
        <w:t xml:space="preserve">                                            &lt;td&gt;4.5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22&lt;/td&gt;</w:t>
        <w:br/>
        <w:t xml:space="preserve">                                            &lt;td&gt;4.1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0&amp;quot;,&amp;quot;12&amp;quot;:&amp;quot;4.17&amp;quot;,&amp;quot;13&amp;quot;:&amp;quot;4.00&amp;quot;,&amp;quot;14&amp;quot;:&amp;quot;3.83&amp;quot;,&amp;quot;21&amp;quot;:&amp;quot;4.00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4.17&lt;/td&gt;</w:t>
        <w:br/>
        <w:t xml:space="preserve">                                            &lt;td&gt;4.00&lt;/td&gt;</w:t>
        <w:br/>
        <w:t xml:space="preserve">                                            &lt;td&gt;3.83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Алтернативни извори енергије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1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тернативни извори енергије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1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нергетска ефикасност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1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етска ефикасност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3.9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татистика и анализ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3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стика и анализ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3.9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нергија и околин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1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ија и околина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1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рење и контрола параметара радне средине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3.9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рење и контрола параметара радне средине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3.9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4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3 студената. Студенти су оцењивали педагошки рад 5 наставника и сарадника (300 оцена) из 4 предмета. Просечна оцена свих наставника 3. године студија је &lt;b&gt;4.3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5&lt;/td&gt;</w:t>
        <w:br/>
        <w:t xml:space="preserve">                                                    &lt;td&gt;4.42&lt;/td&gt;</w:t>
        <w:br/>
        <w:t xml:space="preserve">                                                    &lt;td&gt;4.33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7&lt;/td&gt;</w:t>
        <w:br/>
        <w:t xml:space="preserve">                                                    &lt;td&gt;4.67&lt;/td&gt;</w:t>
        <w:br/>
        <w:t xml:space="preserve">                                                    &lt;td&gt;4.67&lt;/td&gt;</w:t>
        <w:br/>
        <w:t xml:space="preserve">                                                    &lt;td&gt;4.67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4.17&lt;/td&gt;</w:t>
        <w:br/>
        <w:t xml:space="preserve">                                                    &lt;td&gt;4.38&lt;/td&gt;</w:t>
        <w:br/>
        <w:t xml:space="preserve">                                                    &lt;td&gt;4.25&lt;/td&gt;</w:t>
        <w:br/>
        <w:t xml:space="preserve">                                                    &lt;td&gt;4.54&lt;/td&gt;</w:t>
        <w:br/>
        <w:t xml:space="preserve">                                                    &lt;td&gt;4.67&lt;/td&gt;</w:t>
        <w:br/>
        <w:t xml:space="preserve">                                                    &lt;td&gt;4.3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5.00&amp;quot;,&amp;quot;30&amp;quot;:&amp;quot;5.00&amp;quot;,&amp;quot;31&amp;quot;:&amp;quot;5.00&amp;quot;,&amp;quot;32&amp;quot;:&amp;quot;5.00&amp;quot;,&amp;quot;33&amp;quot;:&amp;quot;5.00&amp;quot;,&amp;quot;34&amp;quot;:&amp;quot;4.50&amp;quot;,&amp;quot;35&amp;quot;:&amp;quot;4.42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50&lt;/td&gt;</w:t>
        <w:br/>
        <w:t xml:space="preserve">                                            &lt;td&gt;4.4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4.67&amp;quot;,&amp;quot;13&amp;quot;:&amp;quot;4.67&amp;quot;,&amp;quot;14&amp;quot;:&amp;quot;3.67&amp;quot;,&amp;quot;21&amp;quot;:&amp;quot;4.33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4.67&lt;/td&gt;</w:t>
        <w:br/>
        <w:t xml:space="preserve">                                            &lt;td&gt;4.67&lt;/td&gt;</w:t>
        <w:br/>
        <w:t xml:space="preserve">                                            &lt;td&gt;3.67&lt;/td&gt;</w:t>
        <w:br/>
        <w:t xml:space="preserve">                                            &lt;td&gt;4.3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истеми заштите животне средине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3.7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истеми заштите животне средине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0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отпадом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отпадом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&gt;4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орија ризик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3.6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орија риз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2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бновљиви дисперзни извори напајања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новљиви дисперзни извори напајања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Друмски саобраћај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2 студената од 120 првоуписана на овај студијски програм (26.67%).</w:t>
        <w:br/>
        <w:t xml:space="preserve">            Оцењиван је рад укупно наставника 16 (4776 оценa), на све три године студија. Просечна оцена свих наставника, на овом студијском програму је &lt;b&gt;4.38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РС&lt;/td&gt;</w:t>
        <w:br/>
        <w:t xml:space="preserve">                &lt;td&gt;32/120&lt;/td&gt;</w:t>
        <w:br/>
        <w:t xml:space="preserve">                &lt;td&gt;26.67%&lt;/td&gt;</w:t>
        <w:br/>
        <w:t xml:space="preserve">                &lt;td&gt;16/4776&lt;/td&gt;</w:t>
        <w:br/>
        <w:t xml:space="preserve">                &lt;td&gt;4.3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РС&lt;/td&gt;</w:t>
        <w:br/>
        <w:t xml:space="preserve">                &lt;td&gt;14&lt;/td&gt;</w:t>
        <w:br/>
        <w:t xml:space="preserve">                &lt;td&gt;4.4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5 студената. Студенти су оцењивали педагошки рад 7 наставника и сарадника (505 оцена) из 5 предмета. Просечна оцена свих наставника 1. године студија је &lt;b&gt;4.8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8&lt;/td&gt;</w:t>
        <w:br/>
        <w:t xml:space="preserve">                                                    &lt;td&gt;4.80&lt;/td&gt;</w:t>
        <w:br/>
        <w:t xml:space="preserve">                                                    &lt;td&gt;4.48&lt;/td&gt;</w:t>
        <w:br/>
        <w:t xml:space="preserve">                                                    &lt;td&gt;4.7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96&lt;/td&gt;</w:t>
        <w:br/>
        <w:t xml:space="preserve">                                                    &lt;td&gt;4.92&lt;/td&gt;</w:t>
        <w:br/>
        <w:t xml:space="preserve">                                                    &lt;td&gt;4.96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1&lt;/td&gt;</w:t>
        <w:br/>
        <w:t xml:space="preserve">                                                    &lt;td&gt;4.71&lt;/td&gt;</w:t>
        <w:br/>
        <w:t xml:space="preserve">                                                    &lt;td&gt;4.86&lt;/td&gt;</w:t>
        <w:br/>
        <w:t xml:space="preserve">                                                    &lt;td&gt;4.94&lt;/td&gt;</w:t>
        <w:br/>
        <w:t xml:space="preserve">                                                    &lt;td&gt;4.43&lt;/td&gt;</w:t>
        <w:br/>
        <w:t xml:space="preserve">                                                    &lt;td&gt;4.91&lt;/td&gt;</w:t>
        <w:br/>
        <w:t xml:space="preserve">                                                    &lt;td&gt;4.8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92&amp;quot;,&amp;quot;30&amp;quot;:&amp;quot;4.60&amp;quot;,&amp;quot;31&amp;quot;:&amp;quot;4.72&amp;quot;,&amp;quot;32&amp;quot;:&amp;quot;4.84&amp;quot;,&amp;quot;33&amp;quot;:&amp;quot;4.84&amp;quot;,&amp;quot;34&amp;quot;:&amp;quot;4.84&amp;quot;,&amp;quot;35&amp;quot;:&amp;quot;4.76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92&lt;/td&gt;</w:t>
        <w:br/>
        <w:t xml:space="preserve">                                            &lt;td&gt;4.60&lt;/td&gt;</w:t>
        <w:br/>
        <w:t xml:space="preserve">                                            &lt;td&gt;4.72&lt;/td&gt;</w:t>
        <w:br/>
        <w:t xml:space="preserve">                                            &lt;td&gt;4.84&lt;/td&gt;</w:t>
        <w:br/>
        <w:t xml:space="preserve">                                            &lt;td&gt;4.84&lt;/td&gt;</w:t>
        <w:b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&gt;4.84&lt;/td&gt;</w:t>
        <w:br/>
        <w:t xml:space="preserve">                                            &lt;td&gt;4.7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5.00&amp;quot;,&amp;quot;13&amp;quot;:&amp;quot;5.00&amp;quot;,&amp;quot;14&amp;quot;:&amp;quot;4.60&amp;quot;,&amp;quot;21&amp;quot;:&amp;quot;4.80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60&lt;/td&gt;</w:t>
        <w:br/>
        <w:t xml:space="preserve">                                            &lt;td&gt;4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2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9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ханика 2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9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2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9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о цртање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о цртањ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4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4 студената. Студенти су оцењивали педагошки рад 8 наставника и сарадника (1750 оцена) из 5 предмета. Просечна оцена свих наставника 2. године студија је &lt;b&gt;3.9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4&lt;/td&gt;</w:t>
        <w:br/>
        <w:t xml:space="preserve">                                                    &lt;td&gt;4.09&lt;/td&gt;</w:t>
        <w:br/>
        <w:t xml:space="preserve">                                                    &lt;td&gt;3.93&lt;/td&gt;</w:t>
        <w:br/>
        <w:t xml:space="preserve">                                                    &lt;td&gt;4.0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4&lt;/td&gt;</w:t>
        <w:br/>
        <w:t xml:space="preserve">                                                    &lt;td&gt;4.03&lt;/td&gt;</w:t>
        <w:br/>
        <w:t xml:space="preserve">                                                    &lt;td&gt;3.84&lt;/td&gt;</w:t>
        <w:br/>
        <w:t xml:space="preserve">                                                    &lt;td&gt;4.06&lt;/td&gt;</w:t>
        <w:br/>
        <w:t xml:space="preserve">                                                    &lt;td&gt;4.2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5&lt;/td&gt;</w:t>
        <w:br/>
        <w:t xml:space="preserve">                                                    &lt;td&gt;3.66&lt;/td&gt;</w:t>
        <w:br/>
        <w:t xml:space="preserve">                                                    &lt;td&gt;3.93&lt;/td&gt;</w:t>
        <w:br/>
        <w:t xml:space="preserve">                                                    &lt;td&gt;3.97&lt;/td&gt;</w:t>
        <w:br/>
        <w:t xml:space="preserve">                                                    &lt;td&gt;3.69&lt;/td&gt;</w:t>
        <w:br/>
        <w:t xml:space="preserve">                                                    &lt;td&gt;4.12&lt;/td&gt;</w:t>
        <w:br/>
        <w:t xml:space="preserve">                                                    &lt;td&gt;3.9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7&amp;quot;,&amp;quot;30&amp;quot;:&amp;quot;4.11&amp;quot;,&amp;quot;31&amp;quot;:&amp;quot;4.09&amp;quot;,&amp;quot;32&amp;quot;:&amp;quot;4.33&amp;quot;,&amp;quot;33&amp;quot;:&amp;quot;4.47&amp;quot;,&amp;quot;34&amp;quot;:&amp;quot;3.91&amp;quot;,&amp;quot;35&amp;quot;:&amp;quot;4.01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7&lt;/td&gt;</w:t>
        <w:br/>
        <w:t xml:space="preserve">                                            &lt;td&gt;4.11&lt;/td&gt;</w:t>
        <w:br/>
        <w:t xml:space="preserve">                                            &lt;td&gt;4.09&lt;/td&gt;</w:t>
        <w:br/>
        <w:t xml:space="preserve">                                            &lt;td&gt;4.33&lt;/td&gt;</w:t>
        <w:br/>
        <w:t xml:space="preserve">                                            &lt;td&gt;4.47&lt;/td&gt;</w:t>
        <w:br/>
        <w:t xml:space="preserve">                                            &lt;td&gt;3.91&lt;/td&gt;</w:t>
        <w:br/>
        <w:t xml:space="preserve">                                            &lt;td&gt;4.0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14&amp;quot;,&amp;quot;12&amp;quot;:&amp;quot;4.57&amp;quot;,&amp;quot;13&amp;quot;:&amp;quot;3.71&amp;quot;,&amp;quot;14&amp;quot;:&amp;quot;3.43&amp;quot;,&amp;quot;21&amp;quot;:&amp;quot;3.50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4&lt;/td&gt;</w:t>
        <w:br/>
        <w:t xml:space="preserve">                                            &lt;td&gt;4.57&lt;/td&gt;</w:t>
        <w:br/>
        <w:t xml:space="preserve">                                            &lt;td&gt;3.71&lt;/td&gt;</w:t>
        <w:br/>
        <w:t xml:space="preserve">                                            &lt;td&gt;3.43&lt;/td&gt;</w:t>
        <w:br/>
        <w:t xml:space="preserve">                                            &lt;td&gt;3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Путеви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3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утеви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8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оторна возила&lt;/td&gt;</w:t>
        <w:br/>
        <w:t xml:space="preserve">                        &lt;td&gt;Н&lt;/td&gt;</w:t>
        <w:br/>
        <w:t xml:space="preserve">                        &lt;td&gt;др Слободан Стефановић&lt;/td&gt;</w:t>
        <w:br/>
        <w:t xml:space="preserve">                        &lt;td&gt;2.9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торна возил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2.8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пособљавање кандидата за возаче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пособљавање кандидата за возач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3.0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шински елементи&lt;/td&gt;</w:t>
        <w:br/>
        <w:t xml:space="preserve">                        &lt;td&gt;Н&lt;/td&gt;</w:t>
        <w:br/>
        <w:t xml:space="preserve">                        &lt;td&gt;др Слободан Стефановић&lt;/td&gt;</w:t>
        <w:br/>
        <w:t xml:space="preserve">                        &lt;td&gt;3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шински елементи&lt;/td&gt;</w:t>
        <w:br/>
        <w:t xml:space="preserve">                            &lt;td&gt;С&lt;/td&gt;</w:t>
        <w:br/>
        <w:t xml:space="preserve">                            &lt;td&gt;Милан Николић&lt;/td&gt;</w:t>
        <w:br/>
        <w:t xml:space="preserve">                            &lt;td&gt;4.3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логистике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6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логистике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5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3 студената. Студенти су оцењивали педагошки рад 5 наставника и сарадника (1300 оцена) из 4 предмета. Просечна оцена свих наставника 3. године студија је &lt;b&gt;4.8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4&lt;/td&gt;</w:t>
        <w:br/>
        <w:t xml:space="preserve">                                                    &lt;td&gt;4.65&lt;/td&gt;</w:t>
        <w:br/>
        <w:t xml:space="preserve">                                                    &lt;td&gt;4.40&lt;/td&gt;</w:t>
        <w:br/>
        <w:t xml:space="preserve">                                                    &lt;td&gt;4.4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1&lt;/td&gt;</w:t>
        <w:br/>
        <w:t xml:space="preserve">                                                    &lt;td&gt;4.77&lt;/td&gt;</w:t>
        <w:br/>
        <w:t xml:space="preserve">                                                    &lt;td&gt;4.81&lt;/td&gt;</w:t>
        <w:br/>
        <w:t xml:space="preserve">                                                    &lt;td&gt;4.77&lt;/td&gt;</w:t>
        <w:br/>
        <w:t xml:space="preserve">                                                    &lt;td&gt;4.9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0&lt;/td&gt;</w:t>
        <w:b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td&gt;4.76&lt;/td&gt;</w:t>
        <w:br/>
        <w:t xml:space="preserve">                                                    &lt;td&gt;4.90&lt;/td&gt;</w:t>
        <w:br/>
        <w:t xml:space="preserve">                                                    &lt;td&gt;4.90&lt;/td&gt;</w:t>
        <w:br/>
        <w:t xml:space="preserve">                                                    &lt;td&gt;4.85&lt;/td&gt;</w:t>
        <w:br/>
        <w:t xml:space="preserve">                                                    &lt;td&gt;4.83&lt;/td&gt;</w:t>
        <w:br/>
        <w:t xml:space="preserve">                                                    &lt;td&gt;4.8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85&amp;quot;,&amp;quot;30&amp;quot;:&amp;quot;4.77&amp;quot;,&amp;quot;31&amp;quot;:&amp;quot;4.38&amp;quot;,&amp;quot;32&amp;quot;:&amp;quot;4.75&amp;quot;,&amp;quot;33&amp;quot;:&amp;quot;4.75&amp;quot;,&amp;quot;34&amp;quot;:&amp;quot;4.69&amp;quot;,&amp;quot;35&amp;quot;:&amp;quot;4.77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5&lt;/td&gt;</w:t>
        <w:br/>
        <w:t xml:space="preserve">                                            &lt;td&gt;4.77&lt;/td&gt;</w:t>
        <w:br/>
        <w:t xml:space="preserve">                                            &lt;td&gt;4.38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69&lt;/td&gt;</w:t>
        <w:br/>
        <w:t xml:space="preserve">                                            &lt;td&gt;4.7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15&amp;quot;,&amp;quot;12&amp;quot;:&amp;quot;4.62&amp;quot;,&amp;quot;13&amp;quot;:&amp;quot;4.08&amp;quot;,&amp;quot;14&amp;quot;:&amp;quot;3.85&amp;quot;,&amp;quot;21&amp;quot;:&amp;quot;4.00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5&lt;/td&gt;</w:t>
        <w:br/>
        <w:t xml:space="preserve">                                            &lt;td&gt;4.62&lt;/td&gt;</w:t>
        <w:br/>
        <w:t xml:space="preserve">                                            &lt;td&gt;4.08&lt;/td&gt;</w:t>
        <w:br/>
        <w:t xml:space="preserve">                                            &lt;td&gt;3.85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ологија друмског саобраћај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друмског саобраћа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8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орија и регулисање саобраћајних токов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8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орија и регулисање саобраћајних токова&lt;/td&gt;</w:t>
        <w:br/>
        <w:t xml:space="preserve">                            &lt;td&gt;С&lt;/td&gt;</w:t>
        <w:br/>
        <w:t xml:space="preserve">                            &lt;td&gt;др Милан Станковић&lt;/td&gt;</w:t>
        <w:br/>
        <w:t xml:space="preserve">                            &lt;td&gt;4.8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ланирање саобраћаја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ланирање саобраћа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8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Комбиновани транспорт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омбиновани транспорт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Мултимедијалне комуникационе технол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3 студената од 41 првоуписана на овај студијски програм (31.71%).</w:t>
        <w:br/>
        <w:t xml:space="preserve">            Оцењиван је рад укупно наставника 7 (982 оценa), на све три године студија. Просечна оцена свих наставника, на овом студијском програму је &lt;b&gt;4.66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МКТ&lt;/td&gt;</w:t>
        <w:br/>
        <w:t xml:space="preserve">                &lt;td&gt;13/41&lt;/td&gt;</w:t>
        <w:br/>
        <w:t xml:space="preserve">                &lt;td&gt;31.71%&lt;/td&gt;</w:t>
        <w:br/>
        <w:t xml:space="preserve">                &lt;td&gt;7/982&lt;/td&gt;</w:t>
        <w:br/>
        <w:t xml:space="preserve">                &lt;td&gt;4.6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МКТ&lt;/td&gt;</w:t>
        <w:br/>
        <w:t xml:space="preserve">                &lt;td&gt;6&lt;/td&gt;</w:t>
        <w:br/>
        <w:t xml:space="preserve">                &lt;td&gt;4.5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5 студената. Студенти су оцењивали педагошки рад 5 наставника и сарадника (380 оцена) из 4 предмета. Просечна оцена свих наставника 1. године студија је &lt;b&gt;4.4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80&lt;/td&gt;</w:t>
        <w:br/>
        <w:t xml:space="preserve">                                                    &lt;td&gt;4.20&lt;/td&gt;</w:t>
        <w:br/>
        <w:t xml:space="preserve">                                                    &lt;td&gt;4.35&lt;/td&gt;</w:t>
        <w:br/>
        <w:t xml:space="preserve">                                                    &lt;td&gt;4.1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5&lt;/td&gt;</w:t>
        <w:br/>
        <w:t xml:space="preserve">                                                    &lt;td&gt;4.55&lt;/td&gt;</w:t>
        <w:br/>
        <w:t xml:space="preserve">                                                    &lt;td&gt;4.10&lt;/td&gt;</w:t>
        <w:br/>
        <w:t xml:space="preserve">                                                    &lt;td&gt;4.35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6&lt;/td&gt;</w:t>
        <w:br/>
        <w:t xml:space="preserve">                                                    &lt;td&gt;4.28&lt;/td&gt;</w:t>
        <w:br/>
        <w:t xml:space="preserve">                                                    &lt;td&gt;4.36&lt;/td&gt;</w:t>
        <w:br/>
        <w:t xml:space="preserve">                                                    &lt;td&gt;4.40&lt;/td&gt;</w:t>
        <w:br/>
        <w:t xml:space="preserve">                                                    &lt;td&gt;4.44&lt;/td&gt;</w:t>
        <w:br/>
        <w:t xml:space="preserve">                                                    &lt;td&gt;4.64&lt;/td&gt;</w:t>
        <w:br/>
        <w:t xml:space="preserve">                                                    &lt;td&gt;4.4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75&amp;quot;,&amp;quot;30&amp;quot;:&amp;quot;3.40&amp;quot;,&amp;quot;31&amp;quot;:&amp;quot;3.45&amp;quot;,&amp;quot;32&amp;quot;:&amp;quot;4.30&amp;quot;,&amp;quot;33&amp;quot;:&amp;quot;3.70&amp;quot;,&amp;quot;34&amp;quot;:&amp;quot;3.70&amp;quot;,&amp;quot;35&amp;quot;:&amp;quot;3.35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5&lt;/td&gt;</w:t>
        <w:br/>
        <w:t xml:space="preserve">                                            &lt;td&gt;3.40&lt;/td&gt;</w:t>
        <w:br/>
        <w:t xml:space="preserve">                                            &lt;td&gt;3.45&lt;/td&gt;</w:t>
        <w:br/>
        <w:t xml:space="preserve">                                            &lt;td&gt;4.30&lt;/td&gt;</w:t>
        <w:br/>
        <w:t xml:space="preserve">                                            &lt;td&gt;3.70&lt;/td&gt;</w:t>
        <w:br/>
        <w:t xml:space="preserve">                                            &lt;td&gt;3.70&lt;/td&gt;</w:t>
        <w:br/>
        <w:t xml:space="preserve">                                            &lt;td&gt;3.3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80&amp;quot;,&amp;quot;12&amp;quot;:&amp;quot;4.40&amp;quot;,&amp;quot;13&amp;quot;:&amp;quot;4.60&amp;quot;,&amp;quot;14&amp;quot;:&amp;quot;4.80&amp;quot;,&amp;quot;21&amp;quot;:&amp;quot;4.60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0&lt;/td&gt;</w:t>
        <w:br/>
        <w:t xml:space="preserve">                                            &lt;td&gt;4.40&lt;/td&gt;</w:t>
        <w:br/>
        <w:t xml:space="preserve">                                            &lt;td&gt;4.60&lt;/td&gt;</w:t>
        <w:br/>
        <w:t xml:space="preserve">                                            &lt;td&gt;4.80&lt;/td&gt;</w:t>
        <w:br/>
        <w:t xml:space="preserve">                                            &lt;td&gt;4.6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Напредне ВЕБ технолог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3.5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рења у ТК системим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рења у ТК системима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8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жичне сензорске мреже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4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Дистрибуирани систем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8 студената. Студенти су оцењивали педагошки рад 2 наставника и сарадника (272 оцена) из 2 предмета. Просечна оцена свих наставника 2. године студија је &lt;b&gt;5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1&lt;/td&gt;</w:t>
        <w:br/>
        <w:t xml:space="preserve">                                                    &lt;td&gt;4.88&lt;/td&gt;</w:t>
        <w:br/>
        <w:t xml:space="preserve">                                                    &lt;td&gt;4.75&lt;/td&gt;</w:t>
        <w:br/>
        <w:t xml:space="preserve">                                                    &lt;td&gt;4.8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5&lt;/td&gt;</w:t>
        <w:br/>
        <w:t xml:space="preserve">                                                    &lt;td&gt;4.75&lt;/td&gt;</w:t>
        <w:br/>
        <w:t xml:space="preserve">                                                    &lt;td&gt;4.88&lt;/td&gt;</w:t>
        <w:br/>
        <w:t xml:space="preserve">                                                    &lt;td&gt;4.88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8&amp;quot;,&amp;quot;30&amp;quot;:&amp;quot;4.19&amp;quot;,&amp;quot;31&amp;quot;:&amp;quot;4.38&amp;quot;,&amp;quot;32&amp;quot;:&amp;quot;4.50&amp;quot;,&amp;quot;33&amp;quot;:&amp;quot;4.50&amp;quot;,&amp;quot;34&amp;quot;:&amp;quot;4.88&amp;quot;,&amp;quot;35&amp;quot;:&amp;quot;4.75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8&lt;/td&gt;</w:t>
        <w:br/>
        <w:t xml:space="preserve">                                            &lt;td&gt;4.19&lt;/td&gt;</w:t>
        <w:br/>
        <w:t xml:space="preserve">                                            &lt;td&gt;4.38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88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4.88&amp;quot;,&amp;quot;13&amp;quot;:&amp;quot;4.75&amp;quot;,&amp;quot;14&amp;quot;:&amp;quot;4.88&amp;quot;,&amp;quot;21&amp;quot;:&amp;quot;4.88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4.88&lt;/td&gt;</w:t>
        <w:br/>
        <w:t xml:space="preserve">                                            &lt;td&gt;4.75&lt;/td&gt;</w:t>
        <w:br/>
        <w:t xml:space="preserve">                                            &lt;td&gt;4.88&lt;/td&gt;</w:t>
        <w:br/>
        <w:t xml:space="preserve">                                            &lt;td&gt;4.8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Архивирање ММ садржаја&lt;/td&gt;</w:t>
        <w:br/>
        <w:t xml:space="preserve">                        &lt;td&gt;Н&lt;/td&gt;</w:t>
        <w:br/>
        <w:t xml:space="preserve">                        &lt;td&gt;др Наташа Неш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јектовање информационих систем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Управљање отпад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 студената од 52 првоуписана на овај студијски програм (7.69%).</w:t>
        <w:br/>
        <w:t xml:space="preserve">            Оцењиван је рад укупно наставника 11 (320 оценa), на све три године студија. Просечна оцена свих наставника, на овом студијском програму је &lt;b&gt;5.0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УО&lt;/td&gt;</w:t>
        <w:br/>
        <w:t xml:space="preserve">                &lt;td&gt;4/52&lt;/td&gt;</w:t>
        <w:br/>
        <w:t xml:space="preserve">                &lt;td&gt;7.69%&lt;/td&gt;</w:t>
        <w:br/>
        <w:t xml:space="preserve">                &lt;td&gt;11/320&lt;/td&gt;</w:t>
        <w:br/>
        <w:t xml:space="preserve">                &lt;td&gt;5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УО&lt;/td&gt;</w:t>
        <w:br/>
        <w:t xml:space="preserve">                &lt;td&gt;6&lt;/td&gt;</w:t>
        <w:br/>
        <w:t xml:space="preserve">                &lt;td&gt;4.9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 студената. Студенти су оцењивали педагошки рад 8 наставника и сарадника (100 оцена) из 4 предмета. Просечна оцена свих наставника 1. године студија је &lt;b&gt;5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5.00&amp;quot;,&amp;quot;30&amp;quot;:&amp;quot;5.00&amp;quot;,&amp;quot;31&amp;quot;:&amp;quot;5.00&amp;quot;,&amp;quot;32&amp;quot;:&amp;quot;5.00&amp;quot;,&amp;quot;33&amp;quot;:&amp;quot;5.00&amp;quot;,&amp;quot;34&amp;quot;:&amp;quot;5.00&amp;quot;,&amp;quot;35&amp;quot;:&amp;quot;5.00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5.00&amp;quot;,&amp;quot;13&amp;quot;:&amp;quot;5.00&amp;quot;,&amp;quot;14&amp;quot;:&amp;quot;5.00&amp;quot;,&amp;quot;21&amp;quot;:&amp;quot;5.00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Испитивање и карактеризација отпад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спитивање и карактеризација отпада&lt;/td&gt;</w:t>
        <w:br/>
        <w:t xml:space="preserve">                            &lt;td&gt;С&lt;/td&gt;</w:t>
        <w:br/>
        <w:t xml:space="preserve">                            &lt;td&gt;Братимир Неш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пројектима&lt;/td&gt;</w:t>
        <w:br/>
        <w:t xml:space="preserve">                        &lt;td&gt;Н&lt;/td&gt;</w:t>
        <w:br/>
        <w:t xml:space="preserve">                        &lt;td&gt;др Славими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Стош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пројектима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ологије прераде отпад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е прераде отпад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кодизајн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кодизајн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 студената. Студенти су оцењивали педагошки рад 3 наставника и сарадника (126 оцена) из 2 предмета. Просечна оцена свих наставника 2. године студија је &lt;b&gt;5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83&lt;/td&gt;</w:t>
        <w:br/>
        <w:t xml:space="preserve">                                                    &lt;td&gt;4.67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5.00&amp;quot;,&amp;quot;30&amp;quot;:&amp;quot;5.00&amp;quot;,&amp;quot;31&amp;quot;:&amp;quot;5.00&amp;quot;,&amp;quot;32&amp;quot;:&amp;quot;5.00&amp;quot;,&amp;quot;33&amp;quot;:&amp;quot;5.00&amp;quot;,&amp;quot;34&amp;quot;:&amp;quot;5.00&amp;quot;,&amp;quot;35&amp;quot;:&amp;quot;5.00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5.00&amp;quot;,&amp;quot;13&amp;quot;:&amp;quot;5.00&amp;quot;,&amp;quot;14&amp;quot;:&amp;quot;5.00&amp;quot;,&amp;quot;21&amp;quot;:&amp;quot;5.00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брада и анализа податак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рада и анализа податак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држивост управљања отпадом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Грађевинске конструкције и управљање изградњ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7 студената од 54 првоуписана на овај студијски програм (31.48%).</w:t>
        <w:br/>
        <w:t xml:space="preserve">            Оцењиван је рад укупно наставника 8 (1414 оценa), на све три године студија. Просечна оцена свих наставника, на овом студијском програму је &lt;b&gt;4.67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КУ&lt;/td&gt;</w:t>
        <w:br/>
        <w:t xml:space="preserve">                &lt;td&gt;17/54&lt;/td&gt;</w:t>
        <w:br/>
        <w:t xml:space="preserve">                &lt;td&gt;31.48%&lt;/td&gt;</w:t>
        <w:br/>
        <w:t xml:space="preserve">                &lt;td&gt;8/1414&lt;/td&gt;</w:t>
        <w:br/>
        <w:t xml:space="preserve">                &lt;td&gt;4.6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КУ&lt;/td&gt;</w:t>
        <w:br/>
        <w:t xml:space="preserve">                &lt;td&gt;6&lt;/td&gt;</w:t>
        <w:br/>
        <w:t xml:space="preserve">                &lt;td&gt;4.5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5 студената. Студенти су оцењивали педагошки рад 6 наставника и сарадника (500 оцена) из 4 предмета. Просечна оцена свих наставника 1. године студија је &lt;b&gt;4.4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0&lt;/td&gt;</w:t>
        <w:br/>
        <w:t xml:space="preserve">                                                    &lt;td&gt;4.20&lt;/td&gt;</w:t>
        <w:br/>
        <w:t xml:space="preserve">                                                    &lt;td&gt;4.35&lt;/td&gt;</w:t>
        <w:br/>
        <w:t xml:space="preserve">                                                    &lt;td&gt;4.3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0&lt;/td&gt;</w:t>
        <w:br/>
        <w:t xml:space="preserve">                                                    &lt;td&gt;3.90&lt;/td&gt;</w:t>
        <w:br/>
        <w:t xml:space="preserve">                                                    &lt;td&gt;4.60&lt;/td&gt;</w:t>
        <w:br/>
        <w:t xml:space="preserve">                                                    &lt;td&gt;4.35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4.45&lt;/td&gt;</w:t>
        <w:br/>
        <w:t xml:space="preserve">                                                    &lt;td&gt;4.40&lt;/td&gt;</w:t>
        <w:br/>
        <w:t xml:space="preserve">                                                    &lt;td&gt;4.48&lt;/td&gt;</w:t>
        <w:br/>
        <w:t xml:space="preserve">                                                    &lt;td&gt;4.40&lt;/td&gt;</w:t>
        <w:br/>
        <w:t xml:space="preserve">                                                    &lt;td&gt;4.68&lt;/td&gt;</w:t>
        <w:br/>
        <w:t xml:space="preserve">                                                    &lt;td&gt;4.4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5&amp;quot;,&amp;quot;30&amp;quot;:&amp;quot;4.20&amp;quot;,&amp;quot;31&amp;quot;:&amp;quot;4.60&amp;quot;,&amp;quot;32&amp;quot;:&amp;quot;4.15&amp;quot;,&amp;quot;33&amp;quot;:&amp;quot;4.20&amp;quot;,&amp;quot;34&amp;quot;:&amp;quot;4.55&amp;quot;,&amp;quot;35&amp;quot;:&amp;quot;4.10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5&lt;/td&gt;</w:t>
        <w:br/>
        <w:t xml:space="preserve">                                            &lt;td&gt;4.20&lt;/td&gt;</w:t>
        <w:br/>
        <w:t xml:space="preserve">                                            &lt;td&gt;4.60&lt;/td&gt;</w:t>
        <w:br/>
        <w:t xml:space="preserve">                                            &lt;td&gt;4.15&lt;/td&gt;</w:t>
        <w:br/>
        <w:t xml:space="preserve">                                            &lt;td&gt;4.20&lt;/td&gt;</w:t>
        <w:br/>
        <w:t xml:space="preserve">                                            &lt;td&gt;4.55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d&gt;4.1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0&amp;quot;,&amp;quot;12&amp;quot;:&amp;quot;4.80&amp;quot;,&amp;quot;13&amp;quot;:&amp;quot;4.60&amp;quot;,&amp;quot;14&amp;quot;:&amp;quot;4.60&amp;quot;,&amp;quot;21&amp;quot;:&amp;quot;4.60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0&lt;/td&gt;</w:t>
        <w:br/>
        <w:t xml:space="preserve">                                            &lt;td&gt;4.80&lt;/td&gt;</w:t>
        <w:br/>
        <w:t xml:space="preserve">                                            &lt;td&gt;4.60&lt;/td&gt;</w:t>
        <w:br/>
        <w:t xml:space="preserve">                                            &lt;td&gt;4.60&lt;/td&gt;</w:t>
        <w:br/>
        <w:t xml:space="preserve">                                            &lt;td&gt;4.6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дабрана поглавља челичних конструкција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4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абрана поглавља челичних конструкциј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4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тручн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4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БИМ у управљањеу грађењем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6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ИМ у управљањеу грађењем&lt;/td&gt;</w:t>
        <w:br/>
        <w:t xml:space="preserve">                            &lt;td&gt;С&lt;/td&gt;</w:t>
        <w:br/>
        <w:t xml:space="preserve">                            &lt;td&gt;Ана Митровић&lt;/td&gt;</w:t>
        <w:br/>
        <w:t xml:space="preserve">                            &lt;td&gt;4.7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ње и одржавање објеката нискоградње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33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Грађење и одржавање објеката нискоградње&lt;/td&gt;</w:t>
        <w:br/>
        <w:t xml:space="preserve">                        &lt;td&gt;С&lt;/td&gt;</w:t>
        <w:br/>
        <w:t xml:space="preserve">                        &lt;td&gt;Зоран Илић&lt;/td&gt;</w:t>
        <w:br/>
        <w:t xml:space="preserve">                        &lt;td&gt;4.33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Грађење и одржавање објеката нискоградње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4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2 студената. Студенти су оцењивали педагошки рад 3 наставника и сарадника (504 оцена) из 2 предмета. Просечна оцена свих наставника 2. године студија је &lt;b&gt;4.8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5&lt;/td&gt;</w:t>
        <w:br/>
        <w:t xml:space="preserve">                                                    &lt;td&gt;4.92&lt;/td&gt;</w:t>
        <w:br/>
        <w:t xml:space="preserve">                                                    &lt;td&gt;4.83&lt;/td&gt;</w:t>
        <w:br/>
        <w:t xml:space="preserve">                                                    &lt;td&gt;4.8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2&lt;/td&gt;</w:t>
        <w:br/>
        <w:t xml:space="preserve">                                                    &lt;td&gt;4.67&lt;/td&gt;</w:t>
        <w:br/>
        <w:t xml:space="preserve">                                                    &lt;td&gt;4.79&lt;/td&gt;</w:t>
        <w:br/>
        <w:t xml:space="preserve">                                                    &lt;td&gt;4.75&lt;/td&gt;</w:t>
        <w:br/>
        <w:t xml:space="preserve">                                                    &lt;td&gt;4.9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2&lt;/td&gt;</w:t>
        <w:br/>
        <w:t xml:space="preserve">                                                    &lt;td&gt;4.83&lt;/td&gt;</w:t>
        <w:br/>
        <w:t xml:space="preserve">                                                    &lt;td&gt;4.89&lt;/td&gt;</w:t>
        <w:br/>
        <w:t xml:space="preserve">                                                    &lt;td&gt;4.92&lt;/td&gt;</w:t>
        <w:br/>
        <w:t xml:space="preserve">                                                    &lt;td&gt;4.83&lt;/td&gt;</w:t>
        <w:br/>
        <w:t xml:space="preserve">                                                    &lt;td&gt;4.86&lt;/td&gt;</w:t>
        <w:br/>
        <w:t xml:space="preserve">                                                    &lt;td&gt;4.9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2&amp;quot;,&amp;quot;30&amp;quot;:&amp;quot;4.42&amp;quot;,&amp;quot;31&amp;quot;:&amp;quot;4.50&amp;quot;,&amp;quot;32&amp;quot;:&amp;quot;4.42&amp;quot;,&amp;quot;33&amp;quot;:&amp;quot;4.58&amp;quot;,&amp;quot;34&amp;quot;:&amp;quot;4.75&amp;quot;,&amp;quot;35&amp;quot;:&amp;quot;4.75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2&lt;/td&gt;</w:t>
        <w:br/>
        <w:t xml:space="preserve">                                            &lt;td&gt;4.42&lt;/td&gt;</w:t>
        <w:br/>
        <w:t xml:space="preserve">                                            &lt;td&gt;4.50&lt;/td&gt;</w:t>
        <w:br/>
        <w:t xml:space="preserve">                                            &lt;td&gt;4.42&lt;/td&gt;</w:t>
        <w:br/>
        <w:t xml:space="preserve">                                            &lt;td&gt;4.58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5&amp;quot;,&amp;quot;12&amp;quot;:&amp;quot;4.08&amp;quot;,&amp;quot;13&amp;quot;:&amp;quot;4.92&amp;quot;,&amp;quot;14&amp;quot;:&amp;quot;4.83&amp;quot;,&amp;quot;21&amp;quot;:&amp;quot;4.75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5&lt;/td&gt;</w:t>
        <w:br/>
        <w:t xml:space="preserve">                                            &lt;td&gt;4.08&lt;/td&gt;</w:t>
        <w:br/>
        <w:t xml:space="preserve">                                            &lt;td&gt;4.92&lt;/td&gt;</w:t>
        <w:br/>
        <w:t xml:space="preserve">                                            &lt;td&gt;4.83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грађењем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грађењем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8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грађевинским отпадом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9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Производно-информ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7 студената од 47 првоуписана на овај студијски програм (14.89%).</w:t>
        <w:br/>
        <w:t xml:space="preserve">            Оцењиван је рад укупно наставника 6 (266 оценa), на све три године студија. Просечна оцена свих наставника, на овом студијском програму је &lt;b&gt;4.71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ПИТ&lt;/td&gt;</w:t>
        <w:br/>
        <w:t xml:space="preserve">                &lt;td&gt;7/47&lt;/td&gt;</w:t>
        <w:br/>
        <w:t xml:space="preserve">                &lt;td&gt;14.89%&lt;/td&gt;</w:t>
        <w:br/>
        <w:t xml:space="preserve">                &lt;td&gt;6/266&lt;/td&gt;</w:t>
        <w:br/>
        <w:t xml:space="preserve">                &lt;td&gt;4.7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ПИТ&lt;/td&gt;</w:t>
        <w:br/>
        <w:t xml:space="preserve">                &lt;td&gt;4&lt;/td&gt;</w:t>
        <w:br/>
        <w:t xml:space="preserve">                &lt;td&gt;4.6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0 студената. Студенти су оцењивали педагошки рад 4 наставника и сарадника (0 оцена) из 3 предмета. Просечна оцена свих наставника 1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Информационе технологије у производњи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формационе технологије у производњи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ачунаром подржана производњ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чунаром подржана производња&lt;/td&gt;</w:t>
        <w:br/>
        <w:t xml:space="preserve">                            &lt;td&gt;С&lt;/td&gt;</w:t>
        <w:br/>
        <w:t xml:space="preserve">                            &lt;td&gt;др Милан Павл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ранспортни системи у производњи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7 студената. Студенти су оцењивали педагошки рад 2 наставника и сарадника (175 оцена) из 1 предмета. Просечна оцена свих наставника 2. године студија је &lt;b&gt;4.7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1&lt;/td&gt;</w:t>
        <w:br/>
        <w:t xml:space="preserve">                                                    &lt;td&gt;4.71&lt;/td&gt;</w:t>
        <w:br/>
        <w:t xml:space="preserve">                                                    &lt;td&gt;4.71&lt;/td&gt;</w:t>
        <w:br/>
        <w:t xml:space="preserve">                                                    &lt;td&gt;4.7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7&lt;/td&gt;</w:t>
        <w:br/>
        <w:t xml:space="preserve">                                                    &lt;td&gt;4.71&lt;/td&gt;</w:t>
        <w:br/>
        <w:t xml:space="preserve">                                                    &lt;td&gt;4.71&lt;/td&gt;</w:t>
        <w:br/>
        <w:t xml:space="preserve">                                                    &lt;td&gt;4.71&lt;/td&gt;</w:t>
        <w:br/>
        <w:t xml:space="preserve">                                                    &lt;td&gt;4.5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1&lt;/td&gt;</w:t>
        <w:br/>
        <w:t xml:space="preserve">                                                    &lt;td&gt;4.71&lt;/td&gt;</w:t>
        <w:br/>
        <w:t xml:space="preserve">                                                    &lt;td&gt;4.79&lt;/td&gt;</w:t>
        <w:br/>
        <w:t xml:space="preserve">                                                    &lt;td&gt;4.79&lt;/td&gt;</w:t>
        <w:br/>
        <w:t xml:space="preserve">                                                    &lt;td&gt;4.21&lt;/td&gt;</w:t>
        <w:br/>
        <w:t xml:space="preserve">                                                    &lt;td&gt;4.86&lt;/td&gt;</w:t>
        <w:br/>
        <w:t xml:space="preserve">                                                    &lt;td&gt;4.8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0&amp;quot;,&amp;quot;30&amp;quot;:&amp;quot;4.00&amp;quot;,&amp;quot;31&amp;quot;:&amp;quot;4.43&amp;quot;,&amp;quot;32&amp;quot;:&amp;quot;4.29&amp;quot;,&amp;quot;33&amp;quot;:&amp;quot;4.29&amp;quot;,&amp;quot;34&amp;quot;:&amp;quot;4.71&amp;quot;,&amp;quot;35&amp;quot;:&amp;quot;4.57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4.43&lt;/td&gt;</w:t>
        <w:br/>
        <w:t xml:space="preserve">                                            &lt;td&gt;4.29&lt;/td&gt;</w:t>
        <w:br/>
        <w:t xml:space="preserve">                                            &lt;td&gt;4.29&lt;/td&gt;</w:t>
        <w:br/>
        <w:t xml:space="preserve">                                            &lt;td&gt;4.71&lt;/td&gt;</w:t>
        <w:br/>
        <w:t xml:space="preserve">                                            &lt;td&gt;4.5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7&amp;quot;,&amp;quot;12&amp;quot;:&amp;quot;4.71&amp;quot;,&amp;quot;13&amp;quot;:&amp;quot;4.86&amp;quot;,&amp;quot;14&amp;quot;:&amp;quot;4.57&amp;quot;,&amp;quot;21&amp;quot;:&amp;quot;4.57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7&lt;/td&gt;</w:t>
        <w:br/>
        <w:t xml:space="preserve">                                            &lt;td&gt;4.71&lt;/td&gt;</w:t>
        <w:br/>
        <w:t xml:space="preserve">                                            &lt;td&gt;4.86&lt;/td&gt;</w:t>
        <w:br/>
        <w:t xml:space="preserve">                                            &lt;td&gt;4.57&lt;/td&gt;</w:t>
        <w:br/>
        <w:t xml:space="preserve">                                            &lt;td&gt;4.5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квалитетом производње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квалитетом производње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6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Информационе технологије и системи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 студената од 14 првоуписана на овај студијски програм (21.43%).</w:t>
        <w:br/>
        <w:t xml:space="preserve">            Оцењиван је рад укупно наставника 6 (218 оценa), на све три године студија. Просечна оцена свих наставника, на овом студијском програму је &lt;b&gt;4.4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ТС&lt;/td&gt;</w:t>
        <w:br/>
        <w:t xml:space="preserve">                &lt;td&gt;3/14&lt;/td&gt;</w:t>
        <w:br/>
        <w:t xml:space="preserve">                &lt;td&gt;21.43%&lt;/td&gt;</w:t>
        <w:br/>
        <w:t xml:space="preserve">                &lt;td&gt;6/218&lt;/td&gt;</w:t>
        <w:br/>
        <w:t xml:space="preserve">                &lt;td&gt;4.4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ТС&lt;/td&gt;</w:t>
        <w:br/>
        <w:t xml:space="preserve">                &lt;td&gt;6&lt;/td&gt;</w:t>
        <w:br/>
        <w:t xml:space="preserve">                &lt;td&gt;4.5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 студената. Студенти су оцењивали педагошки рад 4 наставника и сарадника (76 оцена) из 4 предмета. Просечна оцена свих наставника 1. године студија је &lt;b&gt;4.0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3.75&lt;/td&gt;</w:t>
        <w:br/>
        <w:t xml:space="preserve">                                                    &lt;td&gt;3.50&lt;/td&gt;</w:t>
        <w:br/>
        <w:t xml:space="preserve">                                                    &lt;td&gt;3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5&lt;/td&gt;</w:t>
        <w:br/>
        <w:t xml:space="preserve">                                                    &lt;td&gt;5.00&lt;/td&gt;</w:t>
        <w:br/>
        <w:t xml:space="preserve">                                                    &lt;td&gt;3.50&lt;/td&gt;</w:t>
        <w:br/>
        <w:t xml:space="preserve">                                                    &lt;td&gt;3.00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0&lt;/td&gt;</w:t>
        <w:br/>
        <w:t xml:space="preserve">                                                    &lt;td&gt;3.20&lt;/td&gt;</w:t>
        <w:br/>
        <w:t xml:space="preserve">                                                    &lt;td&gt;4.40&lt;/td&gt;</w:t>
        <w:br/>
        <w:t xml:space="preserve">                                                    &lt;td&gt;4.40&lt;/td&gt;</w:t>
        <w:br/>
        <w:t xml:space="preserve">                                                    &lt;td&gt;3.40&lt;/td&gt;</w:t>
        <w:br/>
        <w:t xml:space="preserve">                                                    &lt;td&gt;3.80&lt;/td&gt;</w:t>
        <w:br/>
        <w:t xml:space="preserve">                                                    &lt;td&gt;3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5.00&amp;quot;,&amp;quot;30&amp;quot;:&amp;quot;5.00&amp;quot;,&amp;quot;31&amp;quot;:&amp;quot;4.00&amp;quot;,&amp;quot;32&amp;quot;:&amp;quot;5.00&amp;quot;,&amp;quot;33&amp;quot;:&amp;quot;5.00&amp;quot;,&amp;quot;34&amp;quot;:&amp;quot;3.25&amp;quot;,&amp;quot;35&amp;quot;:&amp;quot;2.75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3.25&lt;/td&gt;</w:t>
        <w:br/>
        <w:t xml:space="preserve">                                            &lt;td&gt;2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5.00&amp;quot;,&amp;quot;13&amp;quot;:&amp;quot;4.00&amp;quot;,&amp;quot;14&amp;quot;:&amp;quot;3.00&amp;quot;,&amp;quot;21&amp;quot;:&amp;quot;3.00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00&lt;/td&gt;</w:t>
        <w:br/>
        <w:t xml:space="preserve">                                            &lt;td&gt;3.00&lt;/td&gt;</w:t>
        <w:br/>
        <w:t xml:space="preserve">                                            &lt;td&gt;3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Програмирање embedded система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2.7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грамирање embedded система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4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збедност апликациј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тручни енглески језик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3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истеми складиштења података&lt;/td&gt;</w:t>
        <w:br/>
        <w:t xml:space="preserve">                        &lt;td&gt;Н&lt;/td&gt;</w:t>
        <w:br/>
        <w:t xml:space="preserve">                        &lt;td&gt;др Наташа Нешић&lt;/td&gt;</w:t>
        <w:br/>
        <w:t xml:space="preserve">                        &lt;td&gt;4.13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 студената. Студенти су оцењивали педагошки рад 2 наставника и сарадника (68 оцена) из 2 предмета. Просечна оцена свих наставника 2. године студија је &lt;b&gt;4.8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4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5.00&amp;quot;,&amp;quot;30&amp;quot;:&amp;quot;5.00&amp;quot;,&amp;quot;31&amp;quot;:&amp;quot;5.00&amp;quot;,&amp;quot;32&amp;quot;:&amp;quot;5.00&amp;quot;,&amp;quot;33&amp;quot;:&amp;quot;5.00&amp;quot;,&amp;quot;34&amp;quot;:&amp;quot;5.00&amp;quot;,&amp;quot;35&amp;quot;:&amp;quot;5.00&amp;quot;}" style="font-size: 1em;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5.00&amp;quot;,&amp;quot;13&amp;quot;:&amp;quot;5.00&amp;quot;,&amp;quot;14&amp;quot;:&amp;quot;5.00&amp;quot;,&amp;quot;21&amp;quot;:&amp;quot;4.50&amp;quot;}" style="font-size: 1em;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реирање мултимедијалних садржај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нализа великих података – Big data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Друмски саобраћај и транспорт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4 студената од 56 првоуписана на овај студијски програм (25.00%).</w:t>
        <w:br/>
        <w:t xml:space="preserve">            Оцењиван је рад укупно наставника 7 (1308 оценa), на све три године студија. Просечна оцена свих наставника, на овом студијском програму је &lt;b&gt;4.09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СТ&lt;/td&gt;</w:t>
        <w:br/>
        <w:t xml:space="preserve">                &lt;td&gt;14/56&lt;/td&gt;</w:t>
        <w:br/>
        <w:t xml:space="preserve">                &lt;td&gt;25.00%&lt;/td&gt;</w:t>
        <w:br/>
        <w:t xml:space="preserve">                &lt;td&gt;7/1308&lt;/td&gt;</w:t>
        <w:br/>
        <w:t xml:space="preserve">                &lt;td&gt;4.0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СТ&lt;/td&gt;</w:t>
        <w:br/>
        <w:t xml:space="preserve">                &lt;td&gt;5&lt;/td&gt;</w:t>
        <w:br/>
        <w:t xml:space="preserve">                &lt;td&gt;4.3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1 студената. Студенти су оцењивали педагошки рад 4 наставника и сарадника (825 оцена) из 3 предмета. Просечна оцена свих наставника 1. године студија је &lt;b&gt;3.98 .&lt;/b&gt;</w:t>
        <w:br/>
        <w:t xml:space="preserve">            &lt;/div&gt;</w:t>
        <w:br/>
        <w:t xml:space="preserve">            &lt;br&gt;</w:t>
        <w:b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4&lt;/td&gt;</w:t>
        <w:br/>
        <w:t xml:space="preserve">                                                    &lt;td&gt;4.48&lt;/td&gt;</w:t>
        <w:br/>
        <w:t xml:space="preserve">                                                    &lt;td&gt;4.36&lt;/td&gt;</w:t>
        <w:br/>
        <w:t xml:space="preserve">                                                    &lt;td&gt;4.4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2&lt;/td&gt;</w:t>
        <w:br/>
        <w:t xml:space="preserve">                                                    &lt;td&gt;4.85&lt;/td&gt;</w:t>
        <w:br/>
        <w:t xml:space="preserve">                                                    &lt;td&gt;3.64&lt;/td&gt;</w:t>
        <w:br/>
        <w:t xml:space="preserve">                                                    &lt;td&gt;4.33&lt;/td&gt;</w:t>
        <w:br/>
        <w:t xml:space="preserve">                                                    &lt;td&gt;4.0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1&lt;/td&gt;</w:t>
        <w:br/>
        <w:t xml:space="preserve">                                                    &lt;td&gt;3.85&lt;/td&gt;</w:t>
        <w:br/>
        <w:t xml:space="preserve">                                                    &lt;td&gt;3.97&lt;/td&gt;</w:t>
        <w:br/>
        <w:t xml:space="preserve">                                                    &lt;td&gt;4.14&lt;/td&gt;</w:t>
        <w:br/>
        <w:t xml:space="preserve">                                                    &lt;td&gt;4.20&lt;/td&gt;</w:t>
        <w:br/>
        <w:t xml:space="preserve">                                                    &lt;td&gt;4.02&lt;/td&gt;</w:t>
        <w:br/>
        <w:t xml:space="preserve">                                                    &lt;td&gt;3.9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0&amp;quot;,&amp;quot;30&amp;quot;:&amp;quot;4.03&amp;quot;,&amp;quot;31&amp;quot;:&amp;quot;4.42&amp;quot;,&amp;quot;32&amp;quot;:&amp;quot;4.33&amp;quot;,&amp;quot;33&amp;quot;:&amp;quot;3.76&amp;quot;,&amp;quot;34&amp;quot;:&amp;quot;4.45&amp;quot;,&amp;quot;35&amp;quot;:&amp;quot;4.15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0&lt;/td&gt;</w:t>
        <w:br/>
        <w:t xml:space="preserve">                                            &lt;td&gt;4.03&lt;/td&gt;</w:t>
        <w:br/>
        <w:t xml:space="preserve">                                            &lt;td&gt;4.42&lt;/td&gt;</w:t>
        <w:br/>
        <w:t xml:space="preserve">                                            &lt;td&gt;4.33&lt;/td&gt;</w:t>
        <w:br/>
        <w:t xml:space="preserve">                                            &lt;td&gt;3.76&lt;/td&gt;</w:t>
        <w:br/>
        <w:t xml:space="preserve">                                            &lt;td&gt;4.45&lt;/td&gt;</w:t>
        <w:br/>
        <w:t xml:space="preserve">                                            &lt;td&gt;4.1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5&amp;quot;,&amp;quot;12&amp;quot;:&amp;quot;4.82&amp;quot;,&amp;quot;13&amp;quot;:&amp;quot;4.55&amp;quot;,&amp;quot;14&amp;quot;:&amp;quot;4.91&amp;quot;,&amp;quot;21&amp;quot;:&amp;quot;4.64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5&lt;/td&gt;</w:t>
        <w:br/>
        <w:t xml:space="preserve">                                            &lt;td&gt;4.82&lt;/td&gt;</w:t>
        <w:br/>
        <w:t xml:space="preserve">                                            &lt;td&gt;4.55&lt;/td&gt;</w:t>
        <w:br/>
        <w:t xml:space="preserve">                                            &lt;td&gt;4.91&lt;/td&gt;</w:t>
        <w:br/>
        <w:t xml:space="preserve">                                            &lt;td&gt;4.6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кспертизе саобраћајних незгод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кспертизе саобраћајних незгод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3.0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радом возних парков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радом возних парков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3.1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аметни градови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аметни градови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3.42&lt;/td&gt;</w:t>
        <w:b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 студената. Студенти су оцењивали педагошки рад 3 наставника и сарадника (126 оцена) из 2 предмета. Просечна оцена свих наставника 2. године студија је &lt;b&gt;4.8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3&lt;/td&gt;</w:t>
        <w:br/>
        <w:t xml:space="preserve">                                                    &lt;td&gt;4.67&lt;/td&gt;</w:t>
        <w:br/>
        <w:t xml:space="preserve">                                                    &lt;td&gt;4.67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4.67&lt;/td&gt;</w:t>
        <w:br/>
        <w:t xml:space="preserve">                                                    &lt;td&gt;4.50&lt;/td&gt;</w:t>
        <w:br/>
        <w:t xml:space="preserve">                                                    &lt;td&gt;4.67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9&lt;/td&gt;</w:t>
        <w:br/>
        <w:t xml:space="preserve">                                                    &lt;td&gt;4.89&lt;/td&gt;</w:t>
        <w:br/>
        <w:t xml:space="preserve">                                                    &lt;td&gt;4.89&lt;/td&gt;</w:t>
        <w:br/>
        <w:t xml:space="preserve">                                                    &lt;td&gt;4.89&lt;/td&gt;</w:t>
        <w:br/>
        <w:t xml:space="preserve">                                                    &lt;td&gt;4.89&lt;/td&gt;</w:t>
        <w:br/>
        <w:t xml:space="preserve">                                                    &lt;td&gt;5.00&lt;/td&gt;</w:t>
        <w:br/>
        <w:t xml:space="preserve">                                                    &lt;td&gt;4.8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3&amp;quot;,&amp;quot;30&amp;quot;:&amp;quot;4.83&amp;quot;,&amp;quot;31&amp;quot;:&amp;quot;5.00&amp;quot;,&amp;quot;32&amp;quot;:&amp;quot;4.50&amp;quot;,&amp;quot;33&amp;quot;:&amp;quot;4.67&amp;quot;,&amp;quot;34&amp;quot;:&amp;quot;4.83&amp;quot;,&amp;quot;35&amp;quot;:&amp;quot;5.00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4.83&lt;/td&gt;</w:t>
        <w:br/>
        <w:t xml:space="preserve">                                            &lt;td&gt;5.00&lt;/td&gt;</w:t>
        <w:br/>
        <w:t xml:space="preserve">                                            &lt;td&gt;4.50&lt;/td&gt;</w:t>
        <w:br/>
        <w:t xml:space="preserve">                                            &lt;td&gt;4.67&lt;/td&gt;</w:t>
        <w:br/>
        <w:t xml:space="preserve">                                            &lt;td&gt;4.83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5.00&amp;quot;,&amp;quot;13&amp;quot;:&amp;quot;3.33&amp;quot;,&amp;quot;14&amp;quot;:&amp;quot;4.33&amp;quot;,&amp;quot;21&amp;quot;:&amp;quot;4.67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3.33&lt;/td&gt;</w:t>
        <w:br/>
        <w:t xml:space="preserve">                                            &lt;td&gt;4.33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ке контроле у саобраћају&lt;/td&gt;</w:t>
        <w:br/>
        <w:t xml:space="preserve">                        &lt;td&gt;Н&lt;/td&gt;</w:t>
        <w:br/>
        <w:t xml:space="preserve">                        &lt;td&gt;др Веско Луковац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ке контроле у саобраћају&lt;/td&gt;</w:t>
        <w:br/>
        <w:t xml:space="preserve">                            &lt;td&gt;С&lt;/td&gt;</w:t>
        <w:br/>
        <w:t xml:space="preserve">                            &lt;td&gt;Игор Трајковић&lt;/td&gt;</w:t>
        <w:br/>
        <w:t xml:space="preserve">                            &lt;td&gt;4.7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истеми квалитета у друмском транспорту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&lt;/div&gt;</w:t>
        <w:br/>
        <w:t>&lt;/div&gt;</w:t>
        <w:b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